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тверждаю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ГБУК «Областной Дом 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им. Иосифа Кобз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Тараб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и верные сыны» 2024 г. 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 (город Кострома) имени народного артиста СССР, Героя Труда Российской Федерации Иосифа Давыдовича Кобзона, департамента культуры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тборочных тур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 (город Кострома) имени народного артиста СССР, Героя Труда Российской Федерации Иосифа Давыдовича Кобзона;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 Отдел культуры, молодежи и спорта администрации городского округа город Буй;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 Отдел по делам культуры, туризма, молодежи и спорта администрации городского округа город Галич;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 Отдел культуры, туризма и спорта администрации Макарьевского муниципального района;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культуры, туризма и молодежной политики администрации городского округа город Шарья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-конкурса: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подрастающего поколения, молодежи патриотических чувств, уважительного отношения к Родине и ее историческим кор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ропаганда произведений патриотической тематики, укрепляющих духовно-нравственное состояние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ярких творческих индивидуальностей, совершенствование исполнительского мастерства участников, стимулирование творческих самодеятельных авторов по созданию современных высокохудожественных произведений патриотической тема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: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исты-вокалисты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ансамбли (не более 12 чел. дуэты, трио, квартеты)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есня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ы: академические, народные, ансамбли песни и танца (минимальный количественный состав хора – 12 человек);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56" w:hanging="0"/>
        <w:jc w:val="both"/>
        <w:rPr/>
      </w:pPr>
      <w:r>
        <w:rPr>
          <w:b/>
          <w:sz w:val="28"/>
          <w:szCs w:val="28"/>
        </w:rPr>
        <w:t>Хореография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- Ансамбли (от 4 чел.), 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  <w:t>- Малые формы (соло, дуэты, трио);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 (не более 12 человек);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: симфонические, народных инструментов, духовые, струнные  и др.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-конкурс проводится по 3-м возрастным категориям: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категория: 5 - 11 л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категория: 12 - 16 л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категория: 17 лет и старше.</w:t>
      </w:r>
    </w:p>
    <w:p>
      <w:pPr>
        <w:pStyle w:val="Style19"/>
        <w:ind w:left="708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мотра-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-конкурсе принимают участие: детские, ученические, студенческие, взрослые творческие коллективы и отдельные исполнители муниципальных образований, национальных общественных организаций, общественных объединений, студий, ДМШ и ДШИ, средних образовательных школ, средних профессиональных учебных заведений, вузов, территориальных военных гарнизонов, высших военных учебных заведений, военнослужащие и члены их семей, гражданский персонал вооружённых сил, а также творческие коллективы и исполнители, проживающие в разных регионах России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мотра-конкурса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листы-вокалисты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кальные ансамбли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Авторская песня»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еннослужащие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включает одно произведение патриотической тематики продолжительностью не более 5 минут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ы: академические, народные, ансамбли песни и танца (минимальный количественный состав хора – 12 человек)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программа включает одно произведение патриотической тематики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оенных лет, песни о России, о малой Родине, песни современных композиторов о Великой Отечественной войне, об армии, мире, дружбе. По желанию можно включить в программу второе произведение той же тематик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 исполняются под «живой» аккомпанемент или фонограмму «минус». Плюсовые фонограммы, исполнение под фонограмму караоке, бэк-вокал, дублирующий основную партию -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.</w:t>
      </w:r>
      <w:r>
        <w:rPr>
          <w:rFonts w:cs="Times New Roman" w:ascii="Times New Roman" w:hAnsi="Times New Roman"/>
          <w:sz w:val="28"/>
          <w:szCs w:val="28"/>
        </w:rPr>
        <w:t xml:space="preserve"> Фонограммы предоставляются на следующих носителях: CD- диск, флэш-кар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  <w:r>
        <w:rPr>
          <w:rFonts w:cs="Times New Roman" w:ascii="Times New Roman" w:hAnsi="Times New Roman"/>
          <w:sz w:val="28"/>
          <w:szCs w:val="28"/>
        </w:rPr>
        <w:t xml:space="preserve"> конкурсная программа должна включать одну хореографическую композицию, отражающую тему патриотизма и любви к Родине (эстрадная, народная, стилизация народного танца, классическая, современная хореография и т.д.) общей продолжительностью до 4 мин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 (не более 12 человек) конкурсная программа должна включать одно произведение патриотической тематики продолжительностью до 5 мин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: симфонические, народных инструментов, духовые, струнные и 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программа должна включать одно произведение патриотической тематики.  По желанию можно включить в программу второе произведение той же тематики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смотре-конкуре патриотической песни «России верные сыны» в адрес оргкомитета: 156000, г. Кострома, ул. Советская 23, ОГБУК «Областной Дом народного творчества им. Иосифа Кобзона» или факсу 8(4942)31-48-08, 47-08-72, или в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dntinform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слать заявку-анкету участника смотра-конкурса (приложение № 1). Указание композитора и автора слов исполняемых произведений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! Изменения в программе не допуск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ы и исполнители из регионов России </w:t>
      </w:r>
      <w:r>
        <w:rPr>
          <w:rFonts w:cs="Times New Roman" w:ascii="Times New Roman" w:hAnsi="Times New Roman"/>
          <w:sz w:val="28"/>
          <w:szCs w:val="28"/>
        </w:rPr>
        <w:t>для участия в отборочном туре по видео материалам высылают заявку-анкету и качественную видеозапись своего выступления. Конкурсный материал принимается как ссылкой на просмотр видеозаписи, так и файлом на электронную почт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является согласием участника на видео и фотосъёмку мероприятия с последующим выпуском методической литературы для специалистов и руководителей творческих коллективов без выплаты авторских гонораров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ки являются основанием для заполнения и выпуска диплома и перевыпуску не подлежат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ять даты и формат проведения XXV Межрегионального смотра-конкура патриотической песни «России верные сыны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смотра-конкурс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борочные туры: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тборочных конкурсов могут заявиться на любую из предложенных площадок по согласованию с оргкомитетом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преля 2024 г. c 11.00 часов, г. Макарьев,</w:t>
      </w:r>
      <w:r>
        <w:rPr>
          <w:rFonts w:cs="Times New Roman" w:ascii="Times New Roman" w:hAnsi="Times New Roman"/>
          <w:sz w:val="28"/>
          <w:szCs w:val="28"/>
        </w:rPr>
        <w:t xml:space="preserve"> пл. Революции, д. 32 МКУДО «Макарьевская детская музыкальная школа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Кадыйский, Островский, Макарьевский, Мантуровский, Ней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6 апреля 2024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апреля  2024 г. c 15.0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. Шарья, Октябрьский, Вохомский, Павинский, Шарьинский Поназыревский, Пыщуг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6 апреля 2024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апреля 2024 г. c 10.0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г. Шарья, Октябрьский, Вохомский, Павинский, Шарьинский Кологривский, Межевской, Поназыревский, Пыщуг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7 апреля 2024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апреля 2024 г. с 10.00 часов, г. Кострома, </w:t>
      </w:r>
      <w:r>
        <w:rPr>
          <w:rFonts w:cs="Times New Roman" w:ascii="Times New Roman" w:hAnsi="Times New Roman"/>
          <w:sz w:val="28"/>
          <w:szCs w:val="28"/>
        </w:rPr>
        <w:t>ул. Советская, д.23, ОГБУК «Областной Дом народного творчества им. Иосифа Кобзона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г. Кострома, г. Волгореченск, Костромской, Красносельский, Судиславский муниципальные районы и округа, город Нерехта и Нерехтский район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до 12 апреля 2024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. с 11.00 часов, г. Галич,</w:t>
      </w:r>
      <w:r>
        <w:rPr>
          <w:rFonts w:cs="Times New Roman" w:ascii="Times New Roman" w:hAnsi="Times New Roman"/>
          <w:sz w:val="28"/>
          <w:szCs w:val="28"/>
        </w:rPr>
        <w:t xml:space="preserve"> ул. Леднева, д.20-а, МУК ЦКД «Рит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. Галич, Антроповский, Галичский, Чухломский, Солигалич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14 апреля 2024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апреля 2024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 11.00 часов, г. Буй,</w:t>
      </w:r>
      <w:r>
        <w:rPr>
          <w:rFonts w:cs="Times New Roman" w:ascii="Times New Roman" w:hAnsi="Times New Roman"/>
          <w:sz w:val="28"/>
          <w:szCs w:val="28"/>
        </w:rPr>
        <w:t xml:space="preserve"> ул. Октябрьской революции, д. 98, МБУК «Дворец культуры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г. Буй, Буйский, Сусанинский муниципальные районы. 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до 19 апреля 2024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смотра-конкурса на любой площадке по своему усмотрению (по согласованию с оргкомитетом)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оллективов г. Костромы возможен конкурсный просмотр солистов и коллективов на концертной площадке сво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с выездом жюри (по согласованию с оргкомитетом и с предоставлением транспорта членам жюри)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оллективы и исполнители из регионов России, согласно поданным заявкам, участвуют в фестивале-конкурсе, как в очном формате (на любой площадке, согласно порядка проведения настоящего Положения), так и по видеозаписи или в формате прямой онлайн трансляции.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от участников из регионов России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0 апреля 2024 года включительно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и участников смотра-конкурса на концертных площадках учреждений культуры предусмотрены только перед началом отборочного тура. При большом количестве участников допускается только техническая репетиция (проба микрофона, размещение по точкам)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ай 2024 г. - г. Кострома</w:t>
      </w:r>
      <w:r>
        <w:rPr>
          <w:rFonts w:cs="Times New Roman" w:ascii="Times New Roman" w:hAnsi="Times New Roman"/>
          <w:sz w:val="28"/>
          <w:szCs w:val="28"/>
        </w:rPr>
        <w:t xml:space="preserve"> - подведение итогов, заключительный Гала-концерт XXV Межрегионального смотра – конкурса патриотической песни «России верные сы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требованиям настоящего Поло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, артистичность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мотра-конкурса участникам присуждаются: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Гран-при; 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ания Лауреата I, II, III степени, обладатели которых в каждой возрастной категории награждаются дипломами соответствующих степеней;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ания Дипломанта I, II, III степени, обладатели которых в каждой возрастной категории награждаются дипломами соответствующих степеней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плом участника смотра-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суждать Гран-при смотра-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ть равноценные дипломы двум или более коллективами и исполн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заявленным номинациям по указанным ниже реквизитам оплачивается орг. взнос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смотре – конкурсе патриотической песни «России верные сын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категория (5 - 11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исты-вокалисты - 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ансамбли (дуэты, трио, квартеты .)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- 1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(от 4 чел.) -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формы (соло, дуэты, трио) –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-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категория (12 – 1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исты-вокалисты - 6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дуэты, трио, квартеты) - 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- 11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самбли (от 4 чел.) -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ые формы (соло, дуэты, трио) –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 -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категория (17 лет и стар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исты-вокалисты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эты, трио, квартеты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– 1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(от 4 чел.) -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формы (соло, дуэты, трио) 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1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- 12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и коллективы в номинациях: </w:t>
      </w:r>
      <w:r>
        <w:rPr>
          <w:rFonts w:cs="Times New Roman" w:ascii="Times New Roman" w:hAnsi="Times New Roman"/>
          <w:b/>
          <w:sz w:val="28"/>
          <w:szCs w:val="28"/>
        </w:rPr>
        <w:t>«Военнослужащие», «Авторская песня»</w:t>
      </w:r>
      <w:r>
        <w:rPr>
          <w:rFonts w:cs="Times New Roman" w:ascii="Times New Roman" w:hAnsi="Times New Roman"/>
          <w:sz w:val="28"/>
          <w:szCs w:val="28"/>
        </w:rPr>
        <w:t xml:space="preserve"> производят оплату по возрастным категориям, указанным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путем перечисления денежных средств на расчетный счет ОГБУК «Областной Дом народного творчества им. Иосифа Кобзона» не позднее, чем за 3 дня до начала отборочного тура или путем внесения наличных денежных средств в кассу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b/>
          <w:sz w:val="28"/>
          <w:szCs w:val="28"/>
        </w:rPr>
        <w:t>з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м смотре – конкурсе патриотической песни «России верные сыны» 2024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латы через Сбербанк-онлайн указать реквизи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К «Областной Дом народного творчества им. Иосифа Кобз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56000, г. Кострома, ул.Советская, д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401001954   КПП 4401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224643340000004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Кострома Банка России// УФК по Костромской области г. Кост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469126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. 40102810945370000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34701000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0580000000000000013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10.02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Тарабрина Людмила Александ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1-06-34 – гл. бухгалтер Смирнова Наталья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ля оплаты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взнос оплачивается на основании выставленного орг. комитетом счета и договора. Для этого необходимо </w:t>
      </w:r>
      <w:r>
        <w:rPr>
          <w:rFonts w:cs="Times New Roman" w:ascii="Times New Roman" w:hAnsi="Times New Roman"/>
          <w:b/>
          <w:sz w:val="28"/>
          <w:szCs w:val="28"/>
        </w:rPr>
        <w:t>заполнить приложение № 2</w:t>
      </w:r>
      <w:r>
        <w:rPr>
          <w:rFonts w:cs="Times New Roman" w:ascii="Times New Roman" w:hAnsi="Times New Roman"/>
          <w:sz w:val="28"/>
          <w:szCs w:val="28"/>
        </w:rPr>
        <w:t>, обеспечить надлежащее оформление договора, акта выполненных работ и возврата этих документов в адрес ОГБУК «Областной Дом народного твор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зд, питание и проживание (по необходимости) за счёт направляюще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94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20-33 – Меньшикова Елена Леонидовна, зам. директора ОГБУК «Областной Дом народного творчества им. И. Кобз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942) 31-22-42 - Дружинина Наталия Леонидовна, зам. директора ОГБУК «Областной Дом народного творчества им. И. Кобз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942) 31-48-08 – Николаев Владимир Павлович, методист ОГБУК «Областной Дом народного творчества им. И. Кобз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942) 31-48-08 – Андронова Светлана Александровна, зав. отделом ОГБУК «Областной Дом народного творчества им. И. Кобз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россии Верные сы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 2024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дата проведения отборочного тура)                                                                 (место отборочного 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представляющее участника (название,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оллектива, Ф.И.О. исполнителя (солиста) 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(полностью) руководителя коллектива 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концертмейстера 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нителей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мый репертуар (название произведения, авторы слов и музыки </w:t>
      </w:r>
      <w:r>
        <w:rPr>
          <w:rFonts w:cs="Times New Roman" w:ascii="Times New Roman" w:hAnsi="Times New Roman"/>
          <w:b/>
          <w:sz w:val="28"/>
          <w:szCs w:val="28"/>
        </w:rPr>
        <w:t>в именительном падеж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произведения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, микрофоны, свет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флэш-карта), живой звук (инструмент)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фестиваля-конкурса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, печать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-ЗАКАЗ</w:t>
      </w:r>
    </w:p>
    <w:p>
      <w:pPr>
        <w:pStyle w:val="Normal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россии Верные сы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4 г.                                                          г.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(место проведения отборочного 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39"/>
        <w:gridCol w:w="1694"/>
        <w:gridCol w:w="1546"/>
        <w:gridCol w:w="1214"/>
      </w:tblGrid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зно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9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. ОК) (ФИО полностью)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(Ф.И.О. полностью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6:00Z</dcterms:created>
  <dc:creator>www.PHILka.RU</dc:creator>
  <dc:description/>
  <cp:keywords/>
  <dc:language>en-US</dc:language>
  <cp:lastModifiedBy>Дизайнер</cp:lastModifiedBy>
  <cp:lastPrinted>2024-03-13T12:45:00Z</cp:lastPrinted>
  <dcterms:modified xsi:type="dcterms:W3CDTF">2024-03-13T14:27:00Z</dcterms:modified>
  <cp:revision>53</cp:revision>
  <dc:subject/>
  <dc:title>«Утверждаю»</dc:title>
</cp:coreProperties>
</file>