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ind w:left="-28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их театральных коллективов «Театральные встречи»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80-летию образования Костромской области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 департамента культуры Костромской области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отборочных ту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л культуры по делам молодежи, туризма, физкультуры и спорта Остр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культуры, туризма и молодежной политики администрации городского округа город Ша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культуры, туризма, молодежи и спорта администрации городского округа город Гали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-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самодеятельных театральных коллективов, театральных режиссё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руководителей и режиссёров любительских театров, активизация творческой деятельности любительских театральных коллективов, обогащение реперту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художественного уровня и исполнительского мастерства участников самодеятельных театральных колле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 для творческого общения и обмена опытом руководителей любительских театральных коллективов и их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амодеятельного театрального искусства сред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ятельности любительских театральных коллективов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 посвящ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80-летию образования Костром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участие «Народные», «Образцовые» театры, театральные студии, театры миниатюр, театры кукол, музыкальные театры, самодеятельные театральные коллективы и исполнители различных творческих направлений, независимо от ведомственной принадлежности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для коллективов по 4-м возрастным категориям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театральные коллективы: от 4 до 7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театральные коллективы: от 8 до 16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ие, молодёжные театральные коллективы: от 17 до 2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театральные коллективы: от 26 лет и старш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ителей-чтецов - по 5 возрастным катего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ладшая возрастная категория: от 4 до 5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ладшая возрастная категория: от 6 до 10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возрастная категория: от 11 до 1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зрастная категория: от 16 до 24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 и старш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ктный спектакль, отрывок из спектак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миниатюра, литературная композиция, литературно-музыкальная компози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теа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сказка (участвуют «Детские театральные коллективы: от 4 до 7 лет», «Детские театральные коллективы: от 8 до 16 ле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общественные объединения (художественное чтение)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естиваля-конкурса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пертуар участников конкурса включается произведение, соответствующее целям и задачам конкурса. Заявленный репертуар должен соответствовать возрасту исполнителе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ствуется исполнение произведений костромских авторов, а так же о Костроме и Костромском крае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лашаются взрослые, молодежные, детские театральные коллективы, театры кукол, музыкальные театры, театры миниатюр с одноактными спектаклями, отрывками из спектаклей, литературными композициями, инсценировками пьес, сказок современных, русских и зарубежных авторов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и чтецы – 1 произведение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едставителей национальных общественных объединений - отрывок из произведения (поэзия или проза) на родном языке с предоставлением текстового варианта перевода на русском языке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вы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ктный спектакль, отрывок из спектакля - не более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миниатюра, литературная композиция не более 2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– не более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 (чтецы) - 3-5 мин. (1 произведение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постановки творческих коллективов оцениваются по следующим критериям: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йно-тематическая составляющая, творческий замысел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режиссёрского решения постановки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оформление спектакля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овом, культура речи;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спектакля,  костюмы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бранного репертуара возрасту исполнителей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е т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фестиваля-конкурса на любой площадке по своему усмотрению (по согласованию с оргкомитетом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ллективов г. Костромы возможен конкурсный просмотр коллективов и исполнителей на концертной площадке своего учреждения с выездом жюри (по согласованию с оргкомитетом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и исполнители из регионов России, согласно поданным заявкам участвуют в фестивале-конкурсе в формате видео просмотра или в формате прямой онлайн трансляции.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февраля 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10.00 ча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КУК районный центр культуры и досуга, п. Остр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, ул. Советская, д.105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Кадыйский, Макарьевский, Островский, Судиславский муниципальные районы, Нейский муниципальный округ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</w:t>
      </w:r>
      <w:r>
        <w:rPr>
          <w:rFonts w:cs="Times New Roman" w:ascii="Times New Roman" w:hAnsi="Times New Roman"/>
          <w:color w:val="000000"/>
          <w:sz w:val="24"/>
          <w:szCs w:val="24"/>
        </w:rPr>
        <w:t>- до 20 февраля 2024 г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февраля 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17.30 часов МБУК «Культурно-концертный центр «Ветлужский» г. Шар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Ветлужский, ул. Центральная, д.26.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Шарьинский муниципальный район, г. Шарья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20 февраля 2024 г.</w:t>
      </w:r>
    </w:p>
    <w:p>
      <w:pPr>
        <w:pStyle w:val="Normal"/>
        <w:spacing w:lineRule="auto" w:line="240" w:before="0" w:after="0"/>
        <w:ind w:left="-284" w:right="-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 февраля 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9.00 часов МБУК «Культурно-концертный центр «Ветлужский» г. Шар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Ветлужский, ул. Центральная, д.26.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Вохомский, Межевской, Октябрьский, Шарьинский муниципальные районы, Кологривский, Павинский, Поназыревский, Пыщугский муниципальные округа, г. Мантурово, г. Шарья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20 феврал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 марта 2024 г. </w:t>
      </w:r>
      <w:r>
        <w:rPr>
          <w:rFonts w:cs="Times New Roman" w:ascii="Times New Roman" w:hAnsi="Times New Roman"/>
          <w:b/>
          <w:sz w:val="24"/>
          <w:szCs w:val="24"/>
        </w:rPr>
        <w:t>с 10.00 часов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м. Иосифа Кобз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строма, ул. Советская, д.23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Волгоречен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рома, Костромской, Красносельский, Сусанинский муниципальные районы, муниципальный район город Нерехта и Нерехтский район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5 марта 2024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24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0-00 часов МУК ЦКД «Ритм» г. Галич, </w:t>
      </w:r>
      <w:r>
        <w:rPr>
          <w:rFonts w:cs="Times New Roman" w:ascii="Times New Roman" w:hAnsi="Times New Roman"/>
          <w:sz w:val="24"/>
          <w:szCs w:val="24"/>
        </w:rPr>
        <w:t>ул. Леднева, д.20-а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Антроповский, Буйский, Галичский, Солигаличский, Чухломский муниципальные районы, Парфеньевский муниципальный округ, г. Галич, г. Буй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- до 12 марта 2024 г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прель 2024 г. Награ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Лауреатов XVI Межрегионального фестиваля-конкурса любительских театральных коллективов «Театральные встречи», посвященного 80-летию образования Костромской области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фестиваля-конкурса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исылают в адрес оргкомитета анкету-заявку (приложение № 1), по адресу: 156000, г. Кострома, ул. Советская, 23,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(4942) 47-08-72 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dntinform@mail.ru</w:t>
        </w:r>
      </w:hyperlink>
      <w:r>
        <w:rPr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является согласием участников на фото и видеосъемку мероприятия, с последующим выпуском методической литературы для специалистов и руководителей творческих коллективов, без выплаты авторских гонораров. Данные заявки являются основанием для заполнения и выпуска диплома и перевыпуску не подлежат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естиваля-конкурса участникам присуждаются звания:</w:t>
      </w:r>
    </w:p>
    <w:p>
      <w:pPr>
        <w:pStyle w:val="Normal"/>
        <w:spacing w:lineRule="auto" w:line="240" w:before="0" w:after="0"/>
        <w:ind w:right="-14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фестиваля оставляет за собой право: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ждение коллективов и отдельных исполнителей специальными дипломами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,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коллективам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жюри окончательные и пересмотру не подлежат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-284"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инансовые условия</w:t>
      </w:r>
      <w:r>
        <w:rPr>
          <w:b/>
          <w:sz w:val="24"/>
          <w:szCs w:val="24"/>
          <w:lang w:val="ru-RU"/>
        </w:rPr>
        <w:t>:</w:t>
      </w:r>
    </w:p>
    <w:p>
      <w:pPr>
        <w:pStyle w:val="21"/>
        <w:ind w:left="-284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заявленным номинациям по указанным ниже реквизитам оплачивается </w:t>
      </w:r>
      <w:r>
        <w:rPr>
          <w:b/>
          <w:sz w:val="24"/>
          <w:szCs w:val="24"/>
        </w:rPr>
        <w:t>орг. взнос за участие в фестивале – конкурсе</w:t>
      </w:r>
      <w:r>
        <w:rPr>
          <w:b/>
          <w:sz w:val="24"/>
          <w:szCs w:val="24"/>
          <w:lang w:val="ru-RU"/>
        </w:rPr>
        <w:t>.</w:t>
      </w:r>
    </w:p>
    <w:p>
      <w:pPr>
        <w:pStyle w:val="21"/>
        <w:ind w:left="-284" w:right="-14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-284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ие театральные коллективы – 700 рублей, </w:t>
      </w:r>
    </w:p>
    <w:p>
      <w:pPr>
        <w:pStyle w:val="21"/>
        <w:ind w:left="-284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одежные и взрослые театральные </w:t>
      </w:r>
      <w:r>
        <w:rPr>
          <w:sz w:val="24"/>
          <w:szCs w:val="24"/>
        </w:rPr>
        <w:t xml:space="preserve">коллективы – </w:t>
      </w:r>
      <w:r>
        <w:rPr>
          <w:sz w:val="24"/>
          <w:szCs w:val="24"/>
          <w:lang w:val="ru-RU"/>
        </w:rPr>
        <w:t xml:space="preserve">1000 </w:t>
      </w:r>
      <w:r>
        <w:rPr>
          <w:sz w:val="24"/>
          <w:szCs w:val="24"/>
        </w:rPr>
        <w:t xml:space="preserve">рублей, </w:t>
      </w:r>
    </w:p>
    <w:p>
      <w:pPr>
        <w:pStyle w:val="21"/>
        <w:ind w:left="-284" w:right="-14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олнители-чтецы -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0 рублей.</w:t>
      </w:r>
    </w:p>
    <w:p>
      <w:pPr>
        <w:pStyle w:val="21"/>
        <w:ind w:left="-284" w:right="-14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конкурса или путем внесения наличных денежных средств в кассу учрежде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участие в XVI Межрегионального фестиваля-конкурса любительских театральных коллективов «Театральные встречи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вященного 80-летию образования Костр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латы через Сбербанк-онлайн указать реквизи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Областной Дом народного творчества им. Иосифа Кобз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156000, г.Кострома, ул.Советская, д.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001954   КПП 440101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32246433400000041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острома Банка России// УФК по Костромской области г. Костр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469126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. 4010281094537000003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34701000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05800000000000000130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10.02.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Тарабрина Людмила Александро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1-06-34 – гл. бухгалтер Смирнова Наталья Валер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латы </w:t>
      </w:r>
      <w:r>
        <w:rPr>
          <w:rFonts w:cs="Times New Roman" w:ascii="Times New Roman" w:hAnsi="Times New Roman"/>
          <w:b/>
          <w:sz w:val="24"/>
          <w:szCs w:val="24"/>
        </w:rPr>
        <w:t>по безналичному расчету</w:t>
      </w:r>
      <w:r>
        <w:rPr>
          <w:rFonts w:cs="Times New Roman" w:ascii="Times New Roman" w:hAnsi="Times New Roman"/>
          <w:sz w:val="24"/>
          <w:szCs w:val="24"/>
        </w:rPr>
        <w:t xml:space="preserve"> взнос оплачивается на основании выставленного орг. комитетом счета и договора. Для этого необходимо заполн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27" w:right="-143" w:hanging="24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(4942) 47-20-33 – Меньшикова Елена Леонидовна заместитель директора ОГБУК Областной Дом народного творчества им. Иосифа Кобзона </w:t>
      </w:r>
    </w:p>
    <w:p>
      <w:pPr>
        <w:pStyle w:val="Normal"/>
        <w:spacing w:lineRule="auto" w:line="240" w:before="0" w:after="0"/>
        <w:ind w:left="2127" w:right="-143" w:hanging="24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 (49442) 31-08-72 – Андронова Светлана Александровна заведующий отделом Областной Дом народного творчества им. Иосифа Кобзона </w:t>
      </w:r>
    </w:p>
    <w:p>
      <w:pPr>
        <w:pStyle w:val="Normal"/>
        <w:spacing w:lineRule="auto" w:line="240" w:before="0" w:after="0"/>
        <w:ind w:left="2127" w:right="-143" w:hanging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4942) 47-08-72 – Алексеева Татьяна Сергеевна методист </w:t>
      </w:r>
      <w:r>
        <w:rPr>
          <w:rFonts w:cs="Times New Roman" w:ascii="Times New Roman" w:hAnsi="Times New Roman"/>
          <w:bCs/>
          <w:sz w:val="24"/>
          <w:szCs w:val="24"/>
        </w:rPr>
        <w:t>ОГБУК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ой Дом народного творчества им. Иосифа Кобзона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вященном 80-летию образования Костромской области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2024 г.                                                                               г. 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отборочного тура)                                                                            (место проведения отборочного тура)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, район, город, муниципальное образование: 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коллектива (исполнителя): 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 О. руководителя (полностью) 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реждение, представляющее коллектив, чтеца: 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лефон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тор и название спектакля (театральной постановки, худ. чтения): 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инация, возрастная категория ______________________________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анр: 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ельность спектакля: 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зыкальное сопровождение (мини-диск, компакт-диск): 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участников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смотра-конкурса ознакомлен и согласен.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культуры (подпись и печать): 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КАЗ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вященном посвященного 80-летию образования Костромской области.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4 г.                                                                                     _________________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(дата проведения отборочного тура)                                                                                  (место проведения отборочного тура)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23"/>
        <w:gridCol w:w="2012"/>
        <w:gridCol w:w="2507"/>
        <w:gridCol w:w="1655"/>
        <w:gridCol w:w="1623"/>
      </w:tblGrid>
      <w:tr>
        <w:trPr>
          <w:trHeight w:val="42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</w:t>
            </w:r>
          </w:p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firstLine="2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-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0" w:type="dxa"/>
            <w:gridSpan w:val="5"/>
            <w:tcBorders>
              <w:top w:val="single" w:sz="4" w:space="0" w:color="000000"/>
            </w:tcBorders>
          </w:tcPr>
          <w:tbl>
            <w:tblPr>
              <w:tblW w:w="10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>
                <w:trHeight w:val="2632" w:hRule="atLeast"/>
              </w:trPr>
              <w:tc>
                <w:tcPr>
                  <w:tcW w:w="100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азчик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с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(зав. ОК,  Ф.И.О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лность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-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8:00Z</dcterms:created>
  <dc:creator>www.PHILka.RU</dc:creator>
  <dc:description/>
  <cp:keywords/>
  <dc:language>en-US</dc:language>
  <cp:lastModifiedBy>админ</cp:lastModifiedBy>
  <cp:lastPrinted>2023-12-11T10:00:00Z</cp:lastPrinted>
  <dcterms:modified xsi:type="dcterms:W3CDTF">2023-12-12T06:43:00Z</dcterms:modified>
  <cp:revision>49</cp:revision>
  <dc:subject/>
  <dc:title>«Утверждаю»</dc:title>
</cp:coreProperties>
</file>