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ластного конкурса лучших практик по доступности услуг культуры для граждан старшего поколения среди культурно - досуговых учреждений Костром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итогам 2023 года)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8172"/>
        <w:gridCol w:w="234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участия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учший проект среди Районных (городских) Домов культур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ов досуга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Дом народного творчества» Галич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Культурно-концертный центр «Ветлужский» городского округа город Шар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ский районный Дом культуры</w:t>
            </w:r>
            <w:r>
              <w:rPr>
                <w:color w:val="000000"/>
                <w:sz w:val="28"/>
                <w:szCs w:val="28"/>
              </w:rPr>
              <w:t xml:space="preserve"> Муниципального бюджетного учреждения «Культурно- досуговое объединение» Нейского муниципального округа Костром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ом ремесел городского округа город Буй Костром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Районный передвижной культурно-досуговый центр» Антропов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учреждение «Центр народного творчества и туризма «Горница» </w:t>
            </w:r>
            <w:r>
              <w:rPr>
                <w:sz w:val="28"/>
                <w:szCs w:val="40"/>
              </w:rPr>
              <w:t>Кологривского муниципального округ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40"/>
              </w:rPr>
              <w:t xml:space="preserve">Костром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е бюджетное учреждение культуры «Городской Центр Досуга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Шарья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Дворец культуры» городского округа город Буй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"Районный центр культуры и досуга" Межевской муниципальный округ Костром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 - отделение МУК «Межпоселенческое социально – культурное объединение» Вохом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"Районный центр досуга" Макарьевский муниципальный район, Костром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бъединение "Встреча" МБУК "Межпоселенческий культурно-досуговый центр "Радуга" Сусанинский муниципальный район Костром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"Центр народной культуры "Светлица" городского округа город Шарья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"Центр социально-культурной деятельности" Центр культуры и досуга Павинского муниципального округ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"Районный культурно-досуговый центр" Поназыревского муниципального округ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проект среди сельских домов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инский сельский Дом культуры -структурное подразделение муниципального бюджетного учреждения «Районный передвижной культурно-досуговый центр» Антропов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ский сельский Дом культуры муниципального бюджетного учреждения «Межпоселенческое культурно-досуговое  объединение» Нейского муниципального округ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орский сельский Дом культуры муниципального учреждения культуры "Межпоселенческое социально-культурное объединение" Вохом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ский сельский Дом культуры- филиал №6 муниципального бюджетного учреждения культуры "Чухломский районный Дом культуры" Чухлом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шкодомский центр досуга - филиал МУК «Буйский районный Дом культуры «Камертон» Буй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томицкий сельский Дом культуры </w:t>
            </w:r>
            <w:r>
              <w:rPr>
                <w:sz w:val="28"/>
                <w:szCs w:val="28"/>
              </w:rPr>
              <w:t>МБУ «Межпоселенческое культурно-досуговое объединение» Нейского муниципального округ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женский сельский Дом культуры МБУ «Межпоселенческое культурно-досуговое объединение» Нейского муниципального округ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йский сельский Дом культуры филиал № 2 МБУК «Районный Дом культуры Чухломского муниципального района Костром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ихинский сельский Дом культуры филиал №7 МБУК «Чухломский РДК» Чухлом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яковский СДК структурное подразделение МБУК Межпоселенческий культурно – досуговый центр «Радуга» Сусанинского муниципального района</w:t>
            </w:r>
            <w:r>
              <w:rPr>
                <w:sz w:val="28"/>
                <w:szCs w:val="28"/>
              </w:rPr>
              <w:t xml:space="preserve">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инский сельский Дом культуры МБУК «Районный Центр досуга» Макарьев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дринский сельский Дом Культуры - структурное подразделение МБУ  «Районный передвижной культурно-досуговый центр»  Антроповского 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чухинский СДК </w:t>
            </w:r>
            <w:r>
              <w:rPr>
                <w:sz w:val="28"/>
                <w:szCs w:val="28"/>
              </w:rPr>
              <w:t xml:space="preserve">Муниципальное бюджетное учреждение культуры «Районный центр досуга» </w:t>
            </w:r>
            <w:r>
              <w:rPr>
                <w:bCs/>
                <w:sz w:val="28"/>
                <w:szCs w:val="28"/>
              </w:rPr>
              <w:t>Макарьевского муниципального района</w:t>
            </w:r>
            <w:r>
              <w:rPr>
                <w:sz w:val="28"/>
                <w:szCs w:val="28"/>
              </w:rPr>
              <w:t xml:space="preserve">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ароковский СДК структурное подразделение МБУК Межпоселенческий культурно – досуговый центр «Радуга» Сусанинского муниципального района</w:t>
            </w:r>
            <w:r>
              <w:rPr>
                <w:sz w:val="28"/>
                <w:szCs w:val="28"/>
              </w:rPr>
              <w:t xml:space="preserve">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инский СДК структурное подразделение МБУК Межпоселенческий культурно – досуговый центр «Радуга» Сусанинского муниципального района</w:t>
            </w:r>
            <w:r>
              <w:rPr>
                <w:sz w:val="28"/>
                <w:szCs w:val="28"/>
              </w:rPr>
              <w:t xml:space="preserve">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ский СДК структурное подразделение МБУК Межпоселенческий культурно – досуговый центр «Радуга» Сусанинского муниципального района</w:t>
            </w:r>
            <w:r>
              <w:rPr>
                <w:sz w:val="28"/>
                <w:szCs w:val="28"/>
              </w:rPr>
              <w:t xml:space="preserve">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ский сельский Дом культуры МБУК «Районный Центр досуга» Макарьев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ский сельский Дом культуры структурное подразделение МБУ РДНТД Кадый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нский сельский Дом культуры структурное подразделение МБУ РДНТД Кадый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нский сельский Дом культуры МБУК «Районный Центр досуга» Макарьев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женский сельский Дом культуры МБУК «Районный Центр досуга» Макарьев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галихинский сельский Дом культуры структурное подразделение МБУ «Центр народной культуры» Мантуров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ский сельский Дом культуры филиал № 11 МБУК «Районный Дом культуры Чухломского муниципального района Костром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вертовский сельский Дом культуры филиал № 3 МБУК «Районный Дом культуры Чухломского муниципального района Костром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тановский сельский Дом культуры филиал № 10 МБУК «Районный Дом культуры Чухломского муниципального района Костром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учший проект среди сельских клубов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едневохомский сельский клуб отделение МУК «Межпоселенческое социально – культурное объединение» Вохом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ски сельский клуб - филиал муниципального учреждения культуры «Межпоселенческое социально - культурное объединение»  Павинского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ской сельский клуб - филиал муниципального учреждения культуры "Дом культуры и досуга" Пыщугского муниципального округ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ский сельский клуб-структурное подразделение муниципального учреждения культуры «Межпоселенческий культурно – досуговый центр «Радуга» Сусанин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ский сельский клубный филиал муниципального учреждения культуры Дом культуры и Досуга Пыщугского муниципального округ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сельский клуб - филиал муниципального учреждения культуры "Дом культуры и досуга" Пыщугского муниципального округ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сельский клуб - отделение МУК «Межпоселенческое социально – культурное объединение» Вохомского муниципального района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08:00Z</dcterms:created>
  <dc:creator>админ</dc:creator>
  <dc:description/>
  <cp:keywords/>
  <dc:language>en-US</dc:language>
  <cp:lastModifiedBy>Пользователь</cp:lastModifiedBy>
  <cp:lastPrinted>2023-05-15T16:42:00Z</cp:lastPrinted>
  <dcterms:modified xsi:type="dcterms:W3CDTF">2024-04-26T14:16:00Z</dcterms:modified>
  <cp:revision>10</cp:revision>
  <dc:subject/>
  <dc:title>Культурно-досуговое учреждение</dc:title>
</cp:coreProperties>
</file>