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«У</w:t>
      </w:r>
      <w:r>
        <w:rPr>
          <w:rFonts w:cs="Times New Roman" w:ascii="Times New Roman" w:hAnsi="Times New Roman"/>
          <w:sz w:val="24"/>
          <w:szCs w:val="24"/>
        </w:rPr>
        <w:t>тверждаю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ГБУ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бластной Дом народного творч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м. Иосифа Кобзон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Тарабрина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ого фестиваля – конкурса хореографического искус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ИР ПРЕКРАСЕН» 2024 г.  </w:t>
      </w:r>
    </w:p>
    <w:p>
      <w:pPr>
        <w:pStyle w:val="Normal"/>
        <w:spacing w:lineRule="auto" w:line="240" w:before="0" w:after="0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дитель:</w:t>
      </w:r>
    </w:p>
    <w:p>
      <w:pPr>
        <w:pStyle w:val="Normal"/>
        <w:spacing w:lineRule="auto" w:line="240" w:before="0" w:after="0"/>
        <w:ind w:left="142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государственное бюджетное учреждение культуры «Областной Дом народного творчест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м. Иосифа Кобзона</w:t>
      </w:r>
      <w:r>
        <w:rPr>
          <w:rFonts w:cs="Times New Roman" w:ascii="Times New Roman" w:hAnsi="Times New Roman"/>
          <w:sz w:val="24"/>
          <w:szCs w:val="24"/>
        </w:rPr>
        <w:t>» департамента культуры Костромской области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отборочных туров:</w:t>
      </w:r>
    </w:p>
    <w:p>
      <w:pPr>
        <w:pStyle w:val="Normal"/>
        <w:spacing w:lineRule="auto" w:line="240" w:before="0" w:after="0"/>
        <w:ind w:left="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ластное государственное бюджетное учреждение культуры «Областной Дом народного творчества им. Иосифа Кобзона». </w:t>
      </w:r>
    </w:p>
    <w:p>
      <w:pPr>
        <w:pStyle w:val="Normal"/>
        <w:spacing w:lineRule="auto" w:line="240" w:before="0" w:after="0"/>
        <w:ind w:left="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управления культуры муниципальных образований Костромской области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center"/>
        <w:rPr>
          <w:b/>
          <w:b/>
        </w:rPr>
      </w:pPr>
      <w:r>
        <w:rPr>
          <w:b/>
        </w:rPr>
        <w:t>Цели и задачи фестиваля-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, поддержка и развитие хореографического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хранение традиций классического, народного и современного танц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художественного уровня репертуара и исполнительского мастерства участников хореографически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явление талантливых исполнителе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тересных балетмейстерских решений в ходе конкур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льтурный обмен</w:t>
      </w:r>
      <w:r>
        <w:rPr>
          <w:rFonts w:cs="Times New Roman" w:ascii="Times New Roman" w:hAnsi="Times New Roman"/>
          <w:sz w:val="24"/>
          <w:szCs w:val="24"/>
        </w:rPr>
        <w:t xml:space="preserve"> опытом, оказание методической и практической помощи специалистам, работающим в области хоре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ого вкуса исполнителей и зрителей на лучших образцах хореографическ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фестиваля-конкурса: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фестивале - конкурсе принимают участие хореографические коллективы народного, классического, современного танца муниципальных образований Костромской области, независимо от ведомственной принадлежности, </w:t>
      </w:r>
      <w:r>
        <w:rPr>
          <w:rFonts w:cs="Times New Roman" w:ascii="Times New Roman" w:hAnsi="Times New Roman"/>
          <w:sz w:val="24"/>
          <w:szCs w:val="24"/>
        </w:rPr>
        <w:t>а также хореографические коллективы и исполнители, проживающие в других регионах России</w:t>
      </w:r>
      <w:r>
        <w:rPr>
          <w:rFonts w:cs="Times New Roman CYR" w:ascii="Times New Roman CYR" w:hAnsi="Times New Roman CYR"/>
          <w:sz w:val="24"/>
          <w:szCs w:val="24"/>
        </w:rPr>
        <w:t>: ансамбли, малые формы (до 4 человек), соло-исполните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групп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ладшая группа: 5-7 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ладшая группа: 8-11 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: 12-15 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с 16 лет и старш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шанная груп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й возрастной группе допускается участие исполнителей другого возраста, но не более 30% от общего числа выступающих в конкурсном но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фестиваля-конкурса:</w:t>
      </w:r>
    </w:p>
    <w:p>
      <w:pPr>
        <w:pStyle w:val="Style22"/>
        <w:shd w:fill="FFFFFF" w:val="clear"/>
        <w:spacing w:before="0" w:after="0"/>
        <w:ind w:right="225" w:hanging="0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Народный танец </w:t>
      </w:r>
      <w:r>
        <w:rPr/>
        <w:t>(Традиционный народный танец (танцы разных национальностей, с выдержкой стиля, техники и музыки), народно-сценический танец (исполнение народных танцев в современных обработках));</w:t>
      </w:r>
    </w:p>
    <w:p>
      <w:pPr>
        <w:pStyle w:val="Style22"/>
        <w:shd w:fill="FFFFFF" w:val="clear"/>
        <w:spacing w:before="0" w:after="0"/>
        <w:ind w:right="225" w:hanging="0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right="225" w:hanging="0"/>
        <w:jc w:val="both"/>
        <w:rPr/>
      </w:pPr>
      <w:r>
        <w:rPr>
          <w:b/>
        </w:rPr>
        <w:t xml:space="preserve">– </w:t>
      </w:r>
      <w:r>
        <w:rPr>
          <w:b/>
        </w:rPr>
        <w:t>Классический танец</w:t>
      </w:r>
      <w:r>
        <w:rPr>
          <w:b/>
          <w:color w:val="FF0000"/>
        </w:rPr>
        <w:t xml:space="preserve"> </w:t>
      </w:r>
      <w:r>
        <w:rPr/>
        <w:t>(традиционная классическая техника исполнения, деми-классика);</w:t>
      </w:r>
    </w:p>
    <w:p>
      <w:pPr>
        <w:pStyle w:val="Style22"/>
        <w:shd w:fill="FFFFFF" w:val="clear"/>
        <w:spacing w:before="0" w:after="0"/>
        <w:ind w:right="225" w:hanging="0"/>
        <w:jc w:val="both"/>
        <w:rPr>
          <w:rFonts w:ascii="Arial" w:hAnsi="Arial" w:cs="Arial"/>
          <w:color w:val="414141"/>
          <w:spacing w:val="15"/>
          <w:shd w:fill="FFFFFF" w:val="clear"/>
        </w:rPr>
      </w:pPr>
      <w:r>
        <w:rPr>
          <w:rFonts w:cs="Arial" w:ascii="Arial" w:hAnsi="Arial"/>
          <w:color w:val="414141"/>
          <w:spacing w:val="15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Эстрадный танец</w:t>
      </w:r>
      <w:r>
        <w:rPr>
          <w:rFonts w:cs="Times New Roman" w:ascii="Times New Roman" w:hAnsi="Times New Roman"/>
          <w:sz w:val="24"/>
          <w:szCs w:val="24"/>
        </w:rPr>
        <w:t xml:space="preserve"> (контемпорари, джаз-модерн, модерн, неофолк, афро-джаз, степ, брэйк данс, бальная хореография, рок-н-ролл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111111"/>
          <w:sz w:val="27"/>
          <w:szCs w:val="27"/>
          <w:shd w:fill="FFFFFF" w:val="clear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Бальный танец </w:t>
      </w:r>
      <w:r>
        <w:rPr>
          <w:rFonts w:cs="Times New Roman" w:ascii="Times New Roman" w:hAnsi="Times New Roman"/>
          <w:sz w:val="24"/>
          <w:szCs w:val="24"/>
        </w:rPr>
        <w:t xml:space="preserve">(вальс, фокстрот,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румба, самба, танго, хореографическая постановка и др.)</w:t>
      </w:r>
      <w:r>
        <w:rPr>
          <w:rFonts w:cs="Georgia" w:ascii="Georgia" w:hAnsi="Georgia"/>
          <w:color w:val="111111"/>
          <w:sz w:val="27"/>
          <w:szCs w:val="27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Фольклорный танец </w:t>
      </w:r>
      <w:r>
        <w:rPr>
          <w:rFonts w:cs="Times New Roman" w:ascii="Times New Roman" w:hAnsi="Times New Roman"/>
          <w:sz w:val="24"/>
          <w:szCs w:val="24"/>
        </w:rPr>
        <w:t>(основанный на аутентичной народной хореограф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редставляют 1 номер в любой возрастной категории и номинации, продолжительностью до 4 ми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комитет оставляет за собой право рекомендовать изменение номинации представленных в конкурсную программу танцев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фестиваля-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этап Отборочные ту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сентября 2024 г. 11.00 ч., МБУК Межпоселенческий культурно-досуговый центр «Радуга» </w:t>
      </w:r>
      <w:r>
        <w:rPr>
          <w:rFonts w:cs="Times New Roman" w:ascii="Times New Roman" w:hAnsi="Times New Roman"/>
          <w:sz w:val="24"/>
          <w:szCs w:val="24"/>
        </w:rPr>
        <w:t>ул. Леонова д. 11</w:t>
      </w:r>
      <w:r>
        <w:rPr>
          <w:rFonts w:cs="Times New Roman" w:ascii="Times New Roman" w:hAnsi="Times New Roman"/>
          <w:color w:val="333333"/>
          <w:shd w:fill="FFFFFF" w:val="clear"/>
        </w:rPr>
        <w:t>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ются: г. Буй, Буйский, Сусанинский муниципальные районы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одачи заявок – до 20 сентябр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октября 2024 г. 10.00 ч. ОГБУК «Областной Дом народного творчества им. Иосифа Кобзон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строма,</w:t>
      </w:r>
      <w:r>
        <w:rPr>
          <w:rFonts w:cs="Times New Roman" w:ascii="Times New Roman" w:hAnsi="Times New Roman"/>
          <w:sz w:val="24"/>
          <w:szCs w:val="24"/>
        </w:rPr>
        <w:t xml:space="preserve"> ул. Советская, д.23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: Костромской, Островский, Кадыйский, Судиславский, муниципальные районы, г. Кострома, г. Волгореченск, г. Нерехта и Нерехт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дачи заявок – до 4 октя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октября 2024 г. 10.00 ч. МБОУ города Костромы «Гимназия № 15»,</w:t>
      </w:r>
      <w:r>
        <w:rPr>
          <w:rFonts w:cs="Times New Roman" w:ascii="Times New Roman" w:hAnsi="Times New Roman"/>
          <w:sz w:val="24"/>
          <w:szCs w:val="24"/>
        </w:rPr>
        <w:t xml:space="preserve"> ул. Шагова, д.20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октября 2024 г. 11.00 ч., ЦКД «Ритм» г. Галич, </w:t>
      </w:r>
      <w:r>
        <w:rPr>
          <w:rFonts w:cs="Times New Roman" w:ascii="Times New Roman" w:hAnsi="Times New Roman"/>
          <w:sz w:val="24"/>
          <w:szCs w:val="24"/>
        </w:rPr>
        <w:t>ул. Леднева, д.20-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ю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личский муниципальный район, г. Галич, Солигаличский, Чухломский, Антроповский муниципальные районы, Парфеньевский муниципальный окру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одачи заявок до 10 октя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 октября 2024 г. 10.00 г. ККЦ «Ветлуж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Шарья, </w:t>
      </w:r>
      <w:r>
        <w:rPr>
          <w:rFonts w:cs="Times New Roman" w:ascii="Times New Roman" w:hAnsi="Times New Roman"/>
          <w:sz w:val="24"/>
          <w:szCs w:val="24"/>
        </w:rPr>
        <w:t>ул. Центральная, д.2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ются: Вохомский, Макарьевский Октябрьский, Шарьинский, муниципальные районы, Поназыревский, Павинский, Пыщугский Кологривский, Межевской, Нейский муниципальные округа, г. Ша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дачи заявок – до 13 октя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 октября 2024 г. 10.00 г. МБУ «Центр народной культуры» г. Мантурово, </w:t>
      </w:r>
      <w:r>
        <w:rPr>
          <w:rFonts w:cs="Times New Roman" w:ascii="Times New Roman" w:hAnsi="Times New Roman"/>
          <w:sz w:val="24"/>
          <w:szCs w:val="24"/>
        </w:rPr>
        <w:t xml:space="preserve">ул. Ленина, д.2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 октября 2024 г. 10.00 г. МБУК «Межпоселенческое клубно-библиотечное объединение» Шолоховский сельский Дом культуры, </w:t>
      </w:r>
      <w:r>
        <w:rPr>
          <w:rFonts w:cs="Times New Roman" w:ascii="Times New Roman" w:hAnsi="Times New Roman"/>
          <w:sz w:val="24"/>
          <w:szCs w:val="24"/>
        </w:rPr>
        <w:t>ул. Центральная, д.1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ы и исполнители муниципальных образований Костромской области в целях оптимизации транспортных расходов могут принять участие в отборочном туре фестиваля-конкурса на любой площадке по своему усмотрению (по согласованию с оргкомитетом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гласованию с оргкомитетом и при предоставлении транспорта отборочные туры близлежащих муниципальных образований могут быть отсмотрены членами жюри на ваших площадках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ы и исполнители из регионов России, согласно поданным заявкам участвуют в фестивале-конкурсе в формате видео просмотра или в формате прямой онлайн трансляции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еозапись или онлайн трансляция должна содержать объявление даты, названия конкурса, номинации, коллектива, Ф.И.О. руководителя, наименование учреждения, представляющего коллектив или исполнител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ки от участников из регионов России принимаются до 18 октября 2024 года включительно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этап Гала-концер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ноября в 14:00 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БУК «Областной Дом народного творчества им. И. Кобзона», г. Кострома, ул. Советская, д.23- </w:t>
      </w:r>
      <w:r>
        <w:rPr>
          <w:rFonts w:cs="Times New Roman" w:ascii="Times New Roman" w:hAnsi="Times New Roman"/>
          <w:sz w:val="24"/>
          <w:szCs w:val="24"/>
        </w:rPr>
        <w:t>Гала-концерт Победителей Межрегионального фестиваля-конкурса хореографического искусства «Мир прекрасе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ноября в 15:00 ч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БУ «Центр досуга», г. Солигалич, ул. Серогодского, д.10 - </w:t>
      </w:r>
      <w:r>
        <w:rPr>
          <w:rFonts w:cs="Times New Roman" w:ascii="Times New Roman" w:hAnsi="Times New Roman"/>
          <w:sz w:val="24"/>
          <w:szCs w:val="24"/>
        </w:rPr>
        <w:t>Гала-концерт Победителей Межрегионального фестиваля-конкурса хореографического искусства «Мир прекрасе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 ноября в 17:00 ч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БУК «Культурно-концертный центр «Ветлужский», г. Шарья, ул. Центральная, д.26- </w:t>
      </w:r>
      <w:r>
        <w:rPr>
          <w:rFonts w:cs="Times New Roman" w:ascii="Times New Roman" w:hAnsi="Times New Roman"/>
          <w:sz w:val="24"/>
          <w:szCs w:val="24"/>
        </w:rPr>
        <w:t>Гала-концерт Победителей Межрегионального фестиваля-конкурса хореографического искусства «Мир прекрасе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декабря в 14:00 ч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БУ «Центр народной культуры», г. Мантурово, ул. Ленина, д.2а- </w:t>
      </w:r>
      <w:r>
        <w:rPr>
          <w:rFonts w:cs="Times New Roman" w:ascii="Times New Roman" w:hAnsi="Times New Roman"/>
          <w:sz w:val="24"/>
          <w:szCs w:val="24"/>
        </w:rPr>
        <w:t>Гала-концерт Победителей Межрегионального фестиваля-конкурса хореографического искусства «Мир прекрасен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Гала-концерте членами жюри отбираются лучшие программы и номера с учетом режиссерского замысла концер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Межрегиональном фестивале – конкурсе хореографического искусства «Мир прекрасен» в адрес оргкомитета: 156000, г. Кострома, ул. Советская, 23, ОГБУК «Областной Дом народного творчества им. Иосифа Кобзона» в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dntinform@mail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ыслать заявку-анкету участника фестиваля-конкурса (приложение №1). Изменения в программе не допуск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фонограммы выступлений участников фестиваля-конкурса принимаются только на отдельных носителях: CD или флэш-карта (для каждой номинации), носитель должен быть подписан: ФИО исполнителя (название ансамбля), номер и название произведения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ки является согласием участника на видео и фотосъёмку мероприятия с последующим выпуском методической литературы для специалистов и руководителей творческих коллективов без выплаты авторских гонор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заявки являются основанием для заполнения и выпуска дипло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ы перевыпуску не подлежат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естивале-конкурсе присуждаются звания: обладатель Гран-при, звание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, Дипломан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фестиваля-конкурса награждаются дипломам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-пр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пломан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суждать Гран-при фестиваля-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ждать не все призовые ме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учать равноценные дипломы двум или более коллекти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ить отдельных участников, показавших интересные творческие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жюри окончательные и пересмотру не подлежат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ритерии оцен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озиционная целостность, оригинальность, зрелищность хореографического произведения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щая сценическая культура, уровень исполнительского и актерского мастерства, степень раскрытия художественного образа произведе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своеобразие выбора и сочетания выразительных средств, </w:t>
      </w:r>
      <w:r>
        <w:rPr>
          <w:rFonts w:cs="Times New Roman" w:ascii="Times New Roman" w:hAnsi="Times New Roman"/>
          <w:sz w:val="24"/>
          <w:szCs w:val="24"/>
        </w:rPr>
        <w:t>музыкальное решение номера, костюм и аксессуар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репертуара и сценического образа возрастным особенностям участников коллектив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- соответствие стиля и техники исполнения выбранного направления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усло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за участие в Межрегиональном фестивале – конкурсе хореографического искусства «Мир прекрасен»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и 2 младшие груп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малые формы (солисты, дуэты, трио, квартеты) - </w:t>
      </w:r>
      <w:r>
        <w:rPr>
          <w:rFonts w:cs="Times New Roman" w:ascii="Times New Roman" w:hAnsi="Times New Roman"/>
          <w:sz w:val="24"/>
          <w:szCs w:val="24"/>
        </w:rPr>
        <w:t>7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ансамбли (от 5-16 чел.)</w:t>
      </w:r>
      <w:r>
        <w:rPr>
          <w:rFonts w:cs="Times New Roman" w:ascii="Times New Roman" w:hAnsi="Times New Roman"/>
          <w:sz w:val="24"/>
          <w:szCs w:val="24"/>
        </w:rPr>
        <w:t xml:space="preserve"> – 8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ый танец от 17 чел. – 1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групп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малые формы (солисты, дуэты, трио, квартеты) - </w:t>
      </w:r>
      <w:r>
        <w:rPr>
          <w:rFonts w:cs="Times New Roman" w:ascii="Times New Roman" w:hAnsi="Times New Roman"/>
          <w:sz w:val="24"/>
          <w:szCs w:val="24"/>
        </w:rPr>
        <w:t>8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ансамбли (от 5-16 чел.)</w:t>
      </w:r>
      <w:r>
        <w:rPr>
          <w:rFonts w:cs="Times New Roman" w:ascii="Times New Roman" w:hAnsi="Times New Roman"/>
          <w:sz w:val="24"/>
          <w:szCs w:val="24"/>
        </w:rPr>
        <w:t xml:space="preserve">  – 9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ый танец от 17 чел. – 11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шая групп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- малые формы (солисты, дуэты, трио, квартеты) - </w:t>
      </w:r>
      <w:r>
        <w:rPr>
          <w:rFonts w:cs="Times New Roman" w:ascii="Times New Roman" w:hAnsi="Times New Roman"/>
          <w:sz w:val="24"/>
          <w:szCs w:val="24"/>
        </w:rPr>
        <w:t>9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ансамбли</w:t>
      </w:r>
      <w:r>
        <w:rPr>
          <w:rFonts w:cs="Times New Roman" w:ascii="Times New Roman" w:hAnsi="Times New Roman"/>
          <w:sz w:val="24"/>
          <w:szCs w:val="24"/>
        </w:rPr>
        <w:t xml:space="preserve"> – 1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ый танец от 17 чел. – 12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шанная возрастная группа</w:t>
      </w:r>
      <w:r>
        <w:rPr>
          <w:rFonts w:cs="Times New Roman" w:ascii="Times New Roman" w:hAnsi="Times New Roman"/>
          <w:sz w:val="24"/>
          <w:szCs w:val="24"/>
        </w:rPr>
        <w:t xml:space="preserve"> (для ансамблей) – 1300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явленным номинациям по указанным ниже реквизитам оплачивается орг.взнос за участие в фестивале-конкурс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оизводится путем перечисления денежных средств на расчетный счет ОГБУК «Областной Дом народного творчества им. Иосифа Кобзона» не позднее, чем за 3 дня до начала отборочного конкурса или путем внесения наличных денежных средств в кассу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Межрегиональном фестивале-конкурсе хореографического искусства «Мир прекрасен» 2024 г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очные расходы, проезд, питание и проживание за счет направляющей сторо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УК «Областной Дом народного творчества им. Иосифа Кобзона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156000, г. Кострома, ул. Советская, д.2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401001954   КПП 44010100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финансов Костромской области (ОГБУК «Областной Дом народного творчества им. Иосифа Кобзона» л/с 058030104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0322464334000000410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ение Кострома Банка России// УФК по Костромской области г. Костром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13469126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. 4010281094537000003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34701000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К 05800000000000000130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 10.02.0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Тарабрина Людмила Александровна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Уста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л. 31-06-34 – гл. бухгалтер Смирнова Наталья Валерье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платы по безналичному расчету</w:t>
      </w:r>
      <w:r>
        <w:rPr>
          <w:rFonts w:cs="Times New Roman" w:ascii="Times New Roman" w:hAnsi="Times New Roman"/>
          <w:sz w:val="24"/>
          <w:szCs w:val="24"/>
        </w:rPr>
        <w:t xml:space="preserve"> взнос оплачивается на основании выставленного орг. комитетом счета и договора. Для этого необходимо заполнить приложение № 2, обеспечить надлежащее оформление договора, акта выполненных работ и возврата этих документов в адрес ОГБУК «Областной Дом народного творчества им. Иосифа Кобз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(4942) 47-20-33 – Меньшикова Елена Леонидовна, зам. директора заместитель директора ОГБУК ОДНТ им. И.Кобз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4942) 47-08-72 – Андронова Светлана Александровна, зав. отделом ОГБУК ОДНТ им. И.Кобз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 (4942) 31-22-42 – Девятерикова Анна Романовна, зав. сектором ОГБУК ОДНТ им. И.Кобз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dntinfo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ициальны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айт ОГБУК «Областной Дом народного творчества»      г. Кострома </w:t>
      </w:r>
      <w:r>
        <w:rPr>
          <w:rFonts w:cs="Times New Roman" w:ascii="Times New Roman" w:hAnsi="Times New Roman"/>
          <w:sz w:val="24"/>
          <w:szCs w:val="24"/>
          <w:lang w:val="en-US"/>
        </w:rPr>
        <w:t>kod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-АНКЕТА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ого фестиваля – конкурса хореографического искусств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ир прекрасен»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024 г.</w:t>
      </w:r>
    </w:p>
    <w:p>
      <w:pPr>
        <w:pStyle w:val="Normal"/>
        <w:spacing w:before="0" w:after="0"/>
        <w:ind w:right="-368" w:hanging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368" w:hanging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368" w:hanging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 2024 г.                                                                     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дата проведения отборочного тура)                                                              (место отборочного тура)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 _____________________________________________________________________________ 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 __________________________________________________________ 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представляющее участника (название, адрес, тел.) _________________________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_______________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категория  _____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ллектива, ФИО солиста 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сполнителей __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балетмейстера – постановщика </w:t>
      </w:r>
      <w:r>
        <w:rPr>
          <w:rFonts w:cs="Times New Roman" w:ascii="Times New Roman" w:hAnsi="Times New Roman"/>
          <w:b/>
          <w:sz w:val="24"/>
          <w:szCs w:val="24"/>
        </w:rPr>
        <w:t>(полностью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ПЕРТУАР</w:t>
      </w:r>
      <w:r>
        <w:rPr>
          <w:rFonts w:cs="Times New Roman" w:ascii="Times New Roman" w:hAnsi="Times New Roman"/>
          <w:sz w:val="24"/>
          <w:szCs w:val="24"/>
        </w:rPr>
        <w:t>, название постановки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ы (CD, флэш-карта),  живой звук (инструмент)  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метраж произведения 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оложением о проведении смотра-конкурса ознакомлен и согласен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оллектива (подпись, печать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-ЗА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ого фестиваля – конкурса хореографического искус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 прекрасе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 2024 г.                                                                           г. 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 проведения отборочного тура)                                          (место проведения отборочного ту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959"/>
        <w:gridCol w:w="1701"/>
        <w:gridCol w:w="1559"/>
        <w:gridCol w:w="1231"/>
      </w:tblGrid>
      <w:tr>
        <w:trPr>
          <w:trHeight w:val="42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ллекти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сполнител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знос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2" w:hRule="atLeast"/>
        </w:trPr>
        <w:tc>
          <w:tcPr>
            <w:tcW w:w="101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зав. ОК,  Ф.И.О. полностью):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ответственного лица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3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240"/>
      <w:ind w:hanging="280"/>
      <w:jc w:val="right"/>
    </w:pPr>
    <w:rPr>
      <w:rFonts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ntinform@mail.ru" TargetMode="External"/><Relationship Id="rId3" Type="http://schemas.openxmlformats.org/officeDocument/2006/relationships/hyperlink" Target="mailto:odntinfor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6:00Z</dcterms:created>
  <dc:creator>www.PHILka.RU</dc:creator>
  <dc:description/>
  <cp:keywords/>
  <dc:language>en-US</dc:language>
  <cp:lastModifiedBy>Пользователь</cp:lastModifiedBy>
  <cp:lastPrinted>2024-08-01T16:01:00Z</cp:lastPrinted>
  <dcterms:modified xsi:type="dcterms:W3CDTF">2024-11-06T06:47:00Z</dcterms:modified>
  <cp:revision>73</cp:revision>
  <dc:subject/>
  <dc:title>«Утверждаю»</dc:title>
</cp:coreProperties>
</file>