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ОДНЫЙ ПРОТОКО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го фестиваля-конкурса любительских театральных коллекти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«Театральные встреч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ённого 80-летию образования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3260"/>
        <w:gridCol w:w="2126"/>
      </w:tblGrid>
      <w:tr>
        <w:trPr>
          <w:trHeight w:val="15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46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оминация: «Одноактный спектакль, отрывок из спектакл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ские театральные коллективы (от 4 до 7 лет)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разцовый художественный коллектив детско-юношеская театральная студ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Арлекин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ладшая группа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ктакль по произведениям Саши Черного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Добрые игр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оминация: «Одноактный спектакль, отрывок из спектакл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ские театральные коллективы (от 8 до 16 лет)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художественный коллектив детско-юношеская театральная студ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Арлеки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по пьесе Э. Э. Шмит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скар и розовая да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музыкальная студ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Юлия Юрьевна Пухова МБОУ СОШ №30 ГБУ ДО КО «Дворец творч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- эск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 Всеобщего Благоденств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ворчеству Е.В. Честнякова, Авто Ю. Пухова, композитор И. Красав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тская театральная студ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Калейдоскоп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Наталия Александровна Малова МК «Пале» город Костр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ада и зок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спектакля по инсценировке О. Ширеновой по сказке Ирины и Леонида Тюхтяев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еа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озвездие талант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атьяна Вячеславовна Молотилова Гимназия №28 город Костр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Остров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е всё коту Масле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художественный коллектив детская театральная студ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ТЕАТР и 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льга Константиновна Цветк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ДНТД Судиславский муниципальный район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Губар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оролевство кривых зеркал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ы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аленький теат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ветлана Вячеславовна Аввакум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города Костромы «Детско-юношеский центр «АРС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Остров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раздничный ден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ьесе «Праздничный сон до обе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разцовый художественный коллектив» теа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ременн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ссер-постановщик Елена Вячеславовна Харитонова Муниципальное бюджетное учреждение культуры «Культурно-концертный центр «Ветлужский» городской округ горд Шарья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из спектак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ня не слыша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 Е.В. Харито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ое театральное объеди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Гелликон – Нэкс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арина Александровна Смирнова МБУ «РДНТД» Кадыйский муниципальный район Костромская обла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тивам пьесы Н.А. Остр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оз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Люди  на боло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театральная студ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Эксперимен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лександра Васильевна Подшивалова Муниципальное учреждение культуры «Районный культурно-досуговый центр» Поназыревский муниципальный округ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тивам сказки Н. Абрамцев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Ах, эта Серая Ко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 организ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Авангар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лександра Андреевна Углова МБОУ СОШ №2 городской округ город Шарья Костромская обла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 Честняков. Сказ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Груню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оминация: «Одноактный спектакль, отрывок из спектакл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уденческие, молодёжные театральные коллективы (от 17 до 25 лет)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юмора и смех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Э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Любовь Альфредовна Мясникова ОГБПОУ «Костромской торгово-экономически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Задорнов, Г. Горин, М. Зощенк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ое на т р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дёжная театральная студ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ссёр Ирина Юрьевна Люстрова ОГБУК «Областной Дом народного творчества им. Иосифа Кобзона» город Костр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верчен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уета су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тская театральная студ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Калейдоскоп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Наталия Александровна Малова МК «Пале» город Костр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Зощенк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чер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4 «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Ирина Юрьевна Люстрова ОГБПОУ «Костромской областной колледж культуры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Коростыл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ршавский наб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урс отделение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тнохудожественное творчеств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Наталия Александровна Малова ОГБПОУ «Костромской областной колледж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тренин двор. Исповед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изведению А.И. Солженицына «Матренин дв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: «Одноактный спектакль, отрывок из спектак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рослые театральные коллективы (от 26 лет и старше)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одный теа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етско-юношеская театральная студ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ачал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Заслуженный работник культуры Костромской области Зоя Александровна Андреева Муниципальное учреждение культуры «Центр культуры и досуга «Ритм» городской округ город Галич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ы из спектакля. Борис Василь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автра была вой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служенный коллектив народного творчества РФ» агиттеа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ис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ссер-постановщик Валентина Михайловна Хом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учреждение культуры «Культурно-концертный центр «Ветлужский» городской округ горд Шарья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из спектак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т так и живё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рассказам Василия Шукш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уженный коллектив народного творчества теат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лин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ссёр Ирина Юрьевна Люстрова ОГБУК «Областной Дом народного творчества им. Иосифа Кобзона» город Костр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Пулино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Земля Эльз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самодеятельный театральный коллекти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одный теат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Мария Сергеевна Рыжкова Районный Дом культуры – отделение МУК «Межпоселенческое социально-культурное объединение» Вохомский муниципальный район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по пьесе А. Котля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а кух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теа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ременн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Раиса Алексеевна Лазарева МБУК «Чухломский РДК» Чухломский муниципальный район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из спектакля по пьесе Ф. Достоев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ядюшкин с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самодеятельный театральный коллекти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мплу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Марина Александровна Заброди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ДНТД Судиславский муниципальный район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Разумов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спридан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тельский теа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ДЕ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Наталья Викторовна Голубева МБУ Дом культуры Кологривский муниципальный округ Костромская обла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отивам пьесы Ф. Буляк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ли-были или Дело свят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теа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ис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Маргарита Николаевна Дербина Муниципальное учреждение культуры «Дом культуры и досуга» Пыщугский муниципальный округ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й Шукши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бираю деревню на житель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рывок). («Беседы при ясной луне», «Три граци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самодеятельный коллектив теа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вче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атерина Владиславовна Чайникова ОГКУК «Библиотека-центр культурно-просветительной и информационной работы инвалидов по зрению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по пьесе Э. Пиженк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рантинный детек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одный самодеятельный любительский драматический теа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Евгения Валентиновна Пьянькова Муниципальное бюджетное учреждение «Центр досуга» Солигаличский муниципальный округ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тивам А.Н. Остр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да, хорошо, а счастье лучше» спектак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ливные яблок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самодеятельный коллекти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еточ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Ольга Юрьевна Смирнова МБУ ДНТД структурное подразделение Глебовский СДК Судиславский муниципальный район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Разумов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стра моя Русал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й теа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Александра Васильевна Подшивалова Муниципальное учреждение культуры «Районный культурно-досуговый центр» Поназыревский муниципальный округ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спридан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коллекти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Марина Александровна Смирнова МБУ «РДНТД» Кадыйский муниципальный район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 Чех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а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: «Новогодняя 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ские театральные коллективы (от 8 до 16 лет)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й шоу-теа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Евгений Леонидович Оларев Муниципальное бюджетное учреждение культуры «Дворец культуры» городской округ город Буй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из спектак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обыкновенные приключения Незнайки или Новый год в Цветочном гор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Образцовый художественный коллектив» театр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Современник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ежиссер-постановщик Елена Вячеславовна Харитонова Муниципальное бюджетное учреждение культуры «Культурно-концертный центр «Ветлужский» городской округ горд Шарья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инственный побег игруше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отивам произведения Джанни Род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оминация: «Музыкальный теат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ские театральные коллективы (от 4 до 7 лет)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ёлая комп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ый руководитель Алёна Аркадьевна Ипатова, педагог дополнительного образования Надежда Михайловна Тимофеева, воспитатели: Валентина Александровна Игнашова, Светлана Николаевна Глухих, Галина Николаевна Червоткина Муниципальное бюджетное дошкольное образовательное учреждение «Детский сад №6 «Семицветик» городской округ город Шарья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музыки и текста Г.Е. Селезне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уси-Лебе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оминация: «Музыкальный теат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ские театральные коллективы (от 8 до 16 лет)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одный теа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льга Александровна Беляева Муниципальное бюджетное учреждение культуры Межпоселенческий культурно-досуговый центр «Радуга» Сусанинский муниципальный район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по повести-сказке советского писателя Алексея Толс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Золотой ключик или Приключения Бурат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детский музыкальный теа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Аллегр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Елена Владимировна Данил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ДО «Кологривская детская школа искусств» Кологривский  муниципальный округ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сказка А.Ю. Морс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ик Изумрудного гор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тивам одноименного произведения А.М. Волкова) Автор музыки и текста – А.Ю. Морс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: «Музыкальный теа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уденческие, молодёжные театральные коллективы (от 17 до 25 лет)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4 «П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Нина Ивановна Баландина ОГБПОУ «Костромской областной колледж культуры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. Арбен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ти моя душ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3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: Театр кукол» взрослые театральные коллективы (от 26 лет и старше)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родный самодеятельный коллектив Кукольный театр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Теремок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Ольга Витальевне Плаксина Муниципальное бюджетное учреждение культуры «Центр народной культуры «Светлица» городской округ город Шарья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леся Емельянов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Хитрая ли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оминация: «Театральная миниатюра, литературная компози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тературно-музыкальная композиц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ские театральные коллективы (от 4 до 7 лет)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разцовый художественный коллектив детско-юношеская театральная студ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Арлекин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ладшая группа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ргей Михалко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А что у вас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ый художественный коллектив детско-юношеская театральная студ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леки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ая группа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Чуковс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до - дере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театральный коллектив – театральная студ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тор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окальная студ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вукоря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ь Ирина Васильевна Кузнецова, музыкальный руководитель  Екатерина Леонидовна Краева МБДОУ «Детский сад №18 «Родничок» городской округ город Шарья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ждение Иисуса Хр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оминация: «Театральная миниатюра, литературная компози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тературно-музыкальная композиц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ские театральные коллективы (от 8 до 16 лет)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тская театральная студ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Калейдоскоп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Наталия Александровна Малова МК «Пале» город Костр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Н. Островский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Праздник в Замосквореч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студ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нечный кру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Лариса Юрьевна Павловичева МБУ РЦКМ «Перспектива» Костромской муниципальный район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Солоухи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озунги Жанны Д’Арк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студ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ра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Ирина Львовна Метелькова, классный руководитель Ольга Николаевна Зайцева МБУ ДО г. Костромы «Детско-юношеский центр «Ровесник» и МБУ СОШ №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Метельк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частлива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художественный коллектив детская театральная студ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ТЕАТР и 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льга Константиновна Цветк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ДНТД Судиславский муниципальный район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ней Иванович Чуковский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Чудо дере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0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студ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ра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Ирина Львовна Метелькова МБУ ДО г. Костромы «Детско-юношеский центр «Ровес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амят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раматическая композиция по мотивам повести Б. Васильева «А зори здесь тихи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Юлия Дьякова, Лилия Дергаче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овый художественный коллектив детско-юношеская театральная студия «Арлекин» старшая группа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фим Честняко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Кикир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атьяна Лобанова, Елизавета Роденк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овый художественный коллектив детско-юношеская театральная студия «Арлекин» старшая группа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льга Ярославска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Красносельская сказка!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ейный дуэт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Александра Арсенюк и Тимофей Матюшк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атральная бригада «Летучка» руководитель Марина Михайловна Арсенюк МБУ КДО Номженский сельский Дом культуры Нейский муниципальный округ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тьяна Агапов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«Диалог сына с мамо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студ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ленький теат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Светлана Вячеславовна Аввакум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города Костромы «Детско-юношеский центр «АРС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Но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антазё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сения Сорокина, Виталий Корнев, Милана Валова, Таисия Антонова, Анна Орлова, Валерия Христ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разцовый художественный коллектив детско-юношеская театральная студия «Арлекин» старшая группа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фим Честняков Сказк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Цветоч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Юлия Дьякова, Лилия Дергачева, Ксения Сорокина, Виталий Корнев, Милана Валова, Таисия Антонова, Анна Орлова, Кирилл Маслов, Валерия Христова, Вирсавия Фукал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разцовый художественный коллектив детско-юношеская театральная студия «Арлекин» старшая группа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атральная композиция по произведениям Ефима Честняков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Ефиму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алерия Копрова и Ульяна Фря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Ольга Константиновна Цветк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ДНТД Судиславский муниципальный район Костромская област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орис Заходер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Про пана Трулялин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анцевальная студ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Позитив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+ групп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Жемчужин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Ольга Александровна Гарина Муниципальное бюджетное учреждение культуры «Районный центр досуга» Макарьевский муниципальный район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Сухопляс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тановка Е. Миловановой, муз. обработка А. Сергу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имофей Казаков, Дмитрий Медведе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разцовый художественный коллектив детско-юношеская театральная студия «Арлекин» младшая группа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силий Лебедев – Кумач.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ва товарищ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ворческое объединени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ARTLAND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Ольга Николаевна Маслова Центр современного искусства «Небалет» город Костр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Всё пройдёт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по мотивам произведений А. Гончаровой «Почему обижают люди?», А. Прилепа «Поссорились», В. Герман «Город влюблённых людей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уэт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настасия Исакова Роман Бел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ворческое объединение «ARTLAND» руководитель Ольга Николаевна Маслова Центр современного искусства «Небалет» город Костр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Над нами всегда будет неб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по мотивам произведений Р. Шарафисламова «Как полюбила?» Е. Бруштейна «Узнаешь меня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тский театральный коллекти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Мельпомен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Елена Вячеславовна Чернова МБУК РЦКД Островский муниципальный округ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атральная миниатюр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Блокадное дет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атр миниатюр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Слов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Светлана Александровна Большакова Муниципальное бюджетное учреждение «Центр досуговой деятельности» Мантуровский муниципальный округ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етлана Андреева Эстрадная миниатюр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Сочин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оминация: «Театральная миниатюра, литературная компози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тературно-музыкальная композиц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уденческие, молодёжные театральные коллективы (от 17 до 25 лет)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 курс отделение «Этнохудожественное творчество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Наталия Александровна Малова ОГБПОУ «Костромской областной колледж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казк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Василиса Прекрасная и морской ца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оминация: «Театральная миниатюра, литературная компози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тературно-музыкальная композиц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рослые театральные коллективы (от 26 лет и старше)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служенный коллектив народного творчества РФ» агиттеа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ис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ссер-постановщик Валентина Михайловна Хом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учреждение культуры «Культурно-концертный центр «Ветлужский» городской округ горд Шарья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атральная миниатюр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Бессовестные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по рассказу Василия Шукш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0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: «Художественное чтение» 1 младшая возрастная категория (от 4 до 5 лет)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ктория Тарас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разцовый художественный коллектив детско-юношеская театральная студия «Арлекин» дошкольная группа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я Степанов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и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рия Крюк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разцовый художественный коллектив детско-юношеская театральная студия «Арлекин» дошкольная группа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ния Бар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теат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лександра Соловье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ое объединение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RTLAN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 руководитель Ольга Николаевна Маслова Центр современного искусства «Небалет» город Костр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орь Шляпк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Дочень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фия Акини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разцовый художественный коллектив детско-юношеская театральная студия «Арлекин» дошкольная группа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ния Бар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и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30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: «Художественное чтение» 2 младшая возрастная категория (от 6 до 10 лет)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ладислав Жу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ворческое объединени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RTLAN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 руководитель Ольга Николаевна Маслова Центр современного искусства «Небалет» город Костр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дрей Усаче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Папово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рья Яш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Браво» руководитель Ирина Львовна Метелькова МБУ ДО г. Костромы «Детско-юношеский центр «Ровес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лк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ила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на Охлопк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Юлия Юрьевна Пухова МБОУ СОШ №30 город Кострома и ГБУ ДО КО «Дворец творчеств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И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угов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ья Ор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овый художественный коллектив детско-юношеская театральная студия «Арлекин» младшая группа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Усач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ч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рсавия Фука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овый художественный коллектив детско-юношеская театральная студия «Арлекин» старшая группа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Сычё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строма. (Настенькины сказки о Костроме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лата Беш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частник «Заслуженного коллектива народного творчества» агиттеатра «Поиск» режиссер-постановщик Валентина Михайловна Хомова Муниципальное бюджетное учреждение культуры «Культурно-концертный центр «Ветлужский» городской округ горд Шарья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лена Благинин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Письмо на фро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оника Тарас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овый художественный коллектив детско-юношеская театральная студия «Арлекин» дошкольная группа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гарита Люблин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рождение Костромского Кр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 Гофф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овый художественный коллектив детско-юношеская театральная студия «Арлекин» младшая группа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Ле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люблю тебя, край Костромско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ера Худяк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удия художественного чтения «Живое слово» руководитель Евгения Александровна Худякова Муниципальное бюджетное учреждение культуры «Культурно-концертный центр «Ветлужский» городской округ горд Шарья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алина Попова (с. Павино)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Край м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ава Завьял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Евгения Валентиновна Пьянькова Муниципальное бюджетное учреждение «Центр досуга» Солигаличский муниципальный округ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ора Тасс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Девочка и мишк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я Воронц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ворческое объединение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RTLAN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 руководитель Ольга Николаевна Маслова Центр современного искусства «Небалет» город Костр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Юлиана Первухин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Луж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Елизавета Гаврилю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Елена Вячеславовна Чернова МБУК РЦКД Островский муниципальный округ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ладимир Лифшиц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Баллада о черством хлеб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са Голов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овый художественный коллектив детско-юношеская театральная студия «Арлекин» младшая группа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ольман-Спас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а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ия Дья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овый художественный коллектив детско-юношеская театральная студия «Арлекин» старшая группа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Готовце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ч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лина Смирн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й театр «Кудесник» руководитель Светлана Геннадьевна Соловьева МОУ Воронская СОШ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диславский муниципальный район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льга Берггольц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Баллада о младшем бра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рхип Белоус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Людмила Леоновна Мельникова «Николо-Поломский сельский Дом культуры» МБУК ЦКС Парфеньевского муниципального округа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бовь Травин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«Ностальг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алентина Крыл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ое объединение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RTLAN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 руководитель Ольга Николаевна Маслова Центр современного искусства «Небалет» город Костр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раса Уршанов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Улыбнись, мам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уна Мира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ое объединение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RTLAN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 руководитель Ольга Николаевна Маслова Центр современного искусства «Небалет» город Костр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тр Синявский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Штранная исто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ина Кули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 «ARTLAND» руководитель Ольга Николаевна Маслова Центр современного искусства «Небалет» город Костр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Валахано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Женские секре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гарита Огородн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овый художественный коллектив детско-юношеская театральная студия «Арлекин» младшая группа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ния Бар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таш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ина Беля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овый художественный коллектив детско-юношеская театральная студия «Арлекин» младшая группа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В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а, костромичка, костромушк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фья Карп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Светлана Александровна Большакова Муниципальное бюджетное учреждение «Центр досуговой деятельности» Мантуровский муниципальный округ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катерина Репина (Костромская область)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Милая, знакомая, род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нгелина Сокол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Светлана Александровна Большакова Муниципальное бюджетное учреждение «Центр досуговой деятельности» Мантуровский муниципальный округ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рина Самарин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А счастье на базаре не купи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1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: «Художественное чтение» средняя возрастная категория (от 11 до 15 лет)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лай Гурк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Браво» руководитель Ирина Львовна Метелькова МБУ ДО г. Костромы «Детско-юношеский центр «Ровес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иноград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нязь Дмитрий Донск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стасия Шепел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Юлия Юрьевна Пухова МБОУ СОШ №30 город Кострома и ГБУ ДО КО «Дворец творчеств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 Васильевич Честня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уга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тём Никон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Юлия Юрьевна Пухова МБОУ СОШ №30 город Кострома и ГБУ ДО КО «Дворец творчеств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Петрося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Запи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андра Марамох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Маленький театр» руководитель Светлана Вячеславовна Аввакум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города Костромы «Детско-юношеский центр «АРС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Друн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Я не из детства – из вой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вара Скряб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Светлана Вячеславовна Скитихина Муниципальное бюджетное учреждение дополнительного образования города Костромы «Детская школа искусств №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несто Бониву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щите своих люд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Бара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ца Детского театра «Сказка» руководитель Альбина Васильевна Антонова МБУ РЦКМ «Перспектива» Костромской муниципальный район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Ирины Пивоваро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нний дожд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оника Новосё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Юлия Юрьевна Пухова МБОУ СОШ №30 город Кострома и ГБУ ДО КО «Дворец творчеств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ритча о Молочке, овсяной Кашке и сером котишке Мурке»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Н. Мамин - Сибиря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иил Ли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Юлия Юрьевна Пухова МБОУ СОШ №30 город Кострома и ГБУ ДО КО «Дворец творчеств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онолог Барона Мюнхгаузе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вгения Калюж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Юлия Юрьевна Пухова МБОУ СОШ №30 город Кострома и ГБУ ДО КО «Дворец творчеств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 Васильевич Честня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евичьи хлопо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ра Краси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Юлия Юрьевна Пухова МБОУ СОШ №30 город Кострома и ГБУ ДО КО «Дворец творчеств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а Фоняк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Хлеб той зи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на Шушар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Юлия Юрьевна Пухова МБОУ СОШ №30 город Кострома и ГБУ ДО КО «Дворец творчеств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Тэфф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емоническая женщ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ина Пы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овый художественный коллектив детско-юношеская театральная студия «Арлекин» старшая группа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иноградов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а - душа Росси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завета Роден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овый художественный коллектив детско-юношеская театральная студия «Арлекин» старшая группа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вара Войтман – Спас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детишек поспешно вывоз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иктория Чирк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аргарита Николаевна Дербина Муниципальное учреждение культуры «Дом культуры и досуга» Пыщугский муниципальный округ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рина Самарина-Лабиринт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А счастье на базаре не купить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Елисей Орл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Елена Николаевна Корнилова МБУК ЦКС Парфеньевский муниципальный округ Костромская обла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й Яковле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«Сыновья Пешеходо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й Поп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Детского театра «Сказка» руководитель Альбина Васильевна Антонова МБУ РЦКМ «Перспектива» Костромской муниципальный район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Шиш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риволжский кра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ЧЕРКИ), отрывок из 2-ой части. Район Хмеле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ьяна Городк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Браво» руководитель Ирина Львовна Метелькова МБУ ДО г. Костромы «Детско-юношеский центр «Ровес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каждом сердце играет музы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ман Кукове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лия Юрьевна Пухова МБОУ СОШ №30 город Кострома и ГБУ ДО КО «Дворец творч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я Петровна Ростопч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а памятник, сооружаемый Сусанин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ём Коз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атральная студия «Маленький театр» руководитель Светлана Вячеславовна Аввакум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города Костромы «Детско-юношеский центр «АРС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их поэмы А.Н. Твардов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асилий Тёрк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ем Вол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овый художественный коллектив детско-юношеская театральная студия «Арлекин» старшая группа руководитель Елена Геннадьевна Всемирнова МКУКС «Истоки» поселок городского типа Красное-на-Волге Костромская область. 14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ождественски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ада о крыль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ргарита Масленик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Ольга Константиновна Цветкова МБУК ДНТД Судиславский муниципальный район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втор из ДНР Вадим Десятерик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Напишите стихи про войн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настасия Бессо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аргарита Николаевна Дербина Муниципальное учреждение культуры «Дом культуры и досуга» Пыщугский муниципальный округ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фим Честняко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Сказание о Стафии Короле Тетеревинном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рсений Никити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Образцовый художественный коллектив» театр «Современник» режиссер-постановщик Елена Вячеславовна Харитонова Муниципальное бюджетное учреждение культуры «Культурно-концертный центр «Ветлужский» городской округ горд Шарья Костромская обла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ев Протасо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Нет страны прекраснее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рия Киселё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Алевтина Анатольевна Веселова Шушкодомский Центр досуга - филиал МУК Буйский РДК «Камертон» Буйский муниципальный район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льга Берггольц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Отрывок из Ленинградской поэ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а Трифан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Евгения Валентиновна Пьянькова Муниципальное бюджетное учреждение «Центр досуга» Солигаличский муниципальный округ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тлана Коротков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«Письмо пап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стина Смир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Браво» руководитель Ирина Львовна Метелькова МБУ ДО г. Костромы «Детско-юношеский центр «Ровес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Вахнен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ождественский анг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иян Ануч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овый художественный коллектив детско-юношеская театральная студия «Арлекин» старшая группа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екрасов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оз Воев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сения Соро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овый художественный коллектив детско-юношеская театральная студия «Арлекин» старшая группа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Вашенки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льчи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рья Горох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аргарита Николаевна Дербина Муниципальное учреждение культуры «Дом культуры и досуга» Пыщугский муниципальный округ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иколай Заболоцкий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Некрасивая дев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алерия Иван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Светлана Александровна Большакова Муниципальное бюджетное учреждение «Центр досуговой деятельности» Мантуровский муниципальный округ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рнест Бонивур Монолог девочки А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Ищите своих люд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еоргий Четверик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дия художественного чтения «Живое слово» руководитель Евгения Александровна Худякова Муниципальное бюджетное учреждение культуры «Культурно-концертный центр «Ветлужский» городской округ горд Шарья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анислав Михайлов (с. Георгиевское)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Земля мо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рия Ширя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ца Детского театра «Сказка» руководитель Альбина Васильевна Антонова МБУ РЦКМ «Перспектива» Костромской муниципальный район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декламация стихотворения Игоря Корик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емля Костромск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 Ор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овый художественный коллектив детско-юношеская театральная студия «Арлекин» старшая группа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я Турчи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йний случ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са Поле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овый художественный коллектив детско-юношеская театральная студия «Арлекин» старшая группа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итович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нингр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я Лебед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овый художественный коллектив детско-юношеская театральная студия «Арлекин» старшая группа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 Ботвинник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лана Ва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овый художественный коллектив детско-юношеская театральная студия «Арлекин» старшая группа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Лохвицка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енис Ворони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Светлана Александровна Большакова Муниципальное бюджетное учреждение «Центр досуговой деятельности» Мантуровский муниципальный округ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. Фролов-Крымский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Не зовите меня в Бундеста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аисия Чистяк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Светлана Александровна Большакова Муниципальное бюджетное учреждение «Центр досуговой деятельности» Мантуровский муниципальный округ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нолог Жанны Д’Арк на суде Бернард Шоу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Святая Иоан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я Кули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ое объединение «ARTLAND» руководитель Ольга Николаевна Маслова Центр современного искусства «Небалет» город Костр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Соколенк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м - это когда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рия Голубе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Татьяна Александровна Матрёнушкина Муниципальное бюджетное учреждение культуры «Районный центр досуга» Макарьевский муниципальный район Костромская область, структурное подразделение Первомайский сельский до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лексей Кондратье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Макарье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ергей Берег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Светлана Александровна Большакова Муниципальное бюджетное учреждение «Центр досуговой деятельности» Мантуровский муниципальный округ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епан Кадошнико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Ветер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лександр Сувор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Светлана Александровна Большакова Муниципальное бюджетное учреждение «Центр досуговой деятельности» Мантуровский муниципальный округ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катерина Репина (Костромская область)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Припадаю, Россия к твоей красо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: «Художественное чтение» старшая возрастная категория (от 16 до 24 лет)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аисия Брезги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удия художественного чтения «Слово» руковод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женный работник культуры Костромской обла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я Александровна Андреева Муниципальное учреждение культуры «Центр культуры и досуга «Ритм» городской округ город Галич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ина Цветаев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«Вчера ещё в глаза глядел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Елизавета Отмах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удия художественного чтения «Слово» руковод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женный работник культуры Костромской обла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я Александровна Андреева Муниципальное учреждение культуры «Центр культуры и досуга «Ритм» городской округ город Галич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ександр Куприн. Отрывок из рассказ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«Гранатовый брасле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ён Мас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Ирина Юрьевна Люстрова ОГБПОУ «Костромской областной колледж культуры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Евтушен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Людей неинтересных в мире 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Лоб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овый художественный коллектив детско-юношеская театральная студия «Арлекин» старшая группа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лог Любы Шевцов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 повести «Молодая гвардия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стасия Ор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овый художественный коллектив детско-юношеская театральная студия «Арлекин» старшая группа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гиз Айтматов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олог Тангана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повести « Материнское пол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ирилл Барон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Елена Николаевна Корнилова МБУК ЦКС Парфеньевский муниципальный округ Костромская област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й Яковле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«Яблочки зелены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арья Ильяше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юбовь Альфредовна Мясникова ОГБПОУ «Костромской торгово-экономически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. Рождественский глав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Войн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эма «210 шаг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изавета Кры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Браво» руководитель Ирина Львовна Метелькова МБУ ДО г. Костромы «Детско-юношеский центр «Ровес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иноград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Чудотворная икон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митрий Ваул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Ирина Юрьевна Люстрова ОГБПОУ «Костромской областной колледж культуры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Мандельшт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ет, никогда, ничей я не был современ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вгения Шуб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Ирина Юрьевна Люстрова ОГБПОУ «Костромской областной колледж культуры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од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асилиса Аники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Марина Александровна Забродин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К ДНТД Судиславский муниципальный район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нолог Параш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з пьесы А.Н. Островского «Горячее сердц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настасия Каравае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частник «Заслуженного коллектива народного творчества» агиттеатра «Поиск» режиссер-постановщик Валентина Михайловна Хомова Муниципальное бюджетное учреждение культуры «Культурно-концертный центр «Ветлужский» городской округ горд Шарья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талья Бондарев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Странный дуэ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настасия Короле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Любовь Николаевна Громова Кренёвский сельский дом культуры-филиал МУК Буйский РДК «Камертон» Буйский муниципальный район Костромская обла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тлана Быченк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«Под белым плат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лексей Харитон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юбовь Альфредовна Мясникова ОГБПОУ «Костромской торгово-экономический коллед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. Рождественский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Нелирическое отступление о дорогах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эма «210 шаг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я Козак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Светлана Вячеславовна Аввакум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областной колледж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Зощенк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шка и лю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ьяна Крот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Ирина Юрьевна Люстрова ОГБПОУ «Костромской областной колледж культуры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чтател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лина Шувал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Образцовый художественный коллектив» театр «Современник» режиссер-постановщик Елена Вячеславовна Харитонова Муниципальное бюджетное учреждение культуры «Культурно-концертный центр «Ветлужский» городской округ горд Шарья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дрей Лысико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Я говорю про любов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епан Цвет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4 курс отделение «Этнохудожественное творчество» руководитель Наталия Александровна Малова ОГБПОУ «Костромской областной колледж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. Бальмонт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Воскресш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на Огородн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овый художественный коллектив детско-юношеская театральная студия «Арлекин» старшая группа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 Ошани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жская балл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икита Сал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Елена Викторовна Гаврилиди «Николо-Поломский сельский Дом культуры» МБУК ЦКС Парфеньевского муниципального округа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ислав Михайло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«Русский вени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лия Грузд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Маленький театр» руководитель Светлана Вячеславовна Аввакум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города Костромы «Детско-юношеский центр «АРС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лог Снегур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ьесы А.Н. Островского «Снегур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имир Черномор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атральная студия «Театр+» Олег Алексеевич Мельников, Муниципальное бюджетное учреждение культуры «Районный центр досуга» Макарьевский муниципальный район Костромская обла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ргей Есенин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Станс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лёна Скряби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4 курс отделение «Этнохудожественное творчество» руководитель Наталия Александровна Малова ОГБПОУ «Костромской областной колледж культуры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етлана Коротков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Нет страха. Нужно выполнить приказ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использование произведений Костромских авторов и освещения темы СВО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нна Одинц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4 курс отделение «Этнохудожественное творчество» руководитель Наталия Александровна Малова ОГБПОУ «Костромской областной колледж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етлана Коротков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Жизнь едва лишь успела начать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использование произведений Костромских авторов и освещения темы СВО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иана Выборн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курс отделение «Этнохудожественное творчество» руководитель Наталия Александровна Малова ОГБПОУ «Костромской областной колледж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етлана Коротков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С твоей тельняшкой, чёрной как асфаль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использование произведений Костромских авторов и освещения темы СВО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алерия Карги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 курс отделение «Этнохудожественное творчество» руководитель Наталия Александровна Малова ОГБПОУ «Костромской областной колледж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етлана Коротков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Дождь идёт в январе. Мир бывает неле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использование произведений Костромских авторов и освещения темы СВО</w:t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инация: «Художественное чтение» 25 лет и старше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атьяна Кузнец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кровский сельский клуб – отделение МУК «Межпоселенческое социально-культурное объединение» Вохомский муниципальный район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орис Шергин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Зеркальц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ариса Чудецк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Елена Николаевна Корнилова МБУК ЦКС Парфеньевский муниципальный округ Костромская обла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. Шолохов Отрывок из роман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Тихий Дон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алина Канани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Татьяна Николаевна Мороков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учреждение культуры «Районный центр досуга» Макарьевский муниципальный район Костромская область, структурное подразделение Ивакинский сельский до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ргей Викуло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Девча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Егор Завьял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Евгения Валентиновна Пьянькова Муниципальное бюджетное учреждение «Центр досуга» Солигаличский муниципальный округ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домир Самоловце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«Юбилею Побед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Екатерина Терех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Елена Вячеславовна Чернова МБУК РЦКД Островский муниципальный округ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етлана Алексиевич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Собака миленькая, прости… Собака миленькая, прости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ветлана Соловье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Гармония» руководитель Любовь Ивановна Громова МУК Воронский КДК Судиславский муниципальный район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Закрутк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атерь человеческа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ы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Евгения Худяк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удия художественного чтения «Живое слово» руководитель Евгения Александровна Худякова Муниципальное бюджетное учреждение культуры «Культурно-концертный центр «Ветлужский» городской округ горд Шарья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дуард Асадо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Разры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рина Лабаз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учреждение культуры «Районный центр досуга» Макарьевский муниципальный район Костромская область, структурное подразделение Горчухинский сельский до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В. Хромо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Горчуха – милый сердцу угол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Екатерина Лагоши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Нина Николаевна Бурнина Муниципальное бюджетное учреждение культуры «Районный центр досуга» Макарьевский муниципальный район Костромская область, структурное подразделение: Якимовский сельский до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Н. Островский монолог Катерины отрывок из пьесы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Гро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оминация: «Национальные общественные объединения (художественное чтение)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 лет и старше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ора Давуд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К «МКБО» Сухарский сельский клуб-библиотека Красносельский муниципальный район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ня И.А. Крыл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екоза и мурав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 на Азербайджанский язык Абдулла Ша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юдмила Мельник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иколо-Поломский сельский Дом культуры» МБУК ЦКС Парфеньевского муниципального округа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ка Купал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«Жня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sectPr>
      <w:type w:val="nextPage"/>
      <w:pgSz w:w="11906" w:h="16838"/>
      <w:pgMar w:left="709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27:00Z</dcterms:created>
  <dc:creator>www.PHILka.RU</dc:creator>
  <dc:description/>
  <cp:keywords/>
  <dc:language>en-US</dc:language>
  <cp:lastModifiedBy>админ</cp:lastModifiedBy>
  <cp:lastPrinted>2023-03-22T09:59:00Z</cp:lastPrinted>
  <dcterms:modified xsi:type="dcterms:W3CDTF">2024-04-24T07:30:00Z</dcterms:modified>
  <cp:revision>442</cp:revision>
  <dc:subject/>
  <dc:title/>
</cp:coreProperties>
</file>