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ОГБУК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ластной Дом народного творчества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им. Иосифа Кобзона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Л.А. Тарабр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конкурса лучших практик работы по организации отдыха и занятости детей по итогам летнего сезон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культурно - досуговых учреждений Костр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, условия проведения и основные требования к документации областного конкурса лучших практик работы по организации отдыха и занятости детей по итогам летнего сезона 2023 года среди культурно - досуговых учреждений Костромской области – далее Конкурс.</w:t>
      </w:r>
    </w:p>
    <w:p>
      <w:pPr>
        <w:pStyle w:val="Normal"/>
        <w:ind w:lef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е государственное бюджетное учреждение культуры  «Областной Дом народного творчества» (город Кострома) имени народного артиста СССР, Героя Труда Российской Федерации Иосифа Давыдовича Кобзона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сбор, анализ, отбор и опубликование зарекомендовавших себя лучших практик работы по организации отдыха и занятости детей по итогам летнего сезона 2023 года в культурно - досуговых учреждениях муниципальных образований Костромской области;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ыявление и продвижение перспективных идей, инновационных программ и методик, направленных на совершенствовани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организации работы культурно-досуговых учреждений по организации отдыха и занятости детей в период летних канику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затратных форм организованного отдыха и занятости детей в течение всего каникулярного времени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Лучшая программа (цикл мероприятий) организации отдыха и занятости детей, реализованная Районным (городским) Домом культуры, Центром досуг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Лучшая программа (цикл мероприятий) организации отдыха и занятости детей, реализованная  сельским домом культуры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Лучшая программа (цикл мероприятий) организации отдыха и занятости детей, реализованная сельским клуб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1 октября - 10 ноября 2023 г.</w:t>
      </w:r>
      <w:r>
        <w:rPr>
          <w:sz w:val="28"/>
          <w:szCs w:val="28"/>
        </w:rPr>
        <w:t xml:space="preserve"> – прием заявок (приложение № 1) и конкурсной документации на участие в конкурсе от культурно-досуговых учреждений муниципальных образований Костромской области в печатной и электронной форме в адрес ОГБУК «Областной Дом народного творчества им. Иосифа Кобзона»: 156000, г. Кострома, ул. Советская, д.23 (с пометкой «Конкурс лучших практик работы с детьми») и 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odntinfo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для Дружининой Н.Л. или «Летние практики»)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13 ноября – 24 ноября 2023 г.</w:t>
      </w:r>
      <w:r>
        <w:rPr>
          <w:sz w:val="28"/>
          <w:szCs w:val="28"/>
        </w:rPr>
        <w:t xml:space="preserve"> – оценочный этап, рассмотрение представленных конкурсных материалов конкурсной комиссией. Определение лучших программ для представления на презентации конкурса. 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5 декабря 2023 г.</w:t>
      </w:r>
      <w:r>
        <w:rPr>
          <w:sz w:val="28"/>
          <w:szCs w:val="28"/>
        </w:rPr>
        <w:t xml:space="preserve"> – презентация лучших программ конкурса специалистами культурно-досуговых учреждений, подведение итогов конкурса. Награждение победителей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водится в Областном Доме народного творчества: г. Кострома,  ул. Советская, д.23.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Заявки, представленные после окончания сроков приема конкурсных материалов, установленных организатором конкурса, к рассмотрению не принимаютс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Организаторы оставляют за собой право изменять даты и формат проведения</w:t>
      </w:r>
      <w:r>
        <w:rPr/>
        <w:t xml:space="preserve"> </w:t>
      </w:r>
      <w:r>
        <w:rPr>
          <w:sz w:val="28"/>
          <w:szCs w:val="28"/>
        </w:rPr>
        <w:t>областного конкурса лучших практик работы по организации отдыха и занятости детей по итогам летнего сезона 2023 года среди культурно - досуговых учреждений Костромской области.</w:t>
      </w:r>
    </w:p>
    <w:p>
      <w:pPr>
        <w:pStyle w:val="Normal"/>
        <w:ind w:lef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К участию в Конкурсе допускаются программы (циклы мероприятий, мероприятие) зарекомендовавших себя лучших практик  по организации отдыха и занятости детей, а также методические разработки лагерных смен, событий и мероприятий, с успехом реализованных в период летних каникул  2023 года. </w:t>
      </w:r>
    </w:p>
    <w:p>
      <w:pPr>
        <w:pStyle w:val="Normal"/>
        <w:ind w:left="-36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включает в себя следующие пункты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ка на участие в Конкурсе, согласно Приложению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и обоснование программы (цикла мероприятий, мероприя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организаторах, исполнителях (количество, образование, стаж в отрасли «Культур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ь и задачи (конкретность, реальность, достижимость)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программы (цикла мероприятий, мероприятия): познавательное, спортивное, экологическое, историческое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программы (описание основн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рограммы (количество, возраст, катего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оведения программы (помещения, площад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и материально-техническое обеспечение программы (общая стоимость программы, источники и основные статьи расходо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различными организациями, привлеченными партн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е результаты в ходе реализации программы, выполн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к программе: сценарии наиболее интересных мероприятий, публикации СМИ, отзывы, фото- и видеоматериалы, дипломы, ссылки в сети интерн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издается сборник лучших практик по организации отдыха и занятости детей в летний период и передается в муниципальные образования Костромской области для дальнейшей 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Для оценки представленных материалов участников конкурса и определения победителей создается конкурсная комиссия, в состав которой входят специалисты ОГБУК «Областной Дом народного творчества им. Иосифа Кобзона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орядок своей работы, порядок голосования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изучает, проводит анализ и оценивает конкурсные материалы в соответствии с настоящим Положением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ам изучения и анализа конкурсных материалов конкурсная комиссия отбирает лучшие программы и методические материалы и направляет вызов для участия в презентации программы; 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дает рекомендации по оформлению конкурсных материалов участников Конкурса;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, определяет победителей.</w:t>
      </w:r>
    </w:p>
    <w:p>
      <w:pPr>
        <w:pStyle w:val="Normal"/>
        <w:ind w:lef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Участники конкурса награждаются дипломами участников конкурса, победители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ипломами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и результаты конкурса размещаются на официальном сайте ОГБУК «Областной Дом народного творчества им. Иосифа Кобзона»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ипломы участников конкурса направляются на электронный адрес, указанный в заявке участника конкурса. Дипломами Лауреата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победители награждаются на презентации конкурса. </w:t>
      </w:r>
    </w:p>
    <w:p>
      <w:pPr>
        <w:pStyle w:val="Normal"/>
        <w:ind w:lef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ава участников Конкурса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Конкурсные материалы поступают на постоянное хранение в ОГБУК «Областной Дом народного творчества им. Иосифа Кобзона» с целью использования на занятиях и семинарах для специалистов и руководителей культурно-досуговых учреждений муниципальных образований Костромской области, без выплаты авторских гонораров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Материалы, присланные на Конкурс, не возвращаются и не рецензируются. Ответственность за содержание представленных материалов несут участники Конкурса.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Поступление конкурсных материалов в конкурсную комиссию рассматривается как согласие автора (авторов) на возможную публикацию отдельных материалов в сборнике лучших практик работы по организации летнего отдыха и занятости детей по итогам 2023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/ф 8 (4942) 31-22-42 – Дружинина Наталия Леонидовна, заведующий отделом ОГБУК «Областной Дом народного творчества им. Иосифа Кобзона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odntinfo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ОГБУК «Областной Дом народного творчества им. Иосифа Кобзона»: </w:t>
      </w:r>
      <w:r>
        <w:rPr>
          <w:sz w:val="28"/>
          <w:szCs w:val="28"/>
          <w:lang w:val="en-US"/>
        </w:rPr>
        <w:t>kod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м конкурсе лучших практик работы по организации отдыха и занятости детей по итогам летнего сезон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культурно - досуговых учреждений Костр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ультурно-досуговое учреждение – участник конкурса (полное наименование в соответствии с учредительным документом – Уставом, Положением)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дрес культурно-досугового учреждения (с почтовым индексом), контактные телефоны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ь учреждения (должность, Ф.И.О., номер сотового те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курсная номин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программы: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О автора, разработчика программы с указанием занимаемой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материалов, представленных в конкурсную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 подпись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_____»____________ 2023 г.                      М.П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7:00Z</dcterms:created>
  <dc:creator>админ</dc:creator>
  <dc:description/>
  <cp:keywords/>
  <dc:language>en-US</dc:language>
  <cp:lastModifiedBy>админ</cp:lastModifiedBy>
  <cp:lastPrinted>2018-10-24T18:15:00Z</cp:lastPrinted>
  <dcterms:modified xsi:type="dcterms:W3CDTF">2023-09-29T08:07:00Z</dcterms:modified>
  <cp:revision>2</cp:revision>
  <dc:subject/>
  <dc:title>«Утверждаю»</dc:title>
</cp:coreProperties>
</file>