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гармонистов, плясунов и  частушеч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х, Семеновна!»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лясу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родный фольклорный коллектив </w:t>
            </w:r>
            <w:r>
              <w:rPr>
                <w:b/>
                <w:bCs/>
                <w:shd w:fill="FFFFFF" w:val="clear"/>
              </w:rPr>
              <w:t>«Рассыпуха»,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руководитель Кислякова Ольга Борисовна, МКУК РЦКиД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Пыщуг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вокальный ансамбль </w:t>
            </w:r>
            <w:r>
              <w:rPr>
                <w:b/>
              </w:rPr>
              <w:t>«Истоки»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руководитель  Светлана Николаевна Одегова, Леденгский сельский дом культуры МУК МСКО  Пав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ый художественный фольклорно – этнографический коллектив </w:t>
            </w:r>
            <w:r>
              <w:rPr>
                <w:b/>
              </w:rPr>
              <w:t>«Ирдом»,</w:t>
            </w:r>
            <w:r>
              <w:rPr/>
              <w:t xml:space="preserve"> руководитель Селезнева Лариса Анатольевна, МУК «Межпоселенческий районный Центр культуры и досуга» Октябрь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родный фольклорный коллектив </w:t>
            </w:r>
            <w:r>
              <w:rPr>
                <w:b/>
                <w:bCs/>
                <w:shd w:fill="FFFFFF" w:val="clear"/>
              </w:rPr>
              <w:t>«Ветлугаи»,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уководитель Кислякова Ольга Борисовна, МКУК РЦКиД Пыщуг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родный фольклорный этнографический коллектив</w:t>
            </w:r>
            <w:r>
              <w:rPr>
                <w:b/>
                <w:bCs/>
                <w:shd w:fill="FFFFFF" w:val="clear"/>
              </w:rPr>
              <w:t xml:space="preserve"> «Вочарочки», </w:t>
            </w:r>
            <w:r>
              <w:rPr>
                <w:bCs/>
                <w:shd w:fill="FFFFFF" w:val="clear"/>
              </w:rPr>
              <w:t xml:space="preserve">руководитель Баранова Нина Александровна,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МУК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«Межпоселенческое социально-культурное оъединение» </w:t>
            </w:r>
            <w:r>
              <w:rPr/>
              <w:t>Пав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ый детский фольклорный коллектив </w:t>
            </w:r>
            <w:r>
              <w:rPr>
                <w:b/>
              </w:rPr>
              <w:t>«Семицветик»,</w:t>
            </w:r>
            <w:r>
              <w:rPr/>
              <w:t xml:space="preserve"> руководитель Кислякова Ольга Борисовна, МКУК РЦКиД </w:t>
            </w:r>
            <w:r>
              <w:rPr>
                <w:bCs/>
                <w:shd w:fill="FFFFFF" w:val="clear"/>
              </w:rPr>
              <w:t>Пыщуг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</w:t>
            </w:r>
            <w:r>
              <w:rPr>
                <w:b/>
              </w:rPr>
              <w:t>«Круг светлых дней»,</w:t>
            </w:r>
            <w:r>
              <w:rPr/>
              <w:t xml:space="preserve"> руководитель Елена Станиславовна Цветкова, Нейский Районный Дом культуры МУ МКДО Нейского муниципального округ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Ты играй, а я спо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Людмила</w:t>
            </w:r>
            <w:r>
              <w:rPr/>
              <w:t>, гармонист Стародубцев Анатолий Ефимович, руководитель Ветеркова Ольга Анатольевна, Районный Дом культуры – отделение МУК МСКО Вохом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сакова Галина,</w:t>
            </w:r>
            <w:r>
              <w:rPr/>
              <w:t xml:space="preserve"> МКУК РЦКиД Гуляевский сельский Дом культуры Остров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ый вокальный ансамбль «Истоки», </w:t>
            </w:r>
            <w:r>
              <w:rPr/>
              <w:t>руководитель  Светлана Николаевна Одегова, Леденгский сельский дом культуры МУК МСКО  Павин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а Савельева, </w:t>
            </w:r>
            <w:r>
              <w:rPr/>
              <w:t>МКУ Районный передвижной культурно-досуговый центр Антропов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эт в составе: Александр Малышев, Людмила Малышева, </w:t>
            </w:r>
            <w:r>
              <w:rPr/>
              <w:t>руководитель Людмила Васильевна Костерова, МБУК «Центр Досуга» городского округа город Шарья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на Ивкова, </w:t>
            </w:r>
            <w:r>
              <w:rPr/>
              <w:t>руководитель Чигарева Светлана Владимировна,</w:t>
            </w:r>
          </w:p>
          <w:p>
            <w:pPr>
              <w:pStyle w:val="Normal"/>
              <w:rPr/>
            </w:pPr>
            <w:r>
              <w:rPr/>
              <w:t xml:space="preserve">аккомпаниатор Головкин Вячеслав Васильевич, Районный центр культуры и досуга МУК МСКО Павин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о «Семёновна», </w:t>
            </w:r>
            <w:r>
              <w:rPr/>
              <w:t>руководитель Валентин Александрович Доронин, Верхне-Нейский сельский Дом культуры Нейского муниципального округ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Поиграй, повеселей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Беликов Юрий, </w:t>
            </w:r>
            <w:r>
              <w:rPr>
                <w:bCs/>
                <w:shd w:fill="FFFFFF" w:val="clear"/>
              </w:rPr>
              <w:t xml:space="preserve">Адищевский сельский Дом культуры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тр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я Хватков, </w:t>
            </w:r>
            <w:r>
              <w:rPr/>
              <w:t>муниципальное казенное учреждение культуры «Дом народного творчества» Галич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Кузнецов, </w:t>
            </w:r>
            <w:r>
              <w:rPr/>
              <w:t>МКУК Районный центр культуры и досуга Пыщуг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самбль инструментов «Межевские переборы», </w:t>
            </w:r>
            <w:r>
              <w:rPr/>
              <w:t>руководитель Татьяна Геннадьевна Лаврова, МКУ Районный центр культуры и досуга Межевского муниципального округ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Перегудин, </w:t>
            </w:r>
            <w:r>
              <w:rPr/>
              <w:t>МКУ Районный центр культуры и досуга Межевского муниципального округ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Огнев, </w:t>
            </w:r>
            <w:r>
              <w:rPr/>
              <w:t>МКУ Районный передвижной культурно - досуговый центр Антропов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Головкин, </w:t>
            </w:r>
            <w:r>
              <w:rPr/>
              <w:t>МУК «Межпоселенческое социально - культурное объединение» Павин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Кузнецов, </w:t>
            </w:r>
            <w:r>
              <w:rPr/>
              <w:t>Районный центр культуры и досуга филиал МУК «Межпоселенческое социально-культурное объединение» Павин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 Доронин, </w:t>
            </w:r>
            <w:r>
              <w:rPr/>
              <w:t>руководитель Валентин Александрович Доронин, Верхне-Нейский сельский Дом культуры Нейского муниципального округ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Малышев, </w:t>
            </w:r>
            <w:r>
              <w:rPr/>
              <w:t>руководитель Людмила Васильевна Костерова, МБУК «Центр Досуга» городского округа город Шарья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Клиндухов, </w:t>
            </w:r>
            <w:r>
              <w:rPr/>
              <w:t>Творческое объединение «Встреча» МКУК Межпоселенческий культурно-досуговый центр «Радуга» Сусанинского муниципального район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ый ансамбль «Играй, гармонь», </w:t>
            </w:r>
            <w:r>
              <w:rPr/>
              <w:t>руководитель Светлана Витальевна Голубева, МКУ Районный центр культуры и досуга Межевского муниципального округа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3:00Z</dcterms:created>
  <dc:creator>админ</dc:creator>
  <dc:description/>
  <cp:keywords/>
  <dc:language>en-US</dc:language>
  <cp:lastModifiedBy>админ</cp:lastModifiedBy>
  <cp:lastPrinted>2021-10-26T12:15:00Z</cp:lastPrinted>
  <dcterms:modified xsi:type="dcterms:W3CDTF">2022-12-20T09:54:00Z</dcterms:modified>
  <cp:revision>3</cp:revision>
  <dc:subject/>
  <dc:title>СВОДНЫЙ ПРОТОКОЛ</dc:title>
</cp:coreProperties>
</file>