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ного смотра-конкурса лучших практик по сохранению народного культурного наследия Костромского края «Традиции живая нить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4000"/>
        <w:gridCol w:w="2464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града </w:t>
            </w:r>
          </w:p>
        </w:tc>
      </w:tr>
      <w:tr>
        <w:trPr/>
        <w:tc>
          <w:tcPr>
            <w:tcW w:w="10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оминация «Ярмарка, праздник (народный, престольный, народные гуляния и т.д.)»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ьевский муниципальный район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спортивный праздник «Макарьевская верст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  <w:r>
              <w:rPr>
                <w:sz w:val="24"/>
                <w:szCs w:val="24"/>
                <w:lang w:val="en-US"/>
              </w:rPr>
              <w:t xml:space="preserve"> I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муниципальный район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ый и православный праздник «День Петра и Павла в сел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варово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  <w:r>
              <w:rPr>
                <w:sz w:val="24"/>
                <w:szCs w:val="24"/>
                <w:lang w:val="en-US"/>
              </w:rPr>
              <w:t xml:space="preserve"> I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 Галич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ый праздник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Емелина щу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  <w:r>
              <w:rPr>
                <w:sz w:val="24"/>
                <w:szCs w:val="24"/>
                <w:lang w:val="en-US"/>
              </w:rPr>
              <w:t xml:space="preserve"> I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хомский муниципальный район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несенская ярмар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  <w:r>
              <w:rPr>
                <w:sz w:val="24"/>
                <w:szCs w:val="24"/>
                <w:lang w:val="en-US"/>
              </w:rPr>
              <w:t xml:space="preserve"> I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диславский муниципальный район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ольклорный праздник «Русь традициями славитс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нский муниципальный район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марка-праздник «Вочья –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сольна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город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нтуров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Никольская ярмар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нский муниципальный район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одный праздник – Святая Троиц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евской муниципальны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гуляния 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ования 780-летия сел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ское «Живи, село родн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ыщугский муниципальный район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ла «В гостях у Липушк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10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 «Конкурсные мероприятия различного уровня, фестива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городской, районный, межмуниципальный и т.д.)»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город Нерехта и Нерехтский район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Всероссийский фестивал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жечной музыки «Русский рожок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чский муниципальны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фестиваль-конкурс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го творчества «Коси, коса!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ухломский  муниципальный  район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ый открытый фестиваль творчества имени народного артиста  СССР М.И.Пуговки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Чухломская пугов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ой муниципальный район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й фолк-фестива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РЕТЕНО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санинский муниципальный район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муниципальный фестива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ых культур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к дружбы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йский муниципальный округ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фестиваль памят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женного работника культуры РСФСР А.П.Шатрово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 Буй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декоративно-прикладного творчества «Узорочь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вский муниципальный район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фестиваль-конкурс русской народной песни «Песня русская-душа народна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йский муниципальный район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фестиваль игрового фольклора «Вейся, венок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вайся!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асносельски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читель – свет несущий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Здемировская встреч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ыйский муниципальный район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ревенских подворий «Кадыйская кадушеч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10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 «Гастрономический фестиваль, фестиваль гостеприимства»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 Шарь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строномический фестива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-КА-РЕ-КУ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ород Шарь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к русского пельмен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одской округ гор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туристических брендов «Это всё Костром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  <w:sz w:val="24"/>
                <w:shd w:fill="FFFFFF" w:val="clear"/>
              </w:rPr>
            </w:pPr>
            <w:r>
              <w:rPr>
                <w:rStyle w:val="Emphasis"/>
                <w:bCs/>
                <w:i w:val="false"/>
                <w:sz w:val="24"/>
                <w:shd w:fill="FFFFFF" w:val="clear"/>
              </w:rPr>
              <w:t xml:space="preserve">Городской округ гор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sz w:val="24"/>
                <w:shd w:fill="FFFFFF" w:val="clear"/>
              </w:rPr>
              <w:t>Волгореченс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открытого пространства «Яблокофест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азыревский муниципальный район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назыревского пиро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b/>
      <w:sz w:val="28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Style6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b/>
      <w:bCs/>
      <w:sz w:val="30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6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88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479"/>
      <w:ind w:firstLine="533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olidtext">
    <w:name w:val="solidtext"/>
    <w:basedOn w:val="Normal"/>
    <w:qFormat/>
    <w:pPr>
      <w:spacing w:before="60" w:after="60"/>
      <w:jc w:val="both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30:00Z</dcterms:created>
  <dc:creator>Win 98</dc:creator>
  <dc:description/>
  <cp:keywords/>
  <dc:language>en-US</dc:language>
  <cp:lastModifiedBy>админ</cp:lastModifiedBy>
  <cp:lastPrinted>2018-11-29T08:05:00Z</cp:lastPrinted>
  <dcterms:modified xsi:type="dcterms:W3CDTF">2022-12-26T14:30:00Z</dcterms:modified>
  <cp:revision>2</cp:revision>
  <dc:subject/>
  <dc:title>Департамент культуры и туризма администрации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C72D804CA4CA6930038C1D041882A</vt:lpwstr>
  </property>
  <property fmtid="{D5CDD505-2E9C-101B-9397-08002B2CF9AE}" pid="3" name="KSOProductBuildVer">
    <vt:lpwstr>1033-11.2.0.10463</vt:lpwstr>
  </property>
</Properties>
</file>