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культуры Костром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е государственное бюджетное учреждение культуры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ластной Дом народного творчества» (город Кострома)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ни народного артиста СССР, Героя Труда Российской Федерац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сифа Давыдовича Кобз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материал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областного конкурса лучших практик работы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о организации отдыха и занятости детей по итогам летнего сезона 2022 год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 культурно-досуговых учреждений Костром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лучшие программы по работе с детьми в период летних канику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досуговых учреждений Костромской области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остром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023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before="0" w:after="240"/>
        <w:ind w:left="720" w:right="-426" w:hanging="360"/>
        <w:rPr>
          <w:sz w:val="28"/>
          <w:szCs w:val="28"/>
        </w:rPr>
      </w:pPr>
      <w:r>
        <w:rPr>
          <w:b/>
          <w:sz w:val="28"/>
          <w:szCs w:val="28"/>
        </w:rPr>
        <w:t>Летняя смена РВО «Академия нескучных наук»</w:t>
      </w:r>
      <w:r>
        <w:rPr>
          <w:sz w:val="28"/>
          <w:szCs w:val="28"/>
        </w:rPr>
        <w:t xml:space="preserve"> (из опыта                       работы МБУК «Дворец культуры» городского округа город Буй)</w:t>
        <w:tab/>
        <w:t>– 3</w:t>
      </w:r>
    </w:p>
    <w:p>
      <w:pPr>
        <w:pStyle w:val="Normal"/>
        <w:numPr>
          <w:ilvl w:val="0"/>
          <w:numId w:val="23"/>
        </w:numPr>
        <w:spacing w:before="0" w:after="240"/>
        <w:ind w:left="720" w:right="-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«Островок народных традиций» разновозрастного                        отряда «Славяне» </w:t>
      </w:r>
      <w:r>
        <w:rPr>
          <w:sz w:val="28"/>
          <w:szCs w:val="28"/>
        </w:rPr>
        <w:t>(из опыта работы Словинского сельского Дома          культуры Антроповского муниципального района)</w:t>
        <w:tab/>
        <w:tab/>
        <w:tab/>
        <w:tab/>
        <w:t>– 6</w:t>
      </w:r>
    </w:p>
    <w:p>
      <w:pPr>
        <w:pStyle w:val="Normal"/>
        <w:numPr>
          <w:ilvl w:val="0"/>
          <w:numId w:val="23"/>
        </w:numPr>
        <w:spacing w:before="0" w:after="240"/>
        <w:ind w:left="720" w:right="-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детского разновозрастного объединения «Страна          Пионерия» </w:t>
      </w:r>
      <w:r>
        <w:rPr>
          <w:sz w:val="28"/>
          <w:szCs w:val="28"/>
        </w:rPr>
        <w:t>(из опыта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КУ Районный передвижной                  культурно-досуговый центр Антроповского муниципального района)</w:t>
        <w:tab/>
        <w:t>– 12</w:t>
      </w:r>
    </w:p>
    <w:p>
      <w:pPr>
        <w:pStyle w:val="Normal"/>
        <w:numPr>
          <w:ilvl w:val="0"/>
          <w:numId w:val="23"/>
        </w:numPr>
        <w:spacing w:before="0" w:after="240"/>
        <w:ind w:left="720" w:right="-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«Колесо времени». Смена «Путешествие в             Фольклороград» </w:t>
      </w:r>
      <w:r>
        <w:rPr>
          <w:sz w:val="28"/>
          <w:szCs w:val="28"/>
        </w:rPr>
        <w:t>(из опыта работы Нейского районного Дома                культуры)</w:t>
        <w:tab/>
        <w:tab/>
        <w:tab/>
        <w:tab/>
        <w:tab/>
        <w:tab/>
        <w:tab/>
        <w:tab/>
        <w:tab/>
        <w:tab/>
        <w:tab/>
        <w:t>– 18</w:t>
      </w:r>
    </w:p>
    <w:p>
      <w:pPr>
        <w:pStyle w:val="Normal"/>
        <w:numPr>
          <w:ilvl w:val="0"/>
          <w:numId w:val="23"/>
        </w:numPr>
        <w:spacing w:before="0" w:after="240"/>
        <w:ind w:left="720" w:right="-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Летняя карусель»</w:t>
      </w:r>
      <w:r>
        <w:rPr>
          <w:sz w:val="28"/>
          <w:szCs w:val="28"/>
        </w:rPr>
        <w:t xml:space="preserve"> (из опыта работы МБУК                    «Культурно-концертный центр «Ветлужский» городского округа                    город Шарья»)</w:t>
        <w:tab/>
        <w:tab/>
        <w:tab/>
        <w:tab/>
        <w:tab/>
        <w:tab/>
        <w:tab/>
        <w:tab/>
        <w:tab/>
        <w:tab/>
        <w:t>– 29</w:t>
      </w:r>
    </w:p>
    <w:p>
      <w:pPr>
        <w:pStyle w:val="Normal"/>
        <w:numPr>
          <w:ilvl w:val="0"/>
          <w:numId w:val="23"/>
        </w:numPr>
        <w:spacing w:before="0" w:after="240"/>
        <w:ind w:left="720" w:right="-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«Взлетная полоса» </w:t>
      </w:r>
      <w:r>
        <w:rPr>
          <w:sz w:val="28"/>
          <w:szCs w:val="28"/>
        </w:rPr>
        <w:t>(из опыта работы Завражного                      сельского дома культуры Кадыйского муниципального района)</w:t>
        <w:tab/>
        <w:tab/>
        <w:t>– 40</w:t>
      </w:r>
    </w:p>
    <w:p>
      <w:pPr>
        <w:pStyle w:val="Normal"/>
        <w:numPr>
          <w:ilvl w:val="0"/>
          <w:numId w:val="23"/>
        </w:numPr>
        <w:spacing w:before="0" w:after="240"/>
        <w:ind w:left="720" w:right="-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«Летняя сокровищница – Талисман!» </w:t>
      </w:r>
      <w:r>
        <w:rPr>
          <w:sz w:val="28"/>
          <w:szCs w:val="28"/>
        </w:rPr>
        <w:t>(из опыта                    работы МКУКС ЦКС «Талисман» п. Никольское Костромского         муниципального района)</w:t>
        <w:tab/>
        <w:tab/>
        <w:tab/>
        <w:tab/>
        <w:tab/>
        <w:tab/>
        <w:tab/>
        <w:tab/>
        <w:t>–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етние каникулы – самые любимые для детей школьного возраста. У ребят значительно увеличивается часть свободного времени, которое можно и нужно использовать для развития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Грамотно организованный досуг – это в первую очередь профилактика правонарушений и бездуховности, эмоциональной бедности и интеллектуальной ограниченности. Сегодня как никогда важно заполнить социальную нишу потребностей детей в развивающем и творческом досуге. Не у всех детей в период летних каникул, получается  поехать в загородные лагеря, большой процент остаются дома. Дети предоставлены сами себе, подвержены влиянию улицы, дорожно-транспортным происшествиям, несчастным случаями они невольно попадают в группу ри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ктуальность программ организации отдыха и занятости детей обусловлена такими факторами: устойчивым спросом родителей на организацию отдыха детей; работой по укреплению здоровья и формирование у детей потребности здорового образа жизни; духовно-нравственного воспитания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36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36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из опыта работы </w:t>
      </w:r>
    </w:p>
    <w:p>
      <w:pPr>
        <w:pStyle w:val="Normal"/>
        <w:ind w:left="360" w:hanging="36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МБУК «Дворец культуры» </w:t>
      </w:r>
    </w:p>
    <w:p>
      <w:pPr>
        <w:pStyle w:val="Normal"/>
        <w:ind w:left="360" w:hanging="36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ородского округа город Буй</w:t>
      </w:r>
    </w:p>
    <w:p>
      <w:pPr>
        <w:pStyle w:val="Normal"/>
        <w:ind w:left="360" w:hanging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Академия нескучных наук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икл мероприятий, направленных на обеспечение организации досуга дет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еатрализованные представления, развлекательные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астер-классы по различным видам искусства (вокал, театральное искусство, хореография, декоративно-прикладное творчество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нятия по общей спортивной подготов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Экскур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Киносеан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Мероприятия по </w:t>
      </w:r>
      <w:r>
        <w:rPr>
          <w:bCs/>
          <w:sz w:val="28"/>
          <w:szCs w:val="28"/>
        </w:rPr>
        <w:t>реализацию творческих способностей и самозанятость по индивидуальному выбор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рограммы на каждый день посещ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утри учреж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Музыкальная  студия «Скрипичный ключ» (направлена на развитие музыкальных способностей, где с детьми занимались преподаватели по вокалу)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- Студия «Талант, умение, мастерство!» (цикл мастер-классов по актерскому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стерству, танцу и сценической речи)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Клуб «Спорт-энерджи» (занятия  по физической культуре и спорту)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Мастерская декоративно-прикладного творчества «Сундучок мастеров» - (цикл мастер-классов декоративно-прикладного творчества)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Мультстудия  «Веселая карусель» (создание мультфильмов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Ежедневный блок «Перезагрузка» (комплекс мероприятий, направленных на реализацию творческих способностей и самозанятости по индивидуальному выбору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Игровой зал «Планета дет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Вне учрежде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Посещение  социально-культурного центра «Луч», просмотр мультфильмов (1 раз в неделю)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Посещение экскурсий  Буйского краеведческого музея им. Т.В. Ольховик, музея СЖД (1 раз в неделю)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Посещение мероприятий различной направленности Центральной городской библиотеки (1 раз в неделю)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Экскурсия на ТВ -21 Буй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Экскурсия на ООО «Вектор» (хлебозавод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осещение спортивной площадки на стадионе «Локомотив» (1 раз в неделю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ость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«Академия нескучных наук» по своей направленности является комплексной, включает в себя разноплановую деятельность. Реализация данной программы заключалась в создании условий для социального самоопределения подрастающего поколения, творческой самореализации личности ребёнка. Ввиду расширенного спектра технических возможностей актуальность программы заключалась в использовании видеопроекционной аппаратуры, что делало ее более разноплановой,  а также способствовало  более яркой визу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и задачи (конкретность, реальность, достижимость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«Академия нескучных наук» - это организация  занятости детей через создание целостной системы каникулярного отдыха детей, которая бы обеспечивала активизацию их творческого потенциала, развитие коммуникативны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грамм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ирование творческого потенциала у детей: развитие творческого мышления, художественных, музыкальных, театральных и други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детьми новых знаний, навыков и умений в различных видах досугов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ирование навыков социокультурного поведения через общение с ровесниками и взрослыми во временном детском коллективе, развитие коммуникативных навыков, умения сотрудничать, включаться в коллектив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программы (цикла мероприятий, мероприятия): познавательное, спортивное, экологическое, историческое и др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а «Академия нескучных наук» - это цикл мероприятий развлекательной, спортивно-оздоровительной и познавательной направленности, отвечающих интересам и возможностям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ое содержание программы (описание основных мероприятий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«Академия нескучных наук» проходила с 1 июля по 10 августа включительно в две смены: с 9.00 до 13.00 и с 14.00 до 18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новленным графиком дети посещали мастер-классы, мероприятия различного характера, экскурсии, киносеан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музыкальных занятиях специалисты делились с ребятами секретами вокального искусства,  играли в музыкально-ритмические игры, разучивали  пес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ы сценической речи, движения, а также интересные сказки-экспромты ждали ребят на занятиях по актерскому мастер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личные танцевальные техники встретили участников РВО в классе хореограф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В здоровом теле – здоровый дух!» - также участники РВО посещали занятия по общей физической подгото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Юные художники попробовали свои силы в декоративно-прикладном творч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тересные задания  ждали ребят в мультстудии «Веселая карусель». Каждый из них побывал в роли художника, режиссера, оператора, аниматора, сценариста. В конце каждой смены были выпущены небольшие видеоролики, которые создавали юные мультипликаторы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«Перезагрузка» включала в себя комплекс игровых программ разной направленности, где каждый мог найти себе занятие по душе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же участники РВО могли посещать игровой зал «Планета детства», организованный на базе Дворца культуры. Там ребята могли поиграть в  аэрохоккей,  гигантские шашки, большие пазлы, игровой лабиринт, настольный теннис, игры на мелкую моторику и многое другое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каждой смены были подготовлены театрализованные представления и развлекательные программы: «Летний переполох», «Планета детства» и др. Мероприятия проходили в концертном зале с использованием видеопроекционной аппаратуры, а также с приглашением действующих артистов художественной самодеятельности Дворца культуры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гостях у Ильи Муромца» - театрализованная игровая программа, которая включала в себя, как конкурсы на физическую активность, так и несла в себе просветительский характер – ребят знакомили с различными пословицами и поговоркам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же дети РВО посетили различные экскурсии. Сотрудники музея им. Т.В. Ольховик провели пешеходную экскурсию по значимым местам нашего города, обзорную экскурсию по музею, познакомили ребят с бытом наших предков и их профессиями. Сотрудник музея СЖД рассказал об истории Северной железной дороги. Отряды посетили студию телеканала ТВ-21 Буй, хлебозавод «Вектор», где сотрудники предприятий также рассказали о своей деятельности. С удовольствием посещали СКЦ «Луч» (просмотр кинофильмов) и стадион «Локомотив»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стигнутые результаты в ходе реализации 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и реализации программы специалистами Дворца культуры предполагалось достичь всех поставленных целей и задач - расширение возможностей для развития и саморазвития личности ребенка, реализация его интересов, формирование опыта социального взаимодействия, создание атмосферы сотворчества, сотрудничества, взаимопонимания. Мероприятия способствовали расширению кругозора детей  в области музыкального, хореографического и театрального искусства, вокального,  дети могли проявить свои способности в декоративно-прикладном творчестве.  Некоторые из них в этом творческом сезоне стали участниками самодеятельных коллективов Дворца культуры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из опыта работы 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ловинского сельского Дома культуры 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нтроповского муниципального района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стровок народных традиц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новозрастного отряда «Славя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краткосрочная программа «Островок народных традиций»  отряда РВО «Славяне» при Словинском СД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 проектной деятельнос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Словинка, Антроповского района, Костромской области, дети от 6  до 16 лет - 25 челов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- 31.08.2022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сестороннего развития личности ребенка через привлечение внимания к вопросам развития народных традиций, сохранения культурно-исторического наследия и роли народных традиций, придать целенаправленность летнему отдыху детей и подрос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йствовать укреплению здоровья ребенка, полноценному физическому и психическому развитию, привитию навыков здорового образа жизни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ять кругозор детей в области истории, культуры, традиций русского народа;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зрождать народные традиции через организацию и проведение народных игр, праздников, выставок и др;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ять связь поколений через организацию и проведение совместных творческих и общественно-полезных д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ению ребят к творческим видам деятельности, развитию творческого мыш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ю навыков общения и толерант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ю чувства патриотизма, уважения и бережного отношения к культурному наследию прошлог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«Островок народных традиций» разработана для детей с.Словинка и детей из разных регионов, проживающих в летнее время на территории села у бабушек и дедуш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аправлена на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патриотических чувств и гражданского сознания детей, ориентация  на получение знаний о культуре древних славян, изучение этнической культуры села, воспитание любви к духовному наследию пред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культуры сохранения и совершенствования собственного здоровья, знакомство с опытом и традициями предыдущих поколений по сохранению здоровья н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всего летнего периода основной упор делается на изучение народных традиций, обычаев и праздников, уклада и образа жизни древних славян; народными промыслами, организуются посиделки с чаем, сушками, изготовление и демонстрация предметов крестьянского быта, русской одежды; совершаются экспедиции в близлежащие селения с целью изучения местного фолькло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протяжении всей смены ребята готовятся к празднику села «Живи село!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ажение к природе и родному кра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ажение к культуре и традициям русского на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увство патриот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здоровья детей и воспитание у детей привычки к здоровому образу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темпа роста негативных социальных явлений среди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крепление дружбы и сотрудничества между детьми разных возрастов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знанного отношения к себе, как к носителю культурного наследия своего нар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инский СД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малова Н.В. - заведующий  СД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яндина И.Е. -культорганизатор СД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учреждения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44   с.Слови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д.17, Антроповский район, Костромская обл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РВО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лова Н. В- заведующий  СД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ек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ниципального бюджета, родительские средства, спонсорская помощь.</w:t>
            </w:r>
          </w:p>
        </w:tc>
      </w:tr>
    </w:tbl>
    <w:p>
      <w:pPr>
        <w:pStyle w:val="Normal"/>
        <w:spacing w:before="264" w:after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64" w:after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64" w:after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оссия – поистине уникальная страна, которая наряду с высокоразвитой современной культурой бережно хранит традиции своей нации, глубоко уходящие корнями не только в православие, но даже в язычество. Без знания основ народной жизни, родного фольклора, классического искусства невозможно воспитать интерес и уважение к культуре других народов: ведь Россия – многонациональное государство. Все, что есть ценного в нашей культуре, существует только благодаря прочной связи прошлого с настоящим, преемственности духовных традиций. Наша память о прошлом Родины живет в нас необъяснимо, сама собой. Есть память песен, есть память цвета на флаге, есть память ухоженного или заброшенного памятника. Память – это духовный мост, соединяющий день сегодняшний и день вчерашний, настоящее и прошлое. Память помогает нам полнокровно жить, творить, утверждать новое. Все, что оставили нам наши предки, должно органично войти в нас, стать частью нас самих. А оставили они нам несметные богатства: народные песни, частушки, сказки, бывальщины, пословицы, поговорки, добрые русские избы с прекрасными образцами народного рукотворчества – предметами крестьянского быта, одним словом музыкальный, поэтический, изобразительный фольклор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Сколько всего передали нам в наследство наши неистощимые на выдумку, мудрые предки! Школьные каникулы – время «погружения» в память прошлого. Именно в дни летних каникул можно и должно совершить «экскурсию» в прошлое родного края, отчего дома, вспомнить то, что забывать нельз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В связи с этим нами было принято решение строить работу летнего отдыха детей на основе знакомства детей с народными традициями. </w:t>
        <w:br/>
        <w:tab/>
        <w:t>Программа расширяет и углубляет знания детей об истории и традиционной культуре родного края, приобщает детей к духовно-нравственным ценностям, заложенным в народной культуре. А вместе с тем предоставляет им возможность активного отдыха и оздоровления в летний период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Таким образом, включение ценностей и традиций русской народной культуры в процесс воспитания детей даёт возможность решить многие воспитательные цели и задачи. В летний период на лоне родной природы, создаются благоприятные условия для воспитания детей на народных традициях. Данная программа по своей направленности является комплексной, т. е. включает в себя разноплановую деятельность, но различные направления оздоровления, отдыха и занятости детей и подростков в период летних каникул в условиях летнего  </w:t>
      </w:r>
      <w:r>
        <w:rPr>
          <w:kern w:val="2"/>
          <w:sz w:val="28"/>
          <w:szCs w:val="28"/>
        </w:rPr>
        <w:t xml:space="preserve">отдыха в разновозрастном отряде </w:t>
      </w:r>
      <w:r>
        <w:rPr>
          <w:b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динены одной общей тематикой - «традиции русского народа»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ab/>
      </w:r>
      <w:hyperlink r:id="rId2">
        <w:r>
          <w:rPr>
            <w:rStyle w:val="InternetLink"/>
            <w:bCs/>
            <w:sz w:val="28"/>
            <w:szCs w:val="28"/>
          </w:rPr>
          <w:t>Указом  Президента Российской Федерации  2022 год объявлен  Годом</w:t>
        </w:r>
      </w:hyperlink>
      <w:r>
        <w:rPr>
          <w:color w:val="000000"/>
          <w:kern w:val="2"/>
          <w:sz w:val="28"/>
          <w:szCs w:val="28"/>
          <w:shd w:fill="FFFFFF" w:val="clear"/>
        </w:rPr>
        <w:t xml:space="preserve"> народного искусства и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>нематериального культурного наследия.</w:t>
      </w:r>
    </w:p>
    <w:p>
      <w:pPr>
        <w:pStyle w:val="Normal"/>
        <w:shd w:fill="FFFFFF" w:val="clear"/>
        <w:jc w:val="both"/>
        <w:rPr>
          <w:bCs/>
          <w:color w:val="40404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Важно помнить о нашем наследии, ведь Россия — огромная многонациональная страна, каждый из народов которой богат своими искусством, традициями и обычаями. Народные промыслы многих регионов известны по всей стране и за ее пределами, а многие являются негласными символами России.  </w:t>
      </w:r>
      <w:r>
        <w:rPr>
          <w:bCs/>
          <w:color w:val="0D1718"/>
          <w:sz w:val="28"/>
          <w:szCs w:val="28"/>
          <w:shd w:fill="FFFFFF" w:val="clear"/>
        </w:rPr>
        <w:t>Нематериальное культурное наследие — часть духовной культуры, созданная прошлыми поколениями, выдержавшая испытание временем и передающаяся потомкам как нечто ценное и почитаемое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>
          <w:bCs/>
          <w:color w:val="0D1718"/>
          <w:sz w:val="28"/>
          <w:szCs w:val="28"/>
          <w:shd w:fill="FFFFFF" w:val="clear"/>
        </w:rPr>
        <w:tab/>
        <w:t>Нематериальным наследием считаются обряды и традиции, а также устное народное творчество - сказки, былины, песни и многое другое.</w:t>
        <w:br/>
        <w:t xml:space="preserve">Традиции разных народов России очень богаты. </w:t>
      </w:r>
      <w:r>
        <w:rPr>
          <w:color w:val="181818"/>
          <w:sz w:val="28"/>
          <w:szCs w:val="28"/>
        </w:rPr>
        <w:t>Условия летних каникул как нельзя лучше подходят для организации системной работы по ознакомлению детей и подростков с народной культурой. В этом и состоят актуальность и педагогическая целесообразность данной программы.</w:t>
      </w:r>
    </w:p>
    <w:p>
      <w:pPr>
        <w:pStyle w:val="Style12"/>
        <w:shd w:fill="FFFFFF" w:val="clear"/>
        <w:spacing w:lineRule="atLeast" w:line="315" w:before="0" w:after="0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>
          <w:b/>
          <w:bCs/>
          <w:iCs/>
          <w:sz w:val="28"/>
          <w:szCs w:val="28"/>
        </w:rPr>
        <w:t>Основными метода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и деятельности являются:</w:t>
      </w:r>
    </w:p>
    <w:p>
      <w:pPr>
        <w:pStyle w:val="Style12"/>
        <w:numPr>
          <w:ilvl w:val="0"/>
          <w:numId w:val="10"/>
        </w:numPr>
        <w:shd w:fill="FFFFFF" w:val="clear"/>
        <w:spacing w:lineRule="atLeast" w:line="315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игры (игры отбираются в соответствии с поставленной целью);</w:t>
      </w:r>
    </w:p>
    <w:p>
      <w:pPr>
        <w:pStyle w:val="Style12"/>
        <w:numPr>
          <w:ilvl w:val="0"/>
          <w:numId w:val="10"/>
        </w:numPr>
        <w:shd w:fill="FFFFFF" w:val="clear"/>
        <w:spacing w:lineRule="atLeast" w:line="315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театрализации (реализуется через костюмирование, обряды, ритуалы);</w:t>
      </w:r>
    </w:p>
    <w:p>
      <w:pPr>
        <w:pStyle w:val="Style12"/>
        <w:numPr>
          <w:ilvl w:val="0"/>
          <w:numId w:val="10"/>
        </w:numPr>
        <w:shd w:fill="FFFFFF" w:val="clear"/>
        <w:spacing w:lineRule="atLeast" w:line="315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Style12"/>
        <w:numPr>
          <w:ilvl w:val="0"/>
          <w:numId w:val="10"/>
        </w:numPr>
        <w:shd w:fill="FFFFFF" w:val="clear"/>
        <w:spacing w:lineRule="atLeast" w:line="315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коллективной творческой деятельности (КТД).</w:t>
      </w:r>
    </w:p>
    <w:p>
      <w:pPr>
        <w:pStyle w:val="Style12"/>
        <w:numPr>
          <w:ilvl w:val="0"/>
          <w:numId w:val="10"/>
        </w:numPr>
        <w:shd w:fill="FFFFFF" w:val="clear"/>
        <w:spacing w:lineRule="atLeast" w:line="315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методы.</w:t>
      </w:r>
    </w:p>
    <w:p>
      <w:pPr>
        <w:pStyle w:val="Style12"/>
        <w:numPr>
          <w:ilvl w:val="0"/>
          <w:numId w:val="10"/>
        </w:numPr>
        <w:shd w:fill="FFFFFF" w:val="clear"/>
        <w:spacing w:lineRule="atLeast" w:line="315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лексивные метод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Основное содержание программы</w:t>
      </w:r>
    </w:p>
    <w:p>
      <w:pPr>
        <w:pStyle w:val="Normal"/>
        <w:shd w:fill="FFFFFF" w:val="clear"/>
        <w:jc w:val="both"/>
        <w:rPr/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Реализация целей и задач  по программе «Островок народных традиций» осуществляется по нескольким направлениям: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Спортивно – оздоровительная работа;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Гражданско – патриотическое и нравственное воспитание;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Художественно – эстетическое развитие детей;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Досугово – развлекательное;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Экологическо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Все дети 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являются жителями «Островка народных традиций». Каждый отряд</w:t>
      </w:r>
      <w:r>
        <w:rPr>
          <w:color w:val="000000"/>
          <w:sz w:val="28"/>
          <w:szCs w:val="28"/>
        </w:rPr>
        <w:t>, согласно возрасту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 – это </w:t>
      </w:r>
      <w:r>
        <w:rPr>
          <w:rFonts w:cs="OpenSans;Times New Roman" w:ascii="OpenSans;Times New Roman" w:hAnsi="OpenSans;Times New Roman"/>
          <w:bCs/>
          <w:color w:val="000000"/>
          <w:sz w:val="28"/>
          <w:szCs w:val="28"/>
        </w:rPr>
        <w:t>«русская изба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острова, </w:t>
      </w:r>
      <w:r>
        <w:rPr>
          <w:color w:val="000000"/>
          <w:sz w:val="28"/>
          <w:szCs w:val="28"/>
        </w:rPr>
        <w:t xml:space="preserve"> 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со своими традициями, законами и правилами, но в тоже время придерживается правил, законов, традиций острова. Каждая изба имеет своё убранство. Каждый житель «русской избы» это члены одной семьи. У каждого жителя </w:t>
      </w:r>
      <w:r>
        <w:rPr>
          <w:rFonts w:cs="OpenSans;Times New Roman" w:ascii="OpenSans;Times New Roman" w:hAnsi="OpenSans;Times New Roman"/>
          <w:bCs/>
          <w:color w:val="000000"/>
          <w:sz w:val="28"/>
          <w:szCs w:val="28"/>
        </w:rPr>
        <w:t>«русской избы»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 есть свои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 содержанием программы является тематический день – это день, в который заложена идея, и ей будут подчинены все мероприятия этого дня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апы реализации программы 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ительный эта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от этап характеризуется тем, что за 2 месяца до открытия летней площадки разновозрастного отряда начинается подготовка к летнему сезону. Деятельностью этого этапа является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rPr/>
            </w:pPr>
            <w:r>
              <w:rPr>
                <w:sz w:val="28"/>
                <w:szCs w:val="28"/>
              </w:rPr>
              <w:t>-проведение совещания работников СДК и библиотеки  к летнему сезону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rPr/>
            </w:pPr>
            <w:r>
              <w:rPr>
                <w:color w:val="C0504D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издание приказа  РКПДЦ  об открытии РВО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rPr/>
            </w:pPr>
            <w:r>
              <w:rPr>
                <w:sz w:val="28"/>
                <w:szCs w:val="28"/>
              </w:rPr>
              <w:t>-разработка программы деятельности  на летней период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rPr/>
            </w:pPr>
            <w:r>
              <w:rPr>
                <w:sz w:val="28"/>
                <w:szCs w:val="28"/>
              </w:rPr>
              <w:t>-подготовка методического материала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rPr/>
            </w:pPr>
            <w:r>
              <w:rPr>
                <w:sz w:val="28"/>
                <w:szCs w:val="28"/>
              </w:rPr>
              <w:t>-предварительная работа с родителями или  законными представителями детей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rPr/>
            </w:pPr>
            <w:r>
              <w:rPr>
                <w:sz w:val="28"/>
                <w:szCs w:val="28"/>
              </w:rPr>
              <w:t>-составление необходимой документации для деятельности РВО(план-сетка, положение, должностные обязанности, инструкции т.д.)</w:t>
            </w:r>
          </w:p>
        </w:tc>
      </w:tr>
      <w:tr>
        <w:trPr/>
        <w:tc>
          <w:tcPr>
            <w:tcW w:w="101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ый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ью этого этапа является: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360"/>
              <w:rPr/>
            </w:pPr>
            <w:r>
              <w:rPr>
                <w:sz w:val="28"/>
                <w:szCs w:val="28"/>
              </w:rPr>
              <w:t>-встреча детей, проведение диагностики по выявлению лидерских, -организаторских и творческих способностей;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360"/>
              <w:rPr/>
            </w:pPr>
            <w:r>
              <w:rPr>
                <w:sz w:val="28"/>
                <w:szCs w:val="28"/>
              </w:rPr>
              <w:t>-запуск программы «Островок народных традиций» знакомство с правилами жизнедеятельности РВО.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360"/>
              <w:rPr/>
            </w:pPr>
            <w:r>
              <w:rPr>
                <w:sz w:val="28"/>
                <w:szCs w:val="28"/>
              </w:rPr>
              <w:t>-сплочение отряда;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360"/>
              <w:rPr/>
            </w:pPr>
            <w:r>
              <w:rPr>
                <w:sz w:val="28"/>
                <w:szCs w:val="28"/>
              </w:rPr>
              <w:t>-формирование законов и условий совместной работы;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360"/>
              <w:rPr/>
            </w:pPr>
            <w:r>
              <w:rPr>
                <w:sz w:val="28"/>
                <w:szCs w:val="28"/>
              </w:rPr>
              <w:t>-подготовку к дальнейшей деятельности по программе.</w:t>
            </w:r>
          </w:p>
        </w:tc>
      </w:tr>
      <w:tr>
        <w:trPr/>
        <w:tc>
          <w:tcPr>
            <w:tcW w:w="101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й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основных положений програм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частники РВ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rPr/>
            </w:pPr>
            <w:r>
              <w:rPr>
                <w:sz w:val="28"/>
                <w:szCs w:val="28"/>
              </w:rPr>
              <w:t>-познают, отдыхают, трудятся;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rPr/>
            </w:pPr>
            <w:r>
              <w:rPr>
                <w:sz w:val="28"/>
                <w:szCs w:val="28"/>
              </w:rPr>
              <w:t>-делают открытия в себе, в окружающем мире;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rPr/>
            </w:pPr>
            <w:r>
              <w:rPr>
                <w:sz w:val="28"/>
                <w:szCs w:val="28"/>
              </w:rPr>
              <w:t>-помогают в проведении мероприятий;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rPr/>
            </w:pPr>
            <w:r>
              <w:rPr>
                <w:sz w:val="28"/>
                <w:szCs w:val="28"/>
              </w:rPr>
              <w:t>-учатся справляться с отрицательными эмоциями, преодолевать трудные жизненные ситуации;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rPr/>
            </w:pPr>
            <w:r>
              <w:rPr>
                <w:sz w:val="28"/>
                <w:szCs w:val="28"/>
              </w:rPr>
              <w:t>-развивают способность доверять себе и другим;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rPr/>
            </w:pPr>
            <w:r>
              <w:rPr>
                <w:sz w:val="28"/>
                <w:szCs w:val="28"/>
              </w:rPr>
              <w:t>-укрепляют свое здоровье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rPr/>
            </w:pPr>
            <w:r>
              <w:rPr>
                <w:sz w:val="28"/>
                <w:szCs w:val="28"/>
                <w:u w:val="single"/>
              </w:rPr>
              <w:t>реализация основной идеи смен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rPr/>
            </w:pPr>
            <w:r>
              <w:rPr>
                <w:sz w:val="28"/>
                <w:szCs w:val="28"/>
              </w:rPr>
              <w:t>-вовлечение детей и подростков в различные виды коллективно- творческих дел;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rPr/>
            </w:pPr>
            <w:r>
              <w:rPr>
                <w:sz w:val="28"/>
                <w:szCs w:val="28"/>
              </w:rPr>
              <w:t>-работа творческих мастерски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 время реализации программы дети оформляют отрядный уголок, различные выст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ительный эта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сновной идеей этого этапа являетс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>
                <w:sz w:val="28"/>
                <w:szCs w:val="28"/>
              </w:rPr>
              <w:t>-подведение итогов летнего отдыха детей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>
                <w:sz w:val="28"/>
                <w:szCs w:val="28"/>
              </w:rPr>
              <w:t>-выработка перспектив деятельности РВО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>
                <w:sz w:val="28"/>
                <w:szCs w:val="28"/>
              </w:rPr>
              <w:t>-анализ предложений детьми, родителями, законными представителями детей, внесенными по деятельности  работы  сотрудниками СДК в будущем.</w:t>
            </w:r>
          </w:p>
        </w:tc>
      </w:tr>
    </w:tbl>
    <w:p>
      <w:pPr>
        <w:pStyle w:val="Normal"/>
        <w:spacing w:before="0" w:after="0"/>
        <w:ind w:right="-284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-284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действие и сотрудничество в социуме</w:t>
      </w:r>
    </w:p>
    <w:tbl>
      <w:tblPr>
        <w:tblW w:w="971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"/>
        <w:gridCol w:w="9497"/>
      </w:tblGrid>
      <w:tr>
        <w:trPr/>
        <w:tc>
          <w:tcPr>
            <w:tcW w:w="21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6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1.Словинский храм Пресвятой Богородицы. Настоятель Словинского храма отец Витали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ельская библиотека. Библиотекарь Бойцова О.А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ельское поселение. Глава поселения Козырев В.А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4. Районный РПКДЦ.  Директор Смирнова Е.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5. Районная газета «Сельская новь». Главный редактор Туравеева М.С.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етеранская организация. Председатель  СмирноваТ.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рограммы используются следующие практические и теоретические формы: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 с родителями, бабушками, дедушками (активное участие в подготовке костюмов, реквизитов и непосредственное участие в проведении мероприят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тер-классы по изготовлению поделок, изделий из теста, бумаги, глины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занятия по народным танцам, играм, песенному твор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одные праздники: календарные, фольклорные, обрядовые, дни именин и т. д. в фольклорных праздниках принимают участие дети всех возрастов, меняется лишь долевое их участие от возраста к возрас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циально-значимая деятельность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Ожидаемые результаты программы.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данной программы ожидае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важение к природе и родному кра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важение к культуре и традициям русского нар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Чувство патриотизм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крепление здоровья детей и воспитание у детей привычки к здоровому образу жизн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нижение темпа роста негативных социальных явлений среди д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крепление дружбы и сотрудничества между детьми разных возрастов, осознанного отношения к себе, как к носителю культурного наследия своего нар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Успешность детей в различных мероприятиях повысит социальную активность, даст уверенность в своих силах и талантах, повысит творческую активность детей путем вовлечения их в социально-значимую деятельность, активизирует лидерские и организаторские каче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При активном участии детей и взрослых в реализации программы предполагается, что у каждого возникнет чувство сопричастности к большому коллективу единомышлен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В план мероприятий могут быть внесены изменения при наличии объективных причи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из опыта работы 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МКУ Районный передвижной культурно-досуговый центр 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нтроповского муниципальн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11592" w:leader="none"/>
        </w:tabs>
        <w:jc w:val="center"/>
        <w:rPr/>
      </w:pPr>
      <w:r>
        <w:rPr>
          <w:b/>
          <w:sz w:val="28"/>
          <w:szCs w:val="28"/>
        </w:rPr>
        <w:t xml:space="preserve">детского разновозрастного объединения </w:t>
      </w:r>
    </w:p>
    <w:p>
      <w:pPr>
        <w:pStyle w:val="Normal"/>
        <w:tabs>
          <w:tab w:val="clear" w:pos="708"/>
          <w:tab w:val="left" w:pos="11592" w:leader="none"/>
        </w:tabs>
        <w:jc w:val="center"/>
        <w:rPr/>
      </w:pPr>
      <w:r>
        <w:rPr>
          <w:b/>
          <w:sz w:val="28"/>
          <w:szCs w:val="28"/>
        </w:rPr>
        <w:t xml:space="preserve">«Страна Пионер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нформационная карта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работы детского разновозрастного объединения «Страна Пионерия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р  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а М.А., Смирнова Е.С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программы, исполнител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ирнова М.А., работники МКУ РПКДЦ, волонтёры, трудоустроенные по районной программе «Мой труд малой родине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проводящей организаци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РПКДЦ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организаци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ромская обл, п.Антропово, ул.Кирова д.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-57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проведения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ое объедин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я условий для безопасного и продуктивного каникулярного отдыха детей, способствующих их самореализации, раскрытии их духовного и творческого потенциала в разновозрастных детских объединениях.</w:t>
            </w:r>
          </w:p>
          <w:p>
            <w:pPr>
              <w:pStyle w:val="Style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>создать условия для ознакомления с историей пионерского движения в России; с историей пионерской атрибут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объединить усилия детей и взрослых для организации содержательного летнего отдыха в разновозрастных детских объединениях, с решением актуальных проблем местного сообщества – социальных, культурных, бытовых,</w:t>
            </w:r>
          </w:p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создать вариативную среду для творческой самореализации школьников региона,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ind w:left="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181818"/>
                <w:sz w:val="28"/>
                <w:szCs w:val="28"/>
              </w:rPr>
              <w:t>познакомить обучающихся с пионерскими традициями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0" w:hanging="360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содействовать воспитанию гражданско-патриотических чувств, нравственных качеств личности.</w:t>
            </w:r>
          </w:p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вовлечь детей, в продуктивную познавательную, коммуникативную, творческую и социально значимую деятельность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зация 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стороннее развитие детей, приобретение навыков коллективно-творческой деятельност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2022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РПКДЦ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ициальный язык 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количество детей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челове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и учащихся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9до 14 лет из различных категорий, в том числе из семей группы риска, многодетных и СОП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участия в программе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 от родителей дет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размещения участников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КУ РПКДЦ, территория ПКи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ой идеей  смены было знакомство детей с пионерской организацией. Цель данного проекта была достигнута  благодаря  работе  в нескольких направлениях , которые в наибольшей  степени отвечают  аспектам пионерского движения: патриотическое  воспитание  (флаг, гимн, изучение подвига пионеров-героев ВОВ), тимуровское движение (безвозмездная помощь пожилым, детскому отделу библиотеки им.М.С. Малинина, приведение в порядок  дорожки к памятнику воинам ВОВ), экологическое воспитание ( акция «Пионер-всем пример» по раздельному сбору мусора: пластик, макулатура), творческая самореализация и командная работа ( участие в съемках фильма о буднях РВО, участие в концерте на закрытие смены)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410"/>
      </w:tblGrid>
      <w:tr>
        <w:trPr>
          <w:trHeight w:val="41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ое и материально-техническое  обеспечение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техника;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аппаратура;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гровой инвентарь;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ий реквизит;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товары;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й фонд, сувенирная продукция, грамоты;</w:t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нитарной обработки и гигиены;</w:t>
            </w:r>
          </w:p>
          <w:p>
            <w:pPr>
              <w:pStyle w:val="Style12"/>
              <w:numPr>
                <w:ilvl w:val="0"/>
                <w:numId w:val="5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нтактный термометр</w:t>
            </w:r>
          </w:p>
        </w:tc>
      </w:tr>
      <w:tr>
        <w:trPr>
          <w:trHeight w:val="49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детей;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емпа роста негативных социальных явлений среди детей;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истории родного края и страны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дружбы и сотрудничества между детьми разных возраст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, инициативы и активности ребён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чувства патриотизм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 к родной природе.</w:t>
            </w:r>
          </w:p>
        </w:tc>
      </w:tr>
      <w:tr>
        <w:trPr>
          <w:trHeight w:val="14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над исполнением программ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исполнением программы осуществляется руководителем РВО и директором МКУ РПКДЦ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4 июля  МКУ РПКДЦ  гостеприимно распахнул свои двери для ребят разных возрастов. «Страна ПИОНЕРИЯ» - такое название получила 2- летняя смена  при Доме культуры. И не просто так! В 2022 году исполнилось 100 лет  Всесоюзной пионерской организации, поэтому  руководитель РВО (Смирнова М.А.) решила  познакомить ребят с историей пионер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объединение входят различные категории детей, в том числе, находящиеся в трудной жизненной ситуации.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Актуальность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стоящее время важной задачей является ориентирование детей  на истинные жизненные ценности. Ярки примером может служить работа пионерских организаций и советских пионеров. Любовь к Родине, взаимопомощь, взаимовыручка, были не просто словами, а именно теми постулатами, на которые опиралась  пионеры  в период становления лич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тяжёлое для всей страны время, стоит острая необходимость объединения поколений, объединения люд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Кроме того, деятельность в РВО помогает снижать негативные социальные проявления среди детей и подростков. 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ормативно-правовое обеспечение программы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before="0" w:after="15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cons/cgi/online.cgi?req=doc%3Bbase=LAW%3Bn=19558" \l "0261832252397097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й закон от 24.07.1998 N 124-ФЗ (ред. от 27.12.2019) «Об основных гарантиях прав ребенка в Российской Федерации» 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Style12"/>
        <w:spacing w:before="0" w:after="150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исьмо Минобрнауки РФ от 1 июня 2017 года N ВК-1463/09 «О перечне нормативных правовых актов в сфере организации отдыха и оздоровления детей»​</w:t>
        </w:r>
      </w:hyperlink>
    </w:p>
    <w:p>
      <w:pPr>
        <w:pStyle w:val="Style12"/>
        <w:spacing w:before="0" w:after="150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ОСТ Р 52887-2018. Национальный стандарт Российской Федерации. Услуги детям в организациях отдыха и оздоровления" (утв. и введен в действие Приказом Росстандарта от 31.07.2018 N 444-ст)"​</w:t>
        </w:r>
      </w:hyperlink>
    </w:p>
    <w:p>
      <w:pPr>
        <w:pStyle w:val="Style12"/>
        <w:spacing w:before="0" w:after="150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аспоряжение Правительства РФ от 22 мая 2017 года №978  «Об утверждении Основ государственного регулирования и государственного контроля организации отдыха и оздоровления детей</w:t>
        </w:r>
      </w:hyperlink>
    </w:p>
    <w:p>
      <w:pPr>
        <w:pStyle w:val="Style12"/>
        <w:spacing w:before="0" w:after="150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каз Минобрнауки России от 13.07.2017 N 656 «Об утверждении примерных положений об организациях отдыха детей и их оздоровления» </w:t>
        </w:r>
      </w:hyperlink>
    </w:p>
    <w:p>
      <w:pPr>
        <w:pStyle w:val="Style12"/>
        <w:spacing w:before="0" w:after="150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 КО от 10 марта 2009 года N 451-4-ЗКО «Об основах организации и обеспечения отдыха, оздоровления и организации занятости детей в Костромской области»​​</w:t>
        </w:r>
      </w:hyperlink>
    </w:p>
    <w:p>
      <w:pPr>
        <w:pStyle w:val="Style12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убернатора КО от 23 декабря 2019 года N 508-а Об организации в Костромской области деятельности разновозрастных отрядов по месту жительства.</w:t>
      </w:r>
    </w:p>
    <w:p>
      <w:pPr>
        <w:pStyle w:val="Style12"/>
        <w:spacing w:before="0" w:after="150"/>
        <w:jc w:val="both"/>
        <w:rPr/>
      </w:pPr>
      <w:r>
        <w:rPr>
          <w:sz w:val="28"/>
          <w:szCs w:val="28"/>
        </w:rPr>
        <w:t>Постановление администрации Антроповского района от 22 марта 2021 г № 31 О мерах по организации отдыха, оздоровления и занятости детей и подростков летний период 2021 г в Антроповском муниципальном районе.</w:t>
      </w:r>
    </w:p>
    <w:p>
      <w:pPr>
        <w:pStyle w:val="Normal1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оложение об РВО (утверждено приказом директора МКУ РПКДЦ  ( приказ от № 53  от 20.06.2022г)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Этапы реализации программы.</w:t>
      </w:r>
    </w:p>
    <w:p>
      <w:pPr>
        <w:pStyle w:val="Style12"/>
        <w:ind w:firstLine="708"/>
        <w:rPr/>
      </w:pPr>
      <w:r>
        <w:rPr>
          <w:rStyle w:val="StrongEmphasis"/>
          <w:b w:val="false"/>
          <w:sz w:val="28"/>
          <w:szCs w:val="28"/>
        </w:rPr>
        <w:t xml:space="preserve">1.Организационный  </w:t>
      </w:r>
    </w:p>
    <w:p>
      <w:pPr>
        <w:pStyle w:val="Style12"/>
        <w:ind w:firstLine="708"/>
        <w:rPr/>
      </w:pPr>
      <w:r>
        <w:rPr>
          <w:rStyle w:val="StrongEmphasis"/>
          <w:b w:val="false"/>
          <w:sz w:val="28"/>
          <w:szCs w:val="28"/>
        </w:rPr>
        <w:t xml:space="preserve">2.Основной  </w:t>
      </w:r>
    </w:p>
    <w:p>
      <w:pPr>
        <w:pStyle w:val="Style12"/>
        <w:ind w:firstLine="708"/>
        <w:rPr/>
      </w:pPr>
      <w:r>
        <w:rPr>
          <w:rStyle w:val="StrongEmphasis"/>
          <w:b w:val="false"/>
          <w:sz w:val="28"/>
          <w:szCs w:val="28"/>
        </w:rPr>
        <w:t xml:space="preserve">3.Итоговый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</w:t>
      </w:r>
      <w:r>
        <w:rPr>
          <w:rStyle w:val="StrongEmphasis"/>
          <w:sz w:val="28"/>
          <w:szCs w:val="28"/>
        </w:rPr>
        <w:t xml:space="preserve">организационном этапе </w:t>
      </w:r>
      <w:r>
        <w:rPr>
          <w:rStyle w:val="StrongEmphasis"/>
          <w:b w:val="false"/>
          <w:sz w:val="28"/>
          <w:szCs w:val="28"/>
        </w:rPr>
        <w:t xml:space="preserve">основная роль отводится знакомству как между детьми, так и знакомство с темой РВО, выявлению и постановке целей индивидуально-личностного и коллективного развития, сплочению коллектива, формированию законов и условий совместной работы, подготовке к дальнейшей деятельности по программе. Этап проходит в течение 2 дней.  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Основной этап </w:t>
      </w:r>
      <w:r>
        <w:rPr>
          <w:rStyle w:val="StrongEmphasis"/>
          <w:b w:val="false"/>
          <w:sz w:val="28"/>
          <w:szCs w:val="28"/>
        </w:rPr>
        <w:t xml:space="preserve"> занимает большую часть времени, 6 дней. Именно на этом этапе реализуются все постоянные индивидуально-личностные и коллективные цели развития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Каждый день проходит ряд мероприятий в рамках тематики смены. С целью достижения максимального результата  в течение всего основного этапа участники программы живут активной внутренней жизнью: принимают участие в мероприятиях и проводят коллективно-творческие дела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</w:t>
      </w:r>
      <w:r>
        <w:rPr>
          <w:rStyle w:val="StrongEmphasis"/>
          <w:sz w:val="28"/>
          <w:szCs w:val="28"/>
        </w:rPr>
        <w:t>итоговый этап</w:t>
      </w:r>
      <w:r>
        <w:rPr>
          <w:rStyle w:val="StrongEmphasis"/>
          <w:b w:val="false"/>
          <w:sz w:val="28"/>
          <w:szCs w:val="28"/>
        </w:rPr>
        <w:t xml:space="preserve"> подводятся итоги программы. Подводится итог совместной деятельности, оценивается работа каждого ребёнка. Основным событием итогового периода становится церемония закрытия РВО.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ab/>
        <w:t>Механизм реализации программы предполагает обеспечение следующих условий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материально-технических (технические и материальные возможности)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научно-методических (подбор творческих методических кадров, владеющих инновационными технологиями; использование развивающих программ, подбор средств, методов и форм работы с детьми; определение потенциальных возможностей коллектива – личных, деловых, творческих)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организационных (управленческая, контролирующая, творческо-исследовательская функция управленческого звена)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Кадровое обеспечение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ад реализацией программы работает коллектив МКУ РПКДЦ и вожатые из числа активистов-волонтёров. Активно привлекаются работники администрации Антроповского района,  Центральной библиотеки им. Малинина М.С., Дома-музея им. Малинина М.С., МКУ Спортивный комплекс и стадион, ООО «Вояж» и активные жители посёлка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Принципами деятельности коллектива являются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Style w:val="StrongEmphasis"/>
          <w:b w:val="false"/>
          <w:sz w:val="28"/>
          <w:szCs w:val="28"/>
        </w:rPr>
        <w:t>Принцип уважения личности ребенка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Style w:val="StrongEmphasis"/>
          <w:b w:val="false"/>
          <w:sz w:val="28"/>
          <w:szCs w:val="28"/>
        </w:rPr>
        <w:t>Принцип сотрудничества, сотворчества, содружества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Style w:val="StrongEmphasis"/>
          <w:b w:val="false"/>
          <w:sz w:val="28"/>
          <w:szCs w:val="28"/>
        </w:rPr>
        <w:t>Принцип поддержки детских инициатив, творчества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Style w:val="StrongEmphasis"/>
          <w:b w:val="false"/>
          <w:sz w:val="28"/>
          <w:szCs w:val="28"/>
        </w:rPr>
        <w:t>Принцип включенности детей в социально значимые отношения (самоуправление детского коллектива)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Style w:val="StrongEmphasis"/>
          <w:b w:val="false"/>
          <w:sz w:val="28"/>
          <w:szCs w:val="28"/>
        </w:rPr>
        <w:t>Принцип индивидуального подхода и коллективного творчества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Style w:val="StrongEmphasis"/>
          <w:b w:val="false"/>
          <w:sz w:val="28"/>
          <w:szCs w:val="28"/>
        </w:rPr>
        <w:t>Принцип личностной активности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Style w:val="StrongEmphasis"/>
          <w:b w:val="false"/>
          <w:sz w:val="28"/>
          <w:szCs w:val="28"/>
        </w:rPr>
        <w:t>Принцип исследовательской позиции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</w:rPr>
        <w:t>Данные принципы являются системой основополагающих требований в деятельности РВО.</w:t>
      </w:r>
    </w:p>
    <w:p>
      <w:pPr>
        <w:pStyle w:val="Normal"/>
        <w:ind w:left="36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РВО «Пионе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0- 10.15- Прием детей, обработка рук, замер темп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5-10.25- Построение, выход строем с барабанной дробью, поднятие флага, речёв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0-11.00- Меропри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0-12.00- Час доб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0-12.15- Чайная минутка</w:t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>12.15-12.30 – Репетиция церемонии закрытия РВО</w:t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>12.30-13.30- Мероприятие</w:t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>13.30-14.00- подведение итогов дня</w:t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 мероприятий РВО</w:t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060"/>
        <w:gridCol w:w="25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/ вре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РВО «Страна Пионерия»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пионерию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открытие лагеря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 мультфильмов о пионера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А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хова О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пионерии»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онер - всем приме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главой администрации Антроповского района Громовой Е.Л. - активисткой пионерского движения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А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 тесто»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разные, но мы одна стра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лепке из солёного теста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рограмм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рина О.У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истокам…»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 тест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лорная программа в  музее им. М.С.Малинина 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лепке из солёного тес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А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рина О.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тофельные драники»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 чт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ниг советских писателе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А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амоуправления»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 безопасно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для вожатых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А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ильный, ловкий, смелый..» 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отека советских иг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гровая программа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ронка И.А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ий калейлоскоп»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льм, фильм, фильм…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игровая программа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зарисовки из жизни РВО «Страна Пионерия»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А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ки – разбойники»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онеры-геро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триотического воспит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А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истокам…»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, страна Пионер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лорная программа в  музее им. М.С.Малинина 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смены. Театрализация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А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А.</w:t>
            </w:r>
          </w:p>
        </w:tc>
      </w:tr>
    </w:tbl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из опыта работы </w:t>
      </w:r>
    </w:p>
    <w:p>
      <w:pPr>
        <w:pStyle w:val="Normal"/>
        <w:tabs>
          <w:tab w:val="clear" w:pos="708"/>
          <w:tab w:val="left" w:pos="7710" w:leader="none"/>
        </w:tabs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ейского районного Дома культуры</w:t>
      </w:r>
    </w:p>
    <w:p>
      <w:pPr>
        <w:pStyle w:val="Normal"/>
        <w:tabs>
          <w:tab w:val="clear" w:pos="708"/>
          <w:tab w:val="left" w:pos="7710" w:leader="none"/>
        </w:tabs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ейского муниципального округа</w:t>
      </w:r>
    </w:p>
    <w:p>
      <w:pPr>
        <w:pStyle w:val="Normal"/>
        <w:tabs>
          <w:tab w:val="clear" w:pos="708"/>
          <w:tab w:val="left" w:pos="7710" w:leader="none"/>
        </w:tabs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ЕСО ВРЕМЕНИ».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на «Путешествие в Фольклороград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3"/>
        <w:shd w:fill="FFFFFF" w:val="clear"/>
        <w:spacing w:before="0" w:after="0"/>
        <w:ind w:left="4536"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4"/>
          <w:rFonts w:cs="Calibri" w:ascii="Helvetica Neue;Times New Roman" w:hAnsi="Helvetica Neue;Times New Roman"/>
          <w:i/>
          <w:iCs/>
          <w:color w:val="000000"/>
          <w:sz w:val="28"/>
          <w:szCs w:val="28"/>
        </w:rPr>
        <w:t>«Народная культура является тем чистым источником, из которого подрастающее поколение, взяв лучшее из прошлого, сделает лучшим будущее».</w:t>
      </w:r>
    </w:p>
    <w:p>
      <w:pPr>
        <w:pStyle w:val="Normal"/>
        <w:shd w:fill="FFFFFF" w:val="clear"/>
        <w:ind w:firstLine="568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Style w:val="C34"/>
          <w:rFonts w:cs="Calibri" w:ascii="Helvetica Neue;Times New Roman" w:hAnsi="Helvetica Neue;Times New Roman"/>
          <w:i/>
          <w:iCs/>
          <w:color w:val="000000"/>
          <w:sz w:val="28"/>
          <w:szCs w:val="28"/>
        </w:rPr>
        <w:t>Д.А. Рытов</w:t>
      </w:r>
    </w:p>
    <w:p>
      <w:pPr>
        <w:pStyle w:val="Normal"/>
        <w:spacing w:before="0" w:after="24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главной целью образования является формирование развитой личности, способной реализовать свой потенциал в постоянно меняющихся условиях социума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ний период дает уникальную возможность формирования у детей потребности в здоровом образе жизни, осуществления целенаправленной воспитательной работы, организации содержательного детского досуга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девизом «Без знания прошлого нет будущего» прошла творческая смена «Путешествие в Фольклороград» с программой, направленную на организационную, творческую деятельность детей.  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Проект разработан для детей разновозрастной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группы (от 5 до 12 лет).</w:t>
        <w:br/>
        <w:t xml:space="preserve">В ходе реализации программы, дети в игровой форме  окунулись в атмосферу прошлого, прикоснулись к русской культуре, вспомнили старинные традиции и обычаи. 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Испокон веков в народной среде к детским играм относились с большим уважением. Считалось, что «детям велено» играть самой природой, что он живет в игре: «Старый спать, а молодой играть», «Молод с игрушками, а стар - с подушками». Программа направлена на </w:t>
      </w:r>
      <w:r>
        <w:rPr>
          <w:sz w:val="28"/>
          <w:szCs w:val="28"/>
          <w:shd w:fill="FFFFFF" w:val="clear"/>
        </w:rPr>
        <w:t>пробуждение в детях интереса к народной культуре, приобщение их к творчеству, учит дорожить уникальным состоянием, оставленным нам предшествующими поколениями; несет родниковую чистоту народного искусства и творчества во имя духовного возрождения Ро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Организация активного отдыха  детей и подростков  и воспитание гражданских и патриотических  чувств через формирование интереса к истории своего народа, его традициям и культуре путем активизации его творческого потенциала и вовлечение активные формы культурного и оздоровительного досуг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 xml:space="preserve">Образов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ть у детей интерес к народной культуре, традициям че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образные формы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ать детям представление о русском фольклоре как источ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ой мудр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знакомить с основными жанрами устного народного 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собствовать формированию исторической памяти, особых навыков мышления, связи настоящего с культурным прошлым народа.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 xml:space="preserve">Воспитательны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ть  у детей чувства патриотизма, любви к родной земле и 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формировать бережное отношения к культурному наследию и традициям своего народ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формировать социально-нравственное, психическое здоровье детей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Развив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азвивать творческий и личностный потенциал ребёнка, его объективную самооценк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вать самостоятельность, инициативу и импровизационные способности у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вать музыкальные способности: чувство ритма, ладовое чувство, музыкально-слуховые предст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ть малые формы фольклора для развития речи у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вать коммуникативные качества детей посредством народных танцев, игр, заба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егодня приобщение детей к народной культуре становится актуальной задач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ольклор – коллективное творчество народа, вобравшее в себя его вековой жизненный опыт и знание. Обращение к фольклору сегодня имеет глубокий социальный смысл, являясь средством эстетического, нравственного и патриотического воспитания дете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ыщенные яркой образностью и выразительностью произведения народного творчества занимают одно из важных мест в обучении и воспитании детей. Они вызваны к жизни "педагогическими надобностями народа" и по силе воздействия на чувства и воображение ребенка занимают одно из первых мест среди других воспитатель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льклор увлекает детей яркими поэтическими образами, вызывает у них положительные эмоции, укрепляет святое, жизнерадостное восприятие жизни, помогает понять, что хорошо и что плохо, что красиво и что некрасиво. Фольклор дает им самые главные и простые понятия о жизни, о люд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одные корни, родная речь, родной музыкальный язык – эта та основа, на которой воспитывается любовь к русской культуре. В соединение этих компонентов образуется гармоничный синтез, достигающий большой силы эмоционального воздействия, что позволяет комплексно подойти к проблеме социально – нравственного, эстетического воспитан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УЧАСТНИКОВ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ассчитана на детей от 5 и до достижения 12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ельная наполняемость площадки в день: 24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юль 2022 года. Суббота, воскресенье, понедельник - выход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СРЕДСТВА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содержит: мероприятия, реализующие программу; условия реализации, ожидаемые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екте «Колесо времени» игра является ведущей детской деятельностью и вместе с тем источником их положительных эмоций.  Через (народные игры, подвижные игры, викторины, дидактические игры) дети получали новые знания народном творчестве, родном крае. В целях воспитания позитивного отношения детей к программе регулярно проводились развлечения: экскурсии, походы, игры, квесты, ролевые игры и др. Все мероприятия объединены сквозной темой – путешествие современного ребенка в мир прошлого. Они органически сочетают в себе сказочно-занимательные и культурно-познавательные аспекты, что позволяет изложить этнографический материал в доступной форме и одновременно придают  ему яркую эмоциональную окрас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«Путешествие в Фольклороград» представляет собой взаимосвязанную систему под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аследие» - направлена на приобщение детей к народной культуре края, страны, расширение его знаний о мире и о себе, возрождение угасающих видов декоративно-прикладного искусства, устного народ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адуга-дуга» - ориентирована на формирование духовно-нравственных ценностей, воспитание уважения к традициям своего народа, на реализацию инициативы, импровизационных и артистических способностей через народные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ародный календарь» - создание условий для развития творчески активной, экологически грамотной личности средствами декоративной деятельности, поэтического и обрядово-игрового народного творчества на основе культурных традиций русского нар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лядные методы.  В их число входит наблюдение, просмотр познавательных фильмов, картинок, демонстрация различных мод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методы. К ним по праву относят игру, моделирование и проведение самых элементарных опытов и экспериментов. Эта группа методов позволяет закрепить имеющиеся знания и обогатиться новыми. Кроме того, практические методы позволяют активно формировать ценностные ориентиры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есные методы. Конечно же, это рассказы, беседы с детьми, чтение литературы, рассказы самих детей. Использование данных методов позволяет формировать гуманное и эмоционально положительное отношение к окружающей действи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интерактивные мет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марафоны, виктор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родные выставки и экс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льклорные инсценировки и театр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стречи с фольклорными коллектив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накомство с праздниками, бытом, обрядами, обычаями, трудом, природой является стержнем программы и рассматривается по всем направления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дрость и простота, сочетающиеся в народной культуре, помогают донести до маленького человека высокие нравственные идеалы. Художественный и воспитательный потенциал народной культуры высок, а обучающие возможности огромны. Программа позволяет создать условия, которые помогут детям погрузиться в мир русского быта, русской культуры в целом. Ознакомление с устным народным творчеством, декоративно-прикладное искусство, театрализованная деятельность при подготовке праздников формируют особую среду, основанную на национальных традициях, которая развивает национальное самосознание, а значит и уважение к своему на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, ИСПОЛЬЗУЕМЫЕ ПРИ ПЛАНИР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И ЛЕТНЕЙ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нципы: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нцип «Дойти до каждого» - это основной принцип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ой см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нцип учета возрастных особенностей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нцип доступности выбранных форм работы. Содержание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о детям в доступной и привлекатель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нцип интегративности. С целью реализации принципа интеграции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е с детьми организовывается процесс на основе тематического планирования. Это позволяет видеть разные аспекты явлений: социальные, нравственно-этические, естественнонаучные, художественно-эстет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нцип поэтапности. Система строится на основе перехода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ого к сложному, то есть каждый этап является базой для перехода к следующему.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нцип системности. Подразумевает четко спланированную сист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й, бесед, экскурсий, игр, объединенных общей целью, пробл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нная программа по продолжительности является краткосрочной, т.е. реализуется в течение одного лета. По своей направленности является комплексной, т. е. включает в себя разноплановую деятельность, объединяет различные направления здорового образа жизни, развития, отдыха и воспитания детей в условиях летней детской смены с дневным пребы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удожественно-эстетиче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уховно-нравствен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атриотиче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сугово-развлека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дение совещ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дание приказа о проведении летней камп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ка методическ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работка программы деятельности летней детской творческой см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бор организаторов для работы на летней творческой сме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ставление необходимой документации для деятельности смен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накомство с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нкетирование детей и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знакомление детей с правилами жизнедеятельности и програм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ней смен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ализация основной идеи см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влечение детей в различные виды коллективно-творческих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бота творческих «подпрограмм» («Радуга-дуга», «Наследие», «Народный календарь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тическ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ведение итогов см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ыработка перспектив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нализ предложений, поступивших от детей, родителей, организа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ятельности летней творческой смены в буду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ой программы становится игра. Также она становится фактом социального развития личности. Она, как добрый друг, знакомит ребят с интересными людьми, с окружающей природой. В игре каждый имеет свою роль. В конце каждого дня ребята выражают свое настроение в уголке отряда на «Экране настроения». «Смайлами» дети отмечают понравился ли им день. Организаторы учитывают эти итоги в своей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разработана с учётом  законодательных нормативно- правов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нвенцией ООН о правах ребё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нституцией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коном « Об образова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едеральным законом « Об основных гарантиях прав ребёнка в Российской Федерации» от 24.07.98 г. № 124 – 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лощадки Нейского районного Дома культуры для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но-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мещения для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атериалы и реквизит для творчества и работы смены «Путешествие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льклорогра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личие канцелярских принадле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узыкальная аппаратура, видеотехника (ноутбук, активная коло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рофоны, цифровой фотоаппар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зы, грамоты для стимулиро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ов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программы уча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ворческий коллектив дома культуры ( зав.художеств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очной частью, руководитель театрального коллектива, художник-оформитель, руководитель самодеятельного искусства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еализации программы привлекаются волонтеры, социальное окружение (музейные работники, работники библиотеки, работники правопоряд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личие программы площадки, план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работка системы отслеживания результатов и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лана работы учитываются возможности возраста, интересы детей, организаторов, родителей и пути реа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6"/>
        <w:gridCol w:w="44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из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! Мы рады вам!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дет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й, ребята, просыпайтес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лавный город собирайтесь!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Эй, ребята, по поряд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овитесь на зарядку!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«Богатырская наша сила!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Эй, ребята, человеч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йтесь все на вече!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народный сход». Озвучивание плана дн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й, славяне, не сидит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ю удаль покажите!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сме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шествие в Фольклороград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и, выдумывай, пробуй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лнцеворот де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акциях,  народные иг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рогулки, работа подпрограмм «Народный календарь», «Радуга-дуга», «Наследие», чаеп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ла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И ОЦЕНКА РЕЗУЛЬТАТОВ: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rFonts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 проект на тему  «Колесо времени», смена «Путешествие в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льклороград»;</w:t>
      </w:r>
    </w:p>
    <w:p>
      <w:pPr>
        <w:pStyle w:val="Normal"/>
        <w:numPr>
          <w:ilvl w:val="0"/>
          <w:numId w:val="24"/>
        </w:numPr>
        <w:jc w:val="both"/>
        <w:rPr>
          <w:rFonts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ы и изготовлены дидактические, подвижные народные игры,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е задания, обряды, занятия прикладного творчества;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детей с целью выявления их интересов, мотив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бывания на летней смене;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 настроения, где дети оценивают день, проведенный н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лощадке;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хвалебных грамот,  значков «Фольклороград» за активное участие в творческой смене.</w:t>
      </w:r>
    </w:p>
    <w:p>
      <w:pPr>
        <w:pStyle w:val="ListParagraph"/>
        <w:numPr>
          <w:ilvl w:val="0"/>
          <w:numId w:val="0"/>
        </w:numPr>
        <w:spacing w:before="0" w:after="0"/>
        <w:ind w:left="360" w:hanging="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дрение эффективных форм организации отдыха и занятости дете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по организации здорового образа жиз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е отдыха и поведения, патриотическое и творческое воспитание;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, творческих и познав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ей детей, укрепление дружбы и сотрудничества между детьми разных возрастов;</w:t>
      </w:r>
    </w:p>
    <w:p>
      <w:pPr>
        <w:pStyle w:val="ListParagraph"/>
        <w:numPr>
          <w:ilvl w:val="0"/>
          <w:numId w:val="12"/>
        </w:numPr>
        <w:shd w:fill="FFFFFF" w:val="clear"/>
        <w:spacing w:before="0" w:after="15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и подростков интерес к русской национальной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ультуре, истории, русскому народному творчеству, народным промыслам;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я личностных качеств;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й культуры учащихся, личностный рост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время, проведённое вместе, не пройдёт бесследно ни</w:t>
      </w:r>
      <w:r>
        <w:rPr>
          <w:color w:val="000000"/>
          <w:sz w:val="28"/>
          <w:szCs w:val="28"/>
        </w:rPr>
        <w:t xml:space="preserve"> для взрослых, ни для детей, и на следующий год они с удовольствием будут участвовать в работе летней творческой смены.</w:t>
      </w:r>
    </w:p>
    <w:p>
      <w:pPr>
        <w:pStyle w:val="Normal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«ФОЛЬКЛОРОГРА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актуальной является задача сохранения национальных традиций, формирование национального самосознания человека. Наблюдения показывают, что у современного ребенка, слабо выражено ощущение принадлежности к русскому народу. Следовательно, стоит обогатить ребенка человеческими ценностями, зародить интерес к истории, обычаям и культуре своей Родины.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нашей творческой смене игра являлась ведущей детской деятельностью и вместе с тем источником их положительных эмоций.  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Испокон веков в народной среде к детским играм относились с большим уважением. Считалось, что «детям велено» играть самой природой, что он живет в игре: «Старый спать, а молодой играть», «Молод с игрушками, а стар - с подушками». Народная игра – отражение образа жизни, национальных традиций, обычае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смены объединены сквозной темой – путешествие современного ребенка в мир прошлого. Они органически сочетают в себе сказочно-занимательные и культурно-познавательные аспекты, что позволяет изложить этнографический материал в доступной форме и одновременно придают  ему яркую эмоциональную окраск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будет осуществляться через запланированные мероприятия, которые делятся на следующие группы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ное народное творчество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ытые игр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зочное наследи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Богатыри земли русско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одный календар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Устное народное творче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фольклор – область устного народного творчества. Содержание детского фольклора: колыбельные песни, потешки, скороговорки, считалки, колядные песни. С ребятами велись беседы, мы смотрели ролики, разучивали элементы из детского фольклора (Игровая программа «От потешки до считалочки», программа «В гостях у Кирилла и Мефодия», конкурс «Переведи на современный русский», музыкальный час «Посидим, пооокаем»)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бытые игр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181818"/>
          <w:sz w:val="28"/>
          <w:szCs w:val="28"/>
        </w:rPr>
      </w:pPr>
      <w:r>
        <w:rPr>
          <w:color w:val="010101"/>
          <w:sz w:val="28"/>
          <w:szCs w:val="28"/>
        </w:rPr>
        <w:t xml:space="preserve">Значение игры в жизни ребенка огромно. Мы попытались привить ребятам любовь к народным, забытым играм. И ведь получилось! Теперь дети играют со своими дворовыми друзьями и проводят время весело и интересно. («Горелки», «Гуси-лебеди», «Коршун», «Кошки-мышки», «Каравай», «Гори ясно», «Лапта», </w:t>
      </w:r>
      <w:r>
        <w:rPr>
          <w:color w:val="181818"/>
          <w:sz w:val="28"/>
          <w:szCs w:val="28"/>
        </w:rPr>
        <w:t>«Водяной, ты облей-ка нас водой», «Кашу варить», «Раз, два, три, Растяпа ты», «Во саду ли, в огороде», «Чехарда», «Горелки»).</w:t>
      </w:r>
    </w:p>
    <w:p>
      <w:pPr>
        <w:pStyle w:val="Normal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Сказочное наследие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зка - выражение нравственных норм и принципов. Мы изучали быт людей через знакомства со сказками («По дорогам русских народных сказок» - игра – путешествие, просмотр сказок на большом экране «В гостях у волшебного экрана»).</w:t>
      </w:r>
    </w:p>
    <w:p>
      <w:pPr>
        <w:pStyle w:val="Style12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Богатыри земли русской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етской площадке мы организовывали настоящие спортивные состязания, эстафеты, соревнования («Богатыри Земли Русской»- спортивное состязание, Игровая программа </w:t>
      </w:r>
      <w:r>
        <w:rPr>
          <w:color w:val="000000"/>
          <w:sz w:val="28"/>
          <w:szCs w:val="28"/>
        </w:rPr>
        <w:t>«Ключи старого леса» и др.).</w:t>
      </w:r>
    </w:p>
    <w:p>
      <w:pPr>
        <w:pStyle w:val="Normal"/>
        <w:spacing w:before="0" w:after="240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Народный календар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лендарь – дневник и энциклопедия русского быта. Закономерности и связи природных явлений. Летние праздники. Ребята с удовольствием участвовали в инсценировках различных народных обрядов (Игра «Иванушкино путешествие», программа обряда Праздник «Берегини», «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BFBFB" w:val="clear"/>
          </w:rPr>
          <w:t>Афанасьев день, Месяцев праздник</w:t>
        </w:r>
      </w:hyperlink>
      <w:r>
        <w:rPr>
          <w:sz w:val="28"/>
          <w:szCs w:val="28"/>
        </w:rPr>
        <w:t xml:space="preserve">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и «фольклороградцы» за творческую смену освоили и осмыслили большой объем нужной информации, активно и с пользой провели время, обогатили свой внутренний мир, а главное – показали наглядный пример всем ровесникам, что наше прошлое и наши традиции – это неотъемлемая часть нас самих, это нельзя забывать. Мы по праву гордимся ребятам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ЛАНЫ НА БУДУЩЕЕ» 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2023 году также планируется работа творческой смены «Фантазеры» с программой, направленной на изучение и популяризацию фольклора, традиций и обычаев нашего народа и нашей местности. 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ланируем: 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sz w:val="28"/>
          <w:szCs w:val="28"/>
        </w:rPr>
        <w:t>- развивать у детей и подростков интерес к русской национальной культуре, истории, русскому народному творчеству, народным промыслам через путешествия по уголкам малой родины, деревням и селам, получать информацию из уст старожил, ведь их та мало остается;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sz w:val="28"/>
          <w:szCs w:val="28"/>
        </w:rPr>
        <w:t>- содействовать и помогать личностному росту участников смены через написание проектов и работ по изучению особенностей родного края.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как всегда большие, оптимистичные планы! Мы готовы воплотить их в жизнь! 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ind w:firstLine="708"/>
        <w:jc w:val="center"/>
        <w:rPr>
          <w:b/>
          <w:b/>
          <w:bCs/>
          <w:i/>
          <w:i/>
          <w:iCs/>
          <w:color w:val="181818"/>
          <w:sz w:val="28"/>
          <w:szCs w:val="28"/>
        </w:rPr>
      </w:pPr>
      <w:r>
        <w:rPr>
          <w:b/>
          <w:bCs/>
          <w:i/>
          <w:iCs/>
          <w:color w:val="181818"/>
          <w:sz w:val="28"/>
          <w:szCs w:val="28"/>
        </w:rPr>
        <w:t>План мероприятий</w:t>
      </w:r>
    </w:p>
    <w:p>
      <w:pPr>
        <w:pStyle w:val="Normal"/>
        <w:shd w:fill="FFFFFF" w:val="clear"/>
        <w:spacing w:lineRule="atLeast" w:line="315"/>
        <w:ind w:firstLine="708"/>
        <w:jc w:val="center"/>
        <w:rPr>
          <w:b/>
          <w:b/>
          <w:bCs/>
          <w:i/>
          <w:i/>
          <w:iCs/>
          <w:color w:val="181818"/>
          <w:sz w:val="28"/>
          <w:szCs w:val="28"/>
        </w:rPr>
      </w:pPr>
      <w:r>
        <w:rPr>
          <w:b/>
          <w:bCs/>
          <w:i/>
          <w:iCs/>
          <w:color w:val="181818"/>
          <w:sz w:val="28"/>
          <w:szCs w:val="28"/>
        </w:rPr>
        <w:t xml:space="preserve">Детской творческой площадки «Колесо времени» </w:t>
      </w:r>
    </w:p>
    <w:p>
      <w:pPr>
        <w:pStyle w:val="Normal"/>
        <w:shd w:fill="FFFFFF" w:val="clear"/>
        <w:spacing w:lineRule="atLeast" w:line="315"/>
        <w:ind w:firstLine="708"/>
        <w:jc w:val="center"/>
        <w:rPr>
          <w:b/>
          <w:b/>
          <w:bCs/>
          <w:i/>
          <w:i/>
          <w:iCs/>
          <w:color w:val="181818"/>
          <w:sz w:val="28"/>
          <w:szCs w:val="28"/>
        </w:rPr>
      </w:pPr>
      <w:r>
        <w:rPr>
          <w:b/>
          <w:bCs/>
          <w:i/>
          <w:iCs/>
          <w:color w:val="181818"/>
          <w:sz w:val="28"/>
          <w:szCs w:val="28"/>
        </w:rPr>
        <w:t xml:space="preserve">Нейского РДК </w:t>
      </w:r>
    </w:p>
    <w:p>
      <w:pPr>
        <w:pStyle w:val="Normal"/>
        <w:shd w:fill="FFFFFF" w:val="clear"/>
        <w:spacing w:lineRule="atLeast" w:line="315"/>
        <w:ind w:firstLine="708"/>
        <w:jc w:val="center"/>
        <w:rPr>
          <w:color w:val="181818"/>
          <w:sz w:val="28"/>
          <w:szCs w:val="28"/>
        </w:rPr>
      </w:pPr>
      <w:r>
        <w:rPr>
          <w:b/>
          <w:bCs/>
          <w:i/>
          <w:iCs/>
          <w:color w:val="181818"/>
          <w:sz w:val="28"/>
          <w:szCs w:val="28"/>
        </w:rPr>
        <w:t xml:space="preserve">Смена «Путешествие в Фольклороград» </w:t>
      </w:r>
    </w:p>
    <w:p>
      <w:pPr>
        <w:pStyle w:val="Normal"/>
        <w:shd w:fill="FFFFFF" w:val="clear"/>
        <w:spacing w:lineRule="atLeast" w:line="315"/>
        <w:ind w:firstLine="708"/>
        <w:jc w:val="center"/>
        <w:rPr>
          <w:rFonts w:ascii="Arial" w:hAnsi="Arial" w:cs="Arial"/>
          <w:b/>
          <w:b/>
          <w:bCs/>
          <w:i/>
          <w:i/>
          <w:iCs/>
          <w:color w:val="181818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181818"/>
          <w:sz w:val="21"/>
          <w:szCs w:val="21"/>
        </w:rPr>
        <w:t> 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6703"/>
      </w:tblGrid>
      <w:tr>
        <w:trPr/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  <w:t>Название тематического дня</w:t>
            </w:r>
          </w:p>
        </w:tc>
        <w:tc>
          <w:tcPr>
            <w:tcW w:w="6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81818"/>
                <w:sz w:val="28"/>
                <w:szCs w:val="28"/>
              </w:rPr>
            </w:pPr>
            <w:r>
              <w:rPr>
                <w:b/>
                <w:color w:val="181818"/>
                <w:sz w:val="28"/>
                <w:szCs w:val="28"/>
              </w:rPr>
              <w:t>Содержание и форма проведения</w:t>
            </w:r>
          </w:p>
        </w:tc>
      </w:tr>
      <w:tr>
        <w:trPr/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  <w:r>
              <w:rPr>
                <w:color w:val="181818"/>
                <w:sz w:val="28"/>
                <w:szCs w:val="28"/>
              </w:rPr>
              <w:t xml:space="preserve">1-й день (5 июля): 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  <w:sz w:val="28"/>
                <w:szCs w:val="28"/>
              </w:rPr>
              <w:t>«</w:t>
            </w:r>
            <w:r>
              <w:rPr>
                <w:b/>
                <w:bCs/>
                <w:i/>
                <w:iCs/>
                <w:color w:val="181818"/>
                <w:sz w:val="28"/>
                <w:szCs w:val="28"/>
              </w:rPr>
              <w:t>Встречай нас, Фольклороград!»</w:t>
            </w:r>
          </w:p>
        </w:tc>
        <w:tc>
          <w:tcPr>
            <w:tcW w:w="6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  <w:r>
              <w:rPr>
                <w:color w:val="181818"/>
                <w:sz w:val="28"/>
                <w:szCs w:val="28"/>
              </w:rPr>
              <w:t>Знакомство с планом работы смены и режимом дня. 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Оформление уголка отряда. 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Деление на звенья. Распределение обязанностей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  <w:sz w:val="28"/>
                <w:szCs w:val="28"/>
              </w:rPr>
              <w:t xml:space="preserve"> </w:t>
            </w:r>
            <w:r>
              <w:rPr>
                <w:color w:val="181818"/>
                <w:sz w:val="28"/>
                <w:szCs w:val="28"/>
              </w:rPr>
              <w:t>Проведение инструктажа по ТБ.</w:t>
            </w:r>
          </w:p>
        </w:tc>
      </w:tr>
      <w:tr>
        <w:trPr/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  <w:sz w:val="28"/>
                <w:szCs w:val="28"/>
              </w:rPr>
              <w:t>2-й день (6 июля)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81818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818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  <w:sz w:val="28"/>
                <w:szCs w:val="28"/>
              </w:rPr>
              <w:t>«На площади старинных подвижных игр»</w:t>
            </w:r>
            <w:r>
              <w:rPr>
                <w:b/>
                <w:bCs/>
                <w:i/>
                <w:iCs/>
                <w:color w:val="181818"/>
                <w:sz w:val="32"/>
                <w:szCs w:val="32"/>
              </w:rPr>
              <w:t> </w:t>
            </w:r>
          </w:p>
        </w:tc>
        <w:tc>
          <w:tcPr>
            <w:tcW w:w="6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Игра «Иванушкино путешествие»  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  <w:sz w:val="28"/>
                <w:szCs w:val="28"/>
              </w:rPr>
              <w:t>Разучивание народных игр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Водяной, ты облей-ка нас водой», «Кашу варить», «Раз, два, три, Растяпа ты», «Во саду ли, в огороде»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Отрядные дела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  <w:sz w:val="28"/>
                <w:szCs w:val="28"/>
              </w:rPr>
              <w:t>3-й день (7 июля)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shd w:fill="F7F7F7" w:val="clear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shd w:fill="F7F7F7" w:val="clear"/>
              </w:rPr>
            </w:r>
          </w:p>
          <w:p>
            <w:pPr>
              <w:pStyle w:val="Normal"/>
              <w:jc w:val="center"/>
              <w:rPr>
                <w:i/>
                <w:i/>
                <w:color w:val="181818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shd w:fill="F7F7F7" w:val="clear"/>
              </w:rPr>
              <w:t>«Русские народные сказки и былины»</w:t>
            </w:r>
          </w:p>
        </w:tc>
        <w:tc>
          <w:tcPr>
            <w:tcW w:w="6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7F7F7" w:val="clear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«По дорогам русских народных сказок» - игра - путешествие</w:t>
            </w:r>
          </w:p>
          <w:p>
            <w:pPr>
              <w:pStyle w:val="Style12"/>
              <w:shd w:fill="F7F7F7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ыри Земли Русской»- спортивное состязание</w:t>
            </w:r>
          </w:p>
        </w:tc>
      </w:tr>
      <w:tr>
        <w:trPr/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  <w:sz w:val="28"/>
                <w:szCs w:val="28"/>
              </w:rPr>
              <w:t>4-й день (8 июля)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81818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818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В гостях у волшебного экрана»</w:t>
            </w:r>
          </w:p>
        </w:tc>
        <w:tc>
          <w:tcPr>
            <w:tcW w:w="6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7F7F7" w:val="clear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детских фильмов и мультфильмов</w:t>
            </w:r>
          </w:p>
          <w:p>
            <w:pPr>
              <w:pStyle w:val="Style12"/>
              <w:shd w:fill="F7F7F7" w:val="clear"/>
              <w:spacing w:before="280" w:after="0"/>
              <w:jc w:val="center"/>
              <w:rPr>
                <w:color w:val="181818"/>
              </w:rPr>
            </w:pPr>
            <w:r>
              <w:rPr>
                <w:sz w:val="28"/>
                <w:szCs w:val="28"/>
              </w:rPr>
              <w:t>Подведение итогов недели на «Утренней заре»</w:t>
            </w:r>
          </w:p>
        </w:tc>
      </w:tr>
      <w:tr>
        <w:trPr/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  <w:sz w:val="28"/>
                <w:szCs w:val="28"/>
              </w:rPr>
              <w:t>5-й день (12 июля)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81818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818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В ателье</w:t>
            </w:r>
            <w:r>
              <w:rPr>
                <w:b/>
                <w:bCs/>
                <w:i/>
                <w:sz w:val="28"/>
                <w:szCs w:val="28"/>
                <w:shd w:fill="F7F7F7" w:val="clear"/>
              </w:rPr>
              <w:t xml:space="preserve"> русского национального костюма</w:t>
            </w:r>
            <w:r>
              <w:rPr>
                <w:b/>
                <w:bCs/>
                <w:i/>
                <w:iCs/>
                <w:sz w:val="28"/>
                <w:szCs w:val="28"/>
              </w:rPr>
              <w:t>»</w:t>
            </w:r>
          </w:p>
        </w:tc>
        <w:tc>
          <w:tcPr>
            <w:tcW w:w="6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7F7F7" w:val="clear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Игра-викторина «История русского национального костюма».</w:t>
            </w:r>
          </w:p>
          <w:p>
            <w:pPr>
              <w:pStyle w:val="Style12"/>
              <w:shd w:fill="F7F7F7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изготовлению 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оловных уборов</w:t>
              </w:r>
            </w:hyperlink>
            <w:r>
              <w:rPr>
                <w:sz w:val="28"/>
                <w:szCs w:val="28"/>
              </w:rPr>
              <w:t xml:space="preserve"> и урашений</w:t>
            </w:r>
          </w:p>
          <w:p>
            <w:pPr>
              <w:pStyle w:val="Style12"/>
              <w:shd w:fill="F7F7F7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гры  «Лапта»</w:t>
            </w:r>
          </w:p>
        </w:tc>
      </w:tr>
      <w:tr>
        <w:trPr/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  <w:sz w:val="28"/>
                <w:szCs w:val="28"/>
              </w:rPr>
              <w:t>6-й день (13 июля)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«Фольклорная мозаика»</w:t>
            </w:r>
            <w:r>
              <w:rPr>
                <w:b/>
                <w:i/>
                <w:color w:val="181818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81818"/>
                <w:sz w:val="28"/>
                <w:szCs w:val="28"/>
              </w:rPr>
            </w:pPr>
            <w:r>
              <w:rPr>
                <w:b/>
                <w:i/>
                <w:color w:val="181818"/>
                <w:sz w:val="28"/>
                <w:szCs w:val="28"/>
              </w:rPr>
            </w:r>
          </w:p>
        </w:tc>
        <w:tc>
          <w:tcPr>
            <w:tcW w:w="6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т потешки до считалочки»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ые игры «Чехарда»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7-й день (14 июля):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  <w:sz w:val="28"/>
                <w:szCs w:val="28"/>
              </w:rPr>
              <w:t>«В музее старинных вещей»</w:t>
            </w:r>
          </w:p>
        </w:tc>
        <w:tc>
          <w:tcPr>
            <w:tcW w:w="6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81818"/>
                <w:sz w:val="28"/>
                <w:szCs w:val="28"/>
              </w:rPr>
              <w:t>Экскурсия в краеведческий музей «Традиции русского чаепития»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родные игры «Горелки»</w:t>
            </w:r>
          </w:p>
        </w:tc>
      </w:tr>
      <w:tr>
        <w:trPr/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  <w:sz w:val="28"/>
                <w:szCs w:val="28"/>
              </w:rPr>
              <w:t>8-й день (15 июля):</w:t>
            </w:r>
          </w:p>
          <w:p>
            <w:pPr>
              <w:pStyle w:val="Normal"/>
              <w:jc w:val="center"/>
              <w:rPr>
                <w:i/>
                <w:i/>
                <w:color w:val="181818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«Славянская письменность»</w:t>
            </w:r>
          </w:p>
        </w:tc>
        <w:tc>
          <w:tcPr>
            <w:tcW w:w="6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грамма «В гостях у Кирилла и Мефодия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нкурс «Переведи на современный русский»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000000"/>
                <w:sz w:val="28"/>
                <w:szCs w:val="28"/>
              </w:rPr>
              <w:t>Народные игры</w:t>
            </w:r>
          </w:p>
        </w:tc>
      </w:tr>
      <w:tr>
        <w:trPr/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  <w:sz w:val="28"/>
                <w:szCs w:val="28"/>
              </w:rPr>
              <w:t>9-й день (19 июля)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81818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81818"/>
                <w:sz w:val="28"/>
                <w:szCs w:val="28"/>
              </w:rPr>
              <w:t>«Праздник Берегини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81818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81818"/>
                <w:sz w:val="28"/>
                <w:szCs w:val="28"/>
              </w:rPr>
            </w:r>
          </w:p>
        </w:tc>
        <w:tc>
          <w:tcPr>
            <w:tcW w:w="6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  <w:r>
              <w:rPr>
                <w:color w:val="181818"/>
                <w:sz w:val="28"/>
                <w:szCs w:val="28"/>
              </w:rPr>
              <w:t>Программа обряда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«В гостях у волшебного экрана» 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10-й день (20 июля)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«День народных забав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81818"/>
                <w:sz w:val="28"/>
                <w:szCs w:val="28"/>
              </w:rPr>
            </w:pPr>
            <w:r>
              <w:rPr>
                <w:b/>
                <w:bCs/>
                <w:i/>
                <w:color w:val="181818"/>
                <w:sz w:val="28"/>
                <w:szCs w:val="28"/>
              </w:rPr>
            </w:r>
          </w:p>
        </w:tc>
        <w:tc>
          <w:tcPr>
            <w:tcW w:w="6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BFBFB" w:val="clear"/>
                </w:rPr>
                <w:t>Афанасьев день, Месяцев праздник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</w:t>
            </w:r>
            <w:r>
              <w:rPr>
                <w:color w:val="000000"/>
                <w:sz w:val="28"/>
                <w:szCs w:val="28"/>
              </w:rPr>
              <w:t>«Ключи старого леса»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  <w:sz w:val="28"/>
                <w:szCs w:val="28"/>
              </w:rPr>
              <w:t xml:space="preserve">11-й день (21 июля): </w:t>
            </w:r>
          </w:p>
          <w:p>
            <w:pPr>
              <w:pStyle w:val="Normal"/>
              <w:jc w:val="center"/>
              <w:rPr>
                <w:i/>
                <w:i/>
                <w:color w:val="181818"/>
                <w:sz w:val="28"/>
                <w:szCs w:val="28"/>
              </w:rPr>
            </w:pPr>
            <w:r>
              <w:rPr>
                <w:i/>
                <w:color w:val="181818"/>
                <w:sz w:val="28"/>
                <w:szCs w:val="28"/>
              </w:rPr>
              <w:t>«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Русское застолье</w:t>
            </w:r>
            <w:r>
              <w:rPr>
                <w:b/>
                <w:bCs/>
                <w:i/>
                <w:iCs/>
                <w:color w:val="181818"/>
                <w:sz w:val="28"/>
                <w:szCs w:val="28"/>
              </w:rPr>
              <w:t>»</w:t>
            </w:r>
          </w:p>
        </w:tc>
        <w:tc>
          <w:tcPr>
            <w:tcW w:w="6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делки «За чаем – не скучаем!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веты Домового «Разговор о правильном питании»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ая игра  « У медведя во бору»</w:t>
            </w:r>
          </w:p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  <w:sz w:val="28"/>
                <w:szCs w:val="28"/>
              </w:rPr>
              <w:t>12-й день (22 июля):</w:t>
            </w:r>
          </w:p>
          <w:p>
            <w:pPr>
              <w:pStyle w:val="Normal"/>
              <w:jc w:val="center"/>
              <w:rPr>
                <w:i/>
                <w:i/>
                <w:color w:val="181818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«Русские народные песни, частушки»</w:t>
            </w:r>
          </w:p>
        </w:tc>
        <w:tc>
          <w:tcPr>
            <w:tcW w:w="6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час «Посидим, поокаем.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Экскурсия в Детскую школу искусств      (музыкальная школа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гры  «Жмурки»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  <w:sz w:val="28"/>
                <w:szCs w:val="28"/>
              </w:rPr>
              <w:t>13-й день (26 июля):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В гостях у волшебного экрана»</w:t>
            </w:r>
          </w:p>
        </w:tc>
        <w:tc>
          <w:tcPr>
            <w:tcW w:w="6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shd w:fill="F7F7F7" w:val="clear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детских фильмов и мультфиль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недели на «Утренней заре»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  <w:sz w:val="28"/>
                <w:szCs w:val="28"/>
              </w:rPr>
              <w:t>14-й день (27 июля):</w:t>
            </w:r>
          </w:p>
          <w:p>
            <w:pPr>
              <w:pStyle w:val="Normal"/>
              <w:jc w:val="center"/>
              <w:rPr>
                <w:i/>
                <w:i/>
                <w:color w:val="181818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«Народные промыслы»</w:t>
            </w:r>
          </w:p>
        </w:tc>
        <w:tc>
          <w:tcPr>
            <w:tcW w:w="6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Чудо-игрушки» лепка из тест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Советы Лешего «Изучаем лекарственные раст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родные игры «Казаки-разбойники»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  <w:sz w:val="28"/>
                <w:szCs w:val="28"/>
              </w:rPr>
              <w:t>15-й день (28 июля):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  <w:sz w:val="28"/>
                <w:szCs w:val="28"/>
              </w:rPr>
              <w:t>«На танцевальной набережной»</w:t>
            </w:r>
            <w:r>
              <w:rPr>
                <w:b/>
                <w:bCs/>
                <w:i/>
                <w:iCs/>
                <w:color w:val="181818"/>
                <w:sz w:val="32"/>
                <w:szCs w:val="32"/>
              </w:rPr>
              <w:t> </w:t>
            </w:r>
          </w:p>
        </w:tc>
        <w:tc>
          <w:tcPr>
            <w:tcW w:w="6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Разучивание фольклорных народных игр с элементами танца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Народные игры 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  <w:sz w:val="28"/>
                <w:szCs w:val="28"/>
              </w:rPr>
              <w:t>16-й день (29 июля) 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81818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81818"/>
                <w:sz w:val="28"/>
                <w:szCs w:val="28"/>
              </w:rPr>
              <w:t>«На проспекте народных праздников»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  <w:sz w:val="28"/>
                <w:szCs w:val="28"/>
              </w:rPr>
              <w:t>«Помни о нас, Фольклороград!»</w:t>
            </w:r>
          </w:p>
        </w:tc>
        <w:tc>
          <w:tcPr>
            <w:tcW w:w="6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  <w:r>
              <w:rPr>
                <w:color w:val="181818"/>
                <w:sz w:val="28"/>
                <w:szCs w:val="28"/>
              </w:rPr>
              <w:t>Народные игрища.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Фото-сессия  «Как нам вместе хорошо».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Оформление альбома.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  <w:sz w:val="28"/>
                <w:szCs w:val="28"/>
              </w:rPr>
              <w:t>Подведение итогов работы</w:t>
            </w:r>
          </w:p>
        </w:tc>
      </w:tr>
    </w:tbl>
    <w:p>
      <w:pPr>
        <w:pStyle w:val="Normal"/>
        <w:shd w:fill="FFFFFF" w:val="clear"/>
        <w:spacing w:lineRule="atLeast" w:line="315"/>
        <w:ind w:firstLine="708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  <w:t> 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из опыта работы 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МБУК «Культурно-концертный центр «Ветлужский» </w:t>
      </w:r>
    </w:p>
    <w:p>
      <w:pPr>
        <w:pStyle w:val="Normal"/>
        <w:jc w:val="right"/>
        <w:rPr/>
      </w:pPr>
      <w:r>
        <w:rPr>
          <w:b/>
          <w:color w:val="FF0000"/>
          <w:sz w:val="28"/>
          <w:szCs w:val="28"/>
        </w:rPr>
        <w:t>городского округа город Шарья»</w:t>
      </w:r>
    </w:p>
    <w:p>
      <w:pPr>
        <w:pStyle w:val="Normal"/>
        <w:rPr>
          <w:rFonts w:ascii="Arial" w:hAnsi="Arial" w:cs="Arial"/>
          <w:b/>
          <w:b/>
          <w:color w:val="181818"/>
          <w:sz w:val="28"/>
          <w:szCs w:val="28"/>
        </w:rPr>
      </w:pPr>
      <w:r>
        <w:rPr>
          <w:rFonts w:cs="Arial" w:ascii="Arial" w:hAnsi="Arial"/>
          <w:b/>
          <w:color w:val="181818"/>
          <w:sz w:val="28"/>
          <w:szCs w:val="28"/>
        </w:rPr>
      </w:r>
    </w:p>
    <w:p>
      <w:pPr>
        <w:pStyle w:val="Normal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ТНЯЯ КАРУСЕ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рганизаторы и исполнител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ведующий отделом  массовой работы – Шурыгина Юлия Владимировна (в 2012 году окончила Костромской государственный университет им. Н.А. Некрасова), стаж в отрасли «Культура» на 01.09.2022 г. – 4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пециалист по методике клубной работы - Игнашова Ольга Витальевна (в 2010    году окончила Костромской государственный университет им. Н.А. Некрасова), стаж в отрасли «Культура» на 01.09.2022 г. -  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аведующий культурно-методическим отделом- Гафурова Елена Владимировна (в 2011 году окончила НОУ ВПО «Университет Российской академии образования»), стаж в отрасли «Культура» на 01.09.2022 г. – 9 лет 4 меся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етодист культурно-методического отдела Герасимова Алена Сергеевна (в 2018 году окончила ОГБПОУ «Шарьинский педагогический колледж Костромской области»), стаж в отрасли «Культура» на 01.09.2022 г. – 4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пециалист по методике клубной работы – Тумакова Ксения Викторовна (в 2020    году окончила Костромской государственный университет им. Н.А. Некрасова), стаж в отрасли «Культура» на 01.09.2022 г. -  6 меся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Художник – постановщик – Шумихина Наталья Александровна (в 2010    году окончила АНОВПО «Московский гуманитарно-экономический институт», в 2018 году профессиональная переподготовка по дополнительной профессиональной программе "Менеджмент в сфере культуры", стаж на 01.09.2022 г. -  4 года 7 ме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Режиссер – постановщик  образцового театра «Современник» - Харитонова Елена Вячеславовна, в 2018 году окончила ОГБПОУ «Костромской областной колледж культу-ры», стаж на 01.09.2022 г. -  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а данной программы организации каникулярного отдыха и занятости детей была вызв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актуальностью задач современного воспитания; 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овышением спроса родителей и детей на организованный и содержательный отдых школь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модернизацией старых форм воспитательной работы и введением новых; 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обходимостью использования творческого потенциала  детей и подростков и педагогов в реализации поставленных целей 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реализации  поставленных целей и задач использовался богатый творческий потенциал работников и специалистов МБУК «Культурно-концертный центр «Ветлужский»  городского округа город Шар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rPr/>
      </w:pPr>
      <w:r>
        <w:rPr>
          <w:b/>
          <w:sz w:val="28"/>
          <w:szCs w:val="28"/>
        </w:rPr>
        <w:tab/>
        <w:t>Цель:</w:t>
      </w:r>
    </w:p>
    <w:p>
      <w:pPr>
        <w:pStyle w:val="Normal"/>
        <w:rPr/>
      </w:pPr>
      <w:r>
        <w:rPr>
          <w:sz w:val="28"/>
          <w:szCs w:val="28"/>
        </w:rPr>
        <w:t>-Создание оптимально благоприятных условий для отдыха и оздоровления детей, вовлечение их в творческую, интеллектуальную, социально - педагогическую деятельности с формированием активной жизненной позиции и личностных качеств, способствующих наиболее полноценному существованию в современном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культурного досуга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комплексных тематических мероприятий по пропаганде здорового образа жизни и профилактике асоциального п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мероприятий, направленных на патриотическое, эстетическое, граж-данскоправовое и духовно-нравственн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круга интересов, увеличение набора прикладных навы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коммуникативных способностей и обучение эффективного взаимодействия с другими людь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активной жизненной и гражданской поз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 МБУК «Культурно-концертный центр «Ветлужский» работа с детьми велась по следующим направлени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уховно – нравственное воспит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оровый образ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еве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вательно-воспитательные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ори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 РЕЗУЛЬТАТЫ РЕАЛИЗАЦИИ ПРОГРАММЫ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ее число детей в городском округе город Шарья- 6322 человека, в процентном выражении от общего числа жителей-17,8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а с детьми и подростками  - одно из приоритетных направлений деятельности МБУК ККЦ «Ветлужский, так как воспитание детей  - задача не только системы образования, но и отечественной культуры, общества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влекая детей и подростков в творческую среду, сотрудники  нашего учреждения стремятся поставить преграду распространению негативных явлений, присущих современному обществу, способствуют духовному обогащению детей, их нравственному росту и творческому развит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а коллектива  МБУК ККЦ «Ветлужский» в летний период была направлена на:</w:t>
      </w:r>
    </w:p>
    <w:p>
      <w:pPr>
        <w:pStyle w:val="Normal"/>
        <w:jc w:val="both"/>
        <w:rPr/>
      </w:pPr>
      <w:r>
        <w:rPr>
          <w:sz w:val="28"/>
          <w:szCs w:val="28"/>
        </w:rPr>
        <w:t>- удовлетворение потребностей детей и подростков через разнообразие направлений деятельности и форм организации дос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выявления и  раскрытия творческих способностей каждого ребен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тие и стимулирование позитивных качеств личности: интеллектуальных способностей, гражданственности и патриотизма, твердости характера, способности к самоутверждению через творчество; 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у детей и подростков потребности в организованном культурном досуг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боте с детьми и подростками специалисты МБУК ККЦ «Ветлужский»  применяли различные формы работы: индивидуальные и групповые. Традиционные, такие как: познавательные, игровые, конкурсные программы, спортивные и  конкурсно-развлекательные мероприятия, спортивные и культурно-развлекательные программы, тематические часы, литературные часы, выставки, игры-путешествия, викторины, мастер-классы. Активно применялись и  инновационные формы деятельности культурно-досуговых мероприятий: квесты, акции, челленджи, фото-батлы, онлайн-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культурно-досуговых мероприятий и информационно-просветительских мероприятий  для неорганизованных детей и подрост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детей и подростков в клубные объединения и коллективы самодеятельного народного творч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устройство несовершеннолетних на период летних каникул в учреждения культуры (создание разновозрастных отрядов и молодежных трудовых отряд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этом году мы подошли по-новому к работе РВО, привлекая к проведению мероприятий всех специалистов и руководителей творческих коллективов учреждения, методиста по составлению кинопрограмм, поэтому план работы РВО был насыщен разнообразными, развлекательными, познавательными и развивающими мероприятиями и играми, которые способствовали активному отдыху ребят, а главное, формировали творческие способности детей и были направлены  на профилактику безнадзорности и правонарушений несовершеннолетних. Афиши об организации работы РВО и план мероприятий РВО размещались заранее на информационных стендах, на официальном сайте  и в социальных сет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прос об организации безопасного летнего отдыха детей в Культурно-концертном центре «Ветлужский»  был в приоритете, поэтому на летний период 2022 года было запланировано 9 смен РВО с численностью 14 человек в смену. Участниками РВО  являлись  учащиеся МБОУ СОШ № 7 и МБОУ Гимназия № 3,  МБОУ СОШ № 21, ОГКУ «Шарьинская школа-интернат», участники кружков и студий МБУК ККЦ «Ветлужский» и приезжие дети из г. Мантурово, Костромы, Санкт-Петербурга, Москвы и Калининграда. Все  мероприятия  были  организованы с максимальным пребыванием на открытом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6 по 14  июня  в Культурно-концертном центре «Ветлужский»  были организованы 2  разновозрастных отряда (РВО) «Лучики», которые ежедневно посещали по 14 человек  в смену в возрасте от 6 до 12 ле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ервый день  участники РВО  приняли участие в  игровой программе «Солнце на ладошках». Мальчишки и девчонки сделали солнышко с пожеланиями. В конкурсе «Игровая радуга» ребята выполняли интеллектуальные задания: сканворды, головоломки, грамматические  филворды. Участвуя в викторине «Цветик-семицветик»,   они окунулись в волшебный мир детской литературы. С различными сказками познакомились на площадке «Волшебная шляпа». А в конкурсе «Сказочный калейдоскоп» каждый ощутил себя художником-иллюстратором. Ребята проявили настоящую фантазию и создали яркие моменты своих любимых сказок. Завершился праздник флеш – мобом  и просмотром мультфильмов по сказкам А.С. Пушкина, так как этот день- день рождения Александра Сергеевича Пушкина.  Благодаря веселому празднику, дети зарядились энергией и хорошим настроением. Ребята довольные покидали игровую площадку.</w:t>
      </w:r>
    </w:p>
    <w:p>
      <w:pPr>
        <w:pStyle w:val="Normal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s://vkkc.kst.muzkult.ru/news/81169639</w:t>
        </w:r>
      </w:hyperlink>
    </w:p>
    <w:p>
      <w:pPr>
        <w:pStyle w:val="Normal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s://vk.com/vkkc44?w=wall-161085601_7193%2Fal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едующий день в разновозрастном отряде Культурно-концертного центра «Ветлужский» оказался  веселым и необычным. Это был мастер-класс по актёрскому мастерству. Дети правильно называли все навыки и умения, которыми должен обладать актёр. Они учились работать в команде. Школьники получили много полезных советов о том, как правильно говорить, чтобы тебя услышали, как тренировать свою речь. Речевой тренинг стал частью мастер-класса. Дети дружно, вслед за ведущей, повторяли скороговорки. Говорили о том, как важно читать хорошую литературу, чтобы речь была грамотной, яркой и выразительной. Главный результат творческой встречи: сказка- экспромт. Мастер-класс прошёл в рамках мероприятий, посвящённых Году культурного наследия народов России. В заключение мероприятия  ребята с большим интересом посмотрели фильм «Сказка о потерянном време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s://vkkc.kst.muzkult.ru/news/81457430</w:t>
      </w:r>
    </w:p>
    <w:p>
      <w:pPr>
        <w:pStyle w:val="Normal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s://vk.com/vkkc44?w=wall-161085601_7209%2Fal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гровая программа «Музыкальная ромашка».  Ребята узнали, почему  ромашку  так назвали и какие легенды и предания связаны с этим цветком. Развивая творческие способности, музыкальную память, расширяя общий кругозор и приобщаясь к музыкальному искусству, две команды меломанов соревновались в конкурсной программе «Музыкальная ромашка». Мероприятие состояло из конкурсов на каждую ноту музыкального звукоряда: «Отгадай песню по вопросу», «Музыкальная викторина», «Угадай мелодию», «Собери строчку», «Музыкальные перевертыши», «Песенная пантомима» и «Музыкальный эрудит». Участники мероприятия с энтузиазмом рисовали ромашку, отгадывали фрагменты из мультфильмов и загадки о цветах. Больше всего ребятам понравился мастер-класс по  изготовлению  ромашек. </w:t>
      </w:r>
    </w:p>
    <w:p>
      <w:pPr>
        <w:pStyle w:val="Normal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s://vkkc.kst.muzkult.ru/news/81248078</w:t>
        </w:r>
      </w:hyperlink>
    </w:p>
    <w:p>
      <w:pPr>
        <w:pStyle w:val="Normal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s://vk.com/vkkc44?w=wall-161085601_7196%2Fal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нь веселых затей. Пиратская тусовка. Каждый ребёнок мечтает найти карту затерянного острова с зарытым на нём кладом, отправиться в увлекательное и полное опасностей плавание, взять пиратский корабль на абордаж и поделить найденные сокровища. Специалисты пригласили  участников разновозрастного отряда на «Пиратскую тусовку». Перед отправлением капитан корабля проверил: все ли достойны быть пиратами, знают ли пиратский сленг и готовы ли к испытаниям. Все участники на борту, кораблю придумано название, пираты  отправились в путь… В ходе путешествия, кроме испытаний на ловкость и смекалку, были изготовлены пиратские треуголки, нарисован пиратский флаг, собраны пазлы и разгаданы ребусы на морскую тематику. В результате долгих и упорных поисков, клад был найден и поделён поровну! Ребята уходили  домой довольные и уставшие.</w:t>
      </w:r>
    </w:p>
    <w:p>
      <w:pPr>
        <w:pStyle w:val="Normal"/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s://vkkc.kst.muzkult.ru/news/81476060</w:t>
        </w:r>
      </w:hyperlink>
    </w:p>
    <w:p>
      <w:pPr>
        <w:pStyle w:val="Normal"/>
        <w:jc w:val="both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s://vk.com/vkkc44?w=wall-161085601_7212%2Fal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терактивно-исторический экскурс «Мы – патриоты, мы - дети России». День России - это один из самых «молодых» государственных праздников в нашей стране и это торжество для каждого жителя страны, потому что день рождения у нашей общей Родины, нашей России. Ребятам с помощью тематической презентации рассказали о Родине, о том, как прекрасны в России луга и поля, реки и озёра, как богата она традициями, обычаями и ремёслами. Ребята объясняли значение слова «ПАТРИОТИЗМ», и, что это слово значит лично для них.  Затем организаторы провели тематическую викторину, узнав насколько хорошо дети знакомы с историей возникновения праздника, государственной символикой, традициями страны. А также устроили эстафету «Российский триколор» и разучили  флешмоб «Я живу в России». В завершении программы ребята приняли участие в конкурсе  рисунков на асфальте «Это Родина моя!».  Праздник получился познавательным и творческим.</w:t>
      </w:r>
    </w:p>
    <w:p>
      <w:pPr>
        <w:pStyle w:val="Normal"/>
        <w:jc w:val="both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s://vkkc.kst.muzkult.ru/news/81247758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гра-путешествие «Закружись,  веселый хоровод!» завершила цикл мероприятий.  Ребятам  представилась возможность стать участниками  увлекательного путешествия, попробовать свои силы в различных испытаниях. Игроки побывали на плато  с редкими бабочками, «собирали орехи» в ореховой роще, преодолевали «горные склоны» и спускались   по  «обрывистым  ущельям». Участники добросовестно «чинили снаряжение» и  собирали по кусочкам карту. В заключение, путешественники  нашли  основательно спрятанные вкусные сокровища, а самое главное –ребята разного  возраста обрели опыт  совместной деятельности  и понимание того, что люди в надёжной команде способны на добрые дела и большие открытия.</w:t>
      </w:r>
    </w:p>
    <w:p>
      <w:pPr>
        <w:pStyle w:val="Normal"/>
        <w:jc w:val="both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s://vkkc.kst.muzkult.ru/news/81569335</w:t>
        </w:r>
      </w:hyperlink>
    </w:p>
    <w:p>
      <w:pPr>
        <w:pStyle w:val="Normal"/>
        <w:jc w:val="both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https://vk.com/vkkc44?w=wall-161085601_7219%2Fal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нь дворовых игр. Дети с удовольствием откликнулись на предложение сделать воздушного змея и запустить его, а также поиграть в различные  веселые дворовые игры: «Краски»,  «Классики»,  «Резиночка»,  «Горячая картошка», «Колечко – колечко», «Путаница» и другие. Дворовые игры не просто развлечение - дворовые игры ещё и обучение. В этих играх дети учатся общению, умению создавать команду и преданно играть в ней, учатся быстро думать, прыгать и бегать, соревноваться, да и веселиться тоже. Важнейший результат игры - это радость и эмоциональный подъем, которые получили все присутствующие.  В минуты перерывов, чтобы  отдышаться и набраться сил, участники игровой программы  с увлечением листали страницы любимых  журналов из читального зала Культурно-концертного центра «Ветлужский» и смотрели мультфильмы.  </w:t>
      </w:r>
    </w:p>
    <w:p>
      <w:pPr>
        <w:pStyle w:val="Normal"/>
        <w:jc w:val="both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https://vkkc.kst.muzkult.ru/news/81615181</w:t>
        </w:r>
      </w:hyperlink>
    </w:p>
    <w:p>
      <w:pPr>
        <w:pStyle w:val="Normal"/>
        <w:jc w:val="both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https://vk.com/vkkc44?w=wall-161085601_7224%2Fal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 как 2022 год- год Тигра,   специалисты Культурно-концертного центра «Ветлужский»  организовали  детский  праздник «По тигриным следам», который начался с перевоплощения ребят в маленьких «тигрят». Как сохранить этих прекрасных животных в дикой природе? Почему самый страшный зверь для тигра – это человек? – такие вопросы задавали специалисты Культурно-концертного центра «Ветлужский». В результате чего ответы ребят вылились в настоящую дискуссию. Ребята узнали, что кроме амурского тигра существует еще 5 подвидов этой уникальной кошки. А три вида – навсегда исчезли с нашей Земли. Программа праздника была насыщенной:  собирание пазлов, конкурс знатоков мультфильмов, героями которых стали тигры; викторины «Тигриная», «Полосатая, как тигр» и «Правда ли что?», в которых ребята отвечали на самые разные вопросы, иногда даже очень каверзные. Очень весело, интересно и увлекательно прошел мастер-класс по актерскому мастерству «Что умеет делать тигр»  и  творческая мастерская «Оригами» по изготовлению  бумажных пальчиковых  тигрят. Дети с удовольствием участвовали в играх и конкурсах.  Закончился праздник просмотром мультфильма «Тигренок на подсолнухе».</w:t>
      </w:r>
    </w:p>
    <w:p>
      <w:pPr>
        <w:pStyle w:val="Normal"/>
        <w:jc w:val="both"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https://vkkc.kst.muzkult.ru/news/81728819</w:t>
        </w:r>
      </w:hyperlink>
    </w:p>
    <w:p>
      <w:pPr>
        <w:pStyle w:val="Normal"/>
        <w:jc w:val="both"/>
        <w:rPr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https://vk.com/vkkc44?w=wall-161085601_7231%2Fal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гровая программа на командообразование «В дружбе - наша сила!». В гости к ребятам пришел Кот Леопольд. Ребята вспомнили пословицы про друзей и поиграли в игру «Круг Енота». С большим удовольствием ответили  на вопросы  литературной викторины. Все дети проявили хорошие знания сказок и их героев, отгадывая, кто с кем из них дружил.  Весело и дружно прошли конкурсы «Веселая гусеница», «Богатыри», «Косичка», «Фигуры», конкурс-инсценировка «Ассоциации», во время которых ребята смогли проявить смекалку, ловкость и свои артистические способности. Ребята обсуждали притчи о дружбе и составляли портрет друга: размышляли, какими качествами должен обладать друг. Завершилось мероприятие словами добрейшего персонажа – Кота Леопольда «Давайте жить дружно!», танцем дружбы  и добрыми пожеланиями участников друг другу. В завершение мероприятия ребята посмотрели мультфильмы «Приключения кота Леопольда» и «Ну, погоди!».  </w:t>
      </w:r>
    </w:p>
    <w:p>
      <w:pPr>
        <w:pStyle w:val="Normal"/>
        <w:jc w:val="both"/>
        <w:rPr>
          <w:sz w:val="28"/>
          <w:szCs w:val="28"/>
        </w:rPr>
      </w:pPr>
      <w:hyperlink r:id="rId25">
        <w:r>
          <w:rPr>
            <w:rStyle w:val="InternetLink"/>
            <w:sz w:val="28"/>
            <w:szCs w:val="28"/>
          </w:rPr>
          <w:t>https://vkkc.kst.muzkult.ru/news/81823077</w:t>
        </w:r>
      </w:hyperlink>
    </w:p>
    <w:p>
      <w:pPr>
        <w:pStyle w:val="Normal"/>
        <w:jc w:val="both"/>
        <w:rPr>
          <w:sz w:val="28"/>
          <w:szCs w:val="28"/>
        </w:rPr>
      </w:pPr>
      <w:hyperlink r:id="rId26">
        <w:r>
          <w:rPr>
            <w:rStyle w:val="InternetLink"/>
            <w:sz w:val="28"/>
            <w:szCs w:val="28"/>
          </w:rPr>
          <w:t>https://vk.com/vkkc44?w=wall-161085601_7237%2Fal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28 июня  по 6 июля  была организована  новая смена «Миньоны в поисках сокровищ». Ребята двух разновозрастных  отрядов побывали в роли миньонов, приняв  участие в  игровой программе «Миньоны в поисках сокровищ». В начале мероприятия  все участники, одев галстуки миньонов, отправились  в составе поискового отряда на поиски приключений и сокровищ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ив карту, где были спрятаны сокровища,  ребята разгадывали кроссворд, выполняли задания  на смекалку и эрудицию. В ходе мероприятия ребята также  приняли участие в игре «Путаница», конкурсах «Самый ловкий», викторине «Кладоискатели», отгадали море загадок о кладах, угадали литературные произведения, в которых с героями  постоянно происходят  интересные истории и невероятные приключения. Выполнив все задания и пройдя испытания, ребята нашли ключик из тайного сундука, а в награду получили «сокровища» из сундука. Затем в течение дня ребята рисовали, читали и смотрели мультфильмы.</w:t>
      </w:r>
    </w:p>
    <w:p>
      <w:pPr>
        <w:pStyle w:val="Normal"/>
        <w:jc w:val="both"/>
        <w:rPr>
          <w:sz w:val="28"/>
          <w:szCs w:val="28"/>
        </w:rPr>
      </w:pPr>
      <w:hyperlink r:id="rId27">
        <w:r>
          <w:rPr>
            <w:rStyle w:val="InternetLink"/>
            <w:sz w:val="28"/>
            <w:szCs w:val="28"/>
          </w:rPr>
          <w:t>https://vkkc.kst.muzkult.ru/news/82165727</w:t>
        </w:r>
      </w:hyperlink>
    </w:p>
    <w:p>
      <w:pPr>
        <w:pStyle w:val="Normal"/>
        <w:jc w:val="both"/>
        <w:rPr>
          <w:sz w:val="28"/>
          <w:szCs w:val="28"/>
        </w:rPr>
      </w:pPr>
      <w:hyperlink r:id="rId28">
        <w:r>
          <w:rPr>
            <w:rStyle w:val="InternetLink"/>
            <w:sz w:val="28"/>
            <w:szCs w:val="28"/>
          </w:rPr>
          <w:t>https://vk.com/vkkc44?w=wall-161085601_7259%2Fal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тичий базар. В начале мероприятия  все участники поделились на 2  команды и познакомились с жизнью и многообразием птиц, узнали об их значении в мире природы и жизни человека. Затем дети с удовольствием отвечали на вопросы викторины, отгадывали загадки, пословицы и поговорки про пернатых. Нарисовав большое дерево,  «селили» на него птиц. За каждый правильный ответ получали бумажное перо, которое клеили на хвост нарисованной птице. Выиграла команда, у кого получился самый пышный хвост. Затем в течение дня ребята рисовали, читали и смотрели мультфильмы про птиц. Мы надеемся,  что это мероприятие дети запомнят надолго, а отношение с их стороны к пернатым будет более бережным.</w:t>
      </w:r>
    </w:p>
    <w:p>
      <w:pPr>
        <w:pStyle w:val="Normal"/>
        <w:jc w:val="both"/>
        <w:rPr>
          <w:sz w:val="28"/>
          <w:szCs w:val="28"/>
        </w:rPr>
      </w:pPr>
      <w:hyperlink r:id="rId29">
        <w:r>
          <w:rPr>
            <w:rStyle w:val="InternetLink"/>
            <w:sz w:val="28"/>
            <w:szCs w:val="28"/>
          </w:rPr>
          <w:t>https://vkkc.kst.muzkult.ru/news/82166008</w:t>
        </w:r>
      </w:hyperlink>
    </w:p>
    <w:p>
      <w:pPr>
        <w:pStyle w:val="Normal"/>
        <w:jc w:val="both"/>
        <w:rPr>
          <w:sz w:val="28"/>
          <w:szCs w:val="28"/>
        </w:rPr>
      </w:pPr>
      <w:hyperlink r:id="rId30">
        <w:r>
          <w:rPr>
            <w:rStyle w:val="InternetLink"/>
            <w:sz w:val="28"/>
            <w:szCs w:val="28"/>
          </w:rPr>
          <w:t>https://vk.com/vkkc44?w=wall-161085601_7260%2Fal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нятие летнего клуба рисовашек «Маленький Малевич». Рисование - отличный способ выразить свои творческие способности, способ развития мышления, логики, воображения, памяти, внимания, речи и мелкой моторики. Началось мероприятие со знакомства с   творчеством художника Казимира Малевича, а также с   коллективного творческого дела и с загадок, на которые дети отвечали, а свои ответы изображали с помощью рисунков.  Каждый ребенок смог показать свои умения, проявить свои творческие способности, изобразил, каким он видит этот мир. Юные художники с помощью разнообразной палитры красок (состоящих из различных видов круп) с удовольствием рисовали свои летние приключения,  раскрашивали  макеты сказочных героев. Все работы получились яркие и интересные. Очень веселым и забавным получился конкурс рисунков на асфальте,  конкурс «Рисуем тени», где дети разбивались на пары и один обводил тень другого участника мелом на асфальте. Ещё участники отгадывали загадки и анаграммы, связанные с рисованием. Ребята интересно провели время: играли в подвижные игры, участвовали в увлекательных конкурсах, а также смогли поделиться своей фантазией, позитивом и солнечным настроением. В конце мероприятия все юные художники посмотрели мультфильм «Каникулы Бонифация».</w:t>
      </w:r>
    </w:p>
    <w:p>
      <w:pPr>
        <w:pStyle w:val="Normal"/>
        <w:jc w:val="both"/>
        <w:rPr>
          <w:sz w:val="28"/>
          <w:szCs w:val="28"/>
        </w:rPr>
      </w:pPr>
      <w:hyperlink r:id="rId31">
        <w:r>
          <w:rPr>
            <w:rStyle w:val="InternetLink"/>
            <w:sz w:val="28"/>
            <w:szCs w:val="28"/>
          </w:rPr>
          <w:t>https://vkkc.kst.muzkult.ru/news/82233061</w:t>
        </w:r>
      </w:hyperlink>
    </w:p>
    <w:p>
      <w:pPr>
        <w:pStyle w:val="Normal"/>
        <w:jc w:val="both"/>
        <w:rPr>
          <w:sz w:val="28"/>
          <w:szCs w:val="28"/>
        </w:rPr>
      </w:pPr>
      <w:hyperlink r:id="rId32">
        <w:r>
          <w:rPr>
            <w:rStyle w:val="InternetLink"/>
            <w:sz w:val="28"/>
            <w:szCs w:val="28"/>
          </w:rPr>
          <w:t>https://vk.com/vkkc44?w=wall-161085601_7267%2Fal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"Очевидное-невероятное". Отряды с азартом участвовали в спортивных эстафетах, подвижных играх и конкурсах: "Укрощение мяча", "Весёлая гусеница", "Горячая картошка" и других. С удовольствием ребята знакомились с новыми для них забавами: "Колечко", "Объяснялки", "У тёти Моти". Не забыли и  о правилах летней безопасности. Невероятным в этот раз стало посещение творческой мастерской "Мы-изобретатели!".  Узнав, что многие полезные и получившие широкое распространение изобретения созданы детьми, участники отрядов решили попробовать свои силы на этом поприще: усовершенствовать такие бытовые приборы, как электрочайник и стиральная машина. Идеи у всех получились очень интересные! Для экономии времени, например, было решено ускорить процесс закипания чайника и снабдить его встроенной полкой для всего необходимого для чаепития: заваркой, сахаром, чашками и т.д. Стиральную машину модернизировать следующим образом: включить в комплектацию порошок-засыпатель и бельё-сортировщик. Закончился день просмотром любимых  мультфильмов.</w:t>
      </w:r>
    </w:p>
    <w:p>
      <w:pPr>
        <w:pStyle w:val="Normal"/>
        <w:jc w:val="both"/>
        <w:rPr>
          <w:sz w:val="28"/>
          <w:szCs w:val="28"/>
        </w:rPr>
      </w:pPr>
      <w:hyperlink r:id="rId33">
        <w:r>
          <w:rPr>
            <w:rStyle w:val="InternetLink"/>
            <w:sz w:val="28"/>
            <w:szCs w:val="28"/>
          </w:rPr>
          <w:t>https://vkkc.kst.muzkult.ru/news/82234878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 июля – Всероссийский День семьи, любви и верности. Мероприятие началось с воспоминаний о Петре и Февронии,  об уникальной истории их любви. Ведущие рассказали,  почему мы отмечаем это событие  именно 8 июля и какую роль несет ромашка для этого праздника. Нежная, прекрасная, скромная, похожая на солнышко, ромашка многими любима в нашей стране. Ребята, изготовив из бумаги свою ромашку,  дружно играли в  подвижные игры: «Замри, ромашка», «Найди ромашку», «Садовник», «Музыкальная ромашка» и многие другие. Не забыли  в этот день и о целебных свойствах этого цветка. Из рассказа ребят выяснилось, что, почти в каждой семье, цветки ромашки широко используют в разных назначениях.   </w:t>
      </w:r>
    </w:p>
    <w:p>
      <w:pPr>
        <w:pStyle w:val="Normal"/>
        <w:jc w:val="both"/>
        <w:rPr>
          <w:sz w:val="28"/>
          <w:szCs w:val="28"/>
        </w:rPr>
      </w:pPr>
      <w:hyperlink r:id="rId34">
        <w:r>
          <w:rPr>
            <w:rStyle w:val="InternetLink"/>
            <w:sz w:val="28"/>
            <w:szCs w:val="28"/>
          </w:rPr>
          <w:t>https://vkkc.kst.muzkult.ru/news/82305480</w:t>
        </w:r>
      </w:hyperlink>
    </w:p>
    <w:p>
      <w:pPr>
        <w:pStyle w:val="Normal"/>
        <w:jc w:val="both"/>
        <w:rPr>
          <w:sz w:val="28"/>
          <w:szCs w:val="28"/>
        </w:rPr>
      </w:pPr>
      <w:hyperlink r:id="rId35">
        <w:r>
          <w:rPr>
            <w:rStyle w:val="InternetLink"/>
            <w:sz w:val="28"/>
            <w:szCs w:val="28"/>
          </w:rPr>
          <w:t>https://vk.com/vkkc44?w=wall-161085601_7273%2Fal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11 по 19 июля состоялась игровая программа «Остров чудо-мастеров». В начале мероприятия специалисты Культурно-концертного центра «Ветлужский» раскрыли секреты радостных и беззаботных летних каникул, а ребята поделились своими секретами солнечного и безопасного лета, как самого лучшего времени года.  Затем рассказали ребятам, какие бывают океаны, какие рыбы и обитатели в них живут. Девочки и мальчики дружно отвечали на вопросы викторины «Вода в сказках», отгадывали загадки, решали кроссворды, находили в «Волшебном квадрате» слова, связанные с водой, повторяли правила на тему «Безопасный водоем». Затем  приняли участие в мастер-класс «Волшебный осьминожка», слепили из пластилина сказочных зверушек и волшебных рыбок,  поиграли в подвижные игры на свежем воздухе. В заключение мероприятия дети в своих рисунках выразили настроение солнечного лета.</w:t>
      </w:r>
    </w:p>
    <w:p>
      <w:pPr>
        <w:pStyle w:val="Normal"/>
        <w:jc w:val="both"/>
        <w:rPr>
          <w:sz w:val="28"/>
          <w:szCs w:val="28"/>
        </w:rPr>
      </w:pPr>
      <w:hyperlink r:id="rId36">
        <w:r>
          <w:rPr>
            <w:rStyle w:val="InternetLink"/>
            <w:sz w:val="28"/>
            <w:szCs w:val="28"/>
          </w:rPr>
          <w:t>https://vkkc.kst.muzkult.ru/news/82416619</w:t>
        </w:r>
      </w:hyperlink>
    </w:p>
    <w:p>
      <w:pPr>
        <w:pStyle w:val="Normal"/>
        <w:jc w:val="both"/>
        <w:rPr>
          <w:sz w:val="28"/>
          <w:szCs w:val="28"/>
        </w:rPr>
      </w:pPr>
      <w:hyperlink r:id="rId37">
        <w:r>
          <w:rPr>
            <w:rStyle w:val="InternetLink"/>
            <w:sz w:val="28"/>
            <w:szCs w:val="28"/>
          </w:rPr>
          <w:t>https://vk.com/vkkc44?w=wall-161085601_7283%2Fal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гровая программа «Веселая спортландия». Ребята участвовали в  зажигательной, спортивной игровой программе «Веселая спортландия». Присутствующим были предложены увлекательные конкурсы с бегом, прыжками, эстафеты с мячами и цепочками, где они смогли проявить свои спортивные  и интеллектуальные способности и навыки. В конце мероприятия провели веселую физкультминутку. Участвуя в игре, ребята поняли: чтобы завоевать победу – мало быть просто физически сильным. Необходимо при этом обладать достаточной целеустремленностью, силой воли, быть организованным и собранным, ловким и находчивым.  Все участники  игровой программы получили заряд бодрости и задора, хорошего настроения и удовольствия от движения! Далее  ребята  нарисовали свои любимые  виды спорта и посмотрели мультфильмы о  спорте. День  получился захватывающим и забавным, оставил массу положительных эмоций и впечатлений.</w:t>
      </w:r>
    </w:p>
    <w:p>
      <w:pPr>
        <w:pStyle w:val="Normal"/>
        <w:jc w:val="both"/>
        <w:rPr>
          <w:sz w:val="28"/>
          <w:szCs w:val="28"/>
        </w:rPr>
      </w:pPr>
      <w:hyperlink r:id="rId38">
        <w:r>
          <w:rPr>
            <w:rStyle w:val="InternetLink"/>
            <w:sz w:val="28"/>
            <w:szCs w:val="28"/>
          </w:rPr>
          <w:t>https://vk.com/vkkc44?w=wall-161085601_7284%2Fall</w:t>
        </w:r>
      </w:hyperlink>
    </w:p>
    <w:p>
      <w:pPr>
        <w:pStyle w:val="Normal"/>
        <w:jc w:val="both"/>
        <w:rPr>
          <w:sz w:val="28"/>
          <w:szCs w:val="28"/>
        </w:rPr>
      </w:pPr>
      <w:hyperlink r:id="rId39">
        <w:r>
          <w:rPr>
            <w:rStyle w:val="InternetLink"/>
            <w:sz w:val="28"/>
            <w:szCs w:val="28"/>
          </w:rPr>
          <w:t>https://vkkc.kst.muzkult.ru/news/82421353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кологический лабиринт «Кто в лесу живет, что в лесу растет». Чтобы пробудить в детях доброе отношение ко всему живому и  научить замечать красоту окружающего мира,   специалисты Культурно-концертного центра «Ветлужский» пригласили ребят из  разновозрастного отряда на экологический лабиринт «Кто в лесу живёт? Что в лесу растёт?». В начале мероприятия  Старичок-лесовичок  рассказал детям о лесе - нашем зелёном друге, все вместе вспомнили основные правила поведения в лесу. Затем прошла игровая программа, посвященная лесу и его обитателям. Она состояла из серии игр и конкурсов, таких, как «Веселые старты «Лес зовет», «Хоровод деревьев», «Грибная поляна», «Поляна птиц», «Эстафета зверушек»,  «Кузнечики», «Айболит», «Собери пазлы».  Участники смогли проявить свои экологические знания,  ловкость и силу в игровых моментах,  а также научились правилам поведения в лесу. В конце мероприятия  Старичок-лесовичок подвел итоги, кто из детей лучше всех знает лес и лесных обитателей,  а  дети нашли  сладкий сюрприз   от обитателей леса.</w:t>
      </w:r>
    </w:p>
    <w:p>
      <w:pPr>
        <w:pStyle w:val="Normal"/>
        <w:jc w:val="both"/>
        <w:rPr>
          <w:sz w:val="28"/>
          <w:szCs w:val="28"/>
        </w:rPr>
      </w:pPr>
      <w:hyperlink r:id="rId40">
        <w:r>
          <w:rPr>
            <w:rStyle w:val="InternetLink"/>
            <w:sz w:val="28"/>
            <w:szCs w:val="28"/>
          </w:rPr>
          <w:t>https://vkkc.kst.muzkult.ru/news/82488875</w:t>
        </w:r>
      </w:hyperlink>
    </w:p>
    <w:p>
      <w:pPr>
        <w:pStyle w:val="Normal"/>
        <w:jc w:val="both"/>
        <w:rPr>
          <w:sz w:val="28"/>
          <w:szCs w:val="28"/>
        </w:rPr>
      </w:pPr>
      <w:hyperlink r:id="rId41">
        <w:r>
          <w:rPr>
            <w:rStyle w:val="InternetLink"/>
            <w:sz w:val="28"/>
            <w:szCs w:val="28"/>
          </w:rPr>
          <w:t>https://vk.com/vkkc44?w=wall-161085601_7286%2Fal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кологическая акция «Я дружу с букашкой, птичкой и ромашкой». На далекой планете Новус случилась беда. Там стало нечем дышать, не стало питьевой воды, кругом лежат кучи мусора, пропали все животные, исчезли растения, а из-за смога ничего не видно даже на расстоянии вытянутой руки. Библиотекарь Флос решил найти книгу, в которой написано, как спасти его родную планету, но нашел только обложку и пустую страничку с названием «Оглавление». Оказалось, что космический ветер унес страницы и теперь они хранятся в какой-то библиотеке Вселенной. Флос побывал везде и теперь у него последняя надежда на библиотеку на планете Земля в нашем городе. Участники мероприятия, преодолевая препятствия и выполняя задания, вместе с  Флосом нашли 6 страниц этой книги, тем самым повторили основные экологические правила. На странице «сортировка отходов» ребята приняли участие в мастер классе из бумаги и фантиков. На странице с проблемой «вымирание животных» рассмотрели книги о природе, познакомились с Красной книгой и вспомнили, какие животные живут в пустыне, горах, в лесу и в море.  Повторив правила летней безопасности, с удовольствием поиграли в игру «крокодил». В заключение нарисовали любимых животных и посмотрели мультфиль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чами таких мероприятий для нас является: расширять, пополнять и уточнять экологические знания, воспитывать в них любовь и бережное отношение к природе</w:t>
      </w:r>
    </w:p>
    <w:p>
      <w:pPr>
        <w:pStyle w:val="Normal"/>
        <w:jc w:val="both"/>
        <w:rPr>
          <w:sz w:val="28"/>
          <w:szCs w:val="28"/>
        </w:rPr>
      </w:pPr>
      <w:hyperlink r:id="rId42">
        <w:r>
          <w:rPr>
            <w:rStyle w:val="InternetLink"/>
            <w:sz w:val="28"/>
            <w:szCs w:val="28"/>
          </w:rPr>
          <w:t>https://vkkc.kst.muzkult.ru/news/82520835</w:t>
        </w:r>
      </w:hyperlink>
    </w:p>
    <w:p>
      <w:pPr>
        <w:pStyle w:val="Normal"/>
        <w:jc w:val="both"/>
        <w:rPr>
          <w:sz w:val="28"/>
          <w:szCs w:val="28"/>
        </w:rPr>
      </w:pPr>
      <w:hyperlink r:id="rId43">
        <w:r>
          <w:rPr>
            <w:rStyle w:val="InternetLink"/>
            <w:sz w:val="28"/>
            <w:szCs w:val="28"/>
          </w:rPr>
          <w:t>https://vk.com/vkkc44?w=wall-161085601_7292%2Fal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ас дружеского общения «33 секрета безопасного лета». В начале мероприятия специалисты раскрыли секреты радостных и беззаботных летних каникул, а ребята поделились своими секретами солнечного и безопасного лета, как самого лучшего времени года. Это радостные встречи с друзьями, чтение любимых книг, путешествия. Дети окунулись в сказочный мир, разгадывая загадки, отвечая на вопросы литературной викторины, принимая участие в различных профилактических играх: «Автогородок», «Осторожно огонь», «Спасатели на воде», «Доктор Айболит», «Полезная привычка», «Скорая помощь», «Автолюбитель». Затем ребята приняли участие в мастер-класс «Весёлый светофор», изготовив своими руками красочную поделку. В завершении мероприятия маленькие «Лучики» получили медальки и сладкие призы!</w:t>
      </w:r>
    </w:p>
    <w:p>
      <w:pPr>
        <w:pStyle w:val="Normal"/>
        <w:jc w:val="both"/>
        <w:rPr>
          <w:sz w:val="28"/>
          <w:szCs w:val="28"/>
        </w:rPr>
      </w:pPr>
      <w:hyperlink r:id="rId44">
        <w:r>
          <w:rPr>
            <w:rStyle w:val="InternetLink"/>
            <w:sz w:val="28"/>
            <w:szCs w:val="28"/>
          </w:rPr>
          <w:t>https://vkkc.kst.muzkult.ru/news/82743944</w:t>
        </w:r>
      </w:hyperlink>
    </w:p>
    <w:p>
      <w:pPr>
        <w:pStyle w:val="Normal"/>
        <w:jc w:val="both"/>
        <w:rPr>
          <w:sz w:val="28"/>
          <w:szCs w:val="28"/>
        </w:rPr>
      </w:pPr>
      <w:hyperlink r:id="rId45">
        <w:r>
          <w:rPr>
            <w:rStyle w:val="InternetLink"/>
            <w:sz w:val="28"/>
            <w:szCs w:val="28"/>
          </w:rPr>
          <w:t>https://vk.com/vkkc44?w=wall-161085601_7304%2Fal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нь воздушного шарика. Участники выдвигали теории и все вместе их проверяли. Во время такого исследования удалось выяснить, что воздушный шарик может быть спортивным тренажёром и забавным развлечением, с его помощью можно развивать воображение, проверять сообразитель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завершении эксперимента ребята, отправившись в лабораторию, усовершенствовали главное предназначение воздушного шарика: быть украшением. Результатом творческого процесса стали рисунки юных учёных с оригинальными и удивительными моделями этого любимого всеми изобретения.</w:t>
      </w:r>
    </w:p>
    <w:p>
      <w:pPr>
        <w:pStyle w:val="Normal"/>
        <w:jc w:val="both"/>
        <w:rPr>
          <w:sz w:val="28"/>
          <w:szCs w:val="28"/>
        </w:rPr>
      </w:pPr>
      <w:hyperlink r:id="rId46">
        <w:r>
          <w:rPr>
            <w:rStyle w:val="InternetLink"/>
            <w:sz w:val="28"/>
            <w:szCs w:val="28"/>
          </w:rPr>
          <w:t>https://vkkc.kst.muzkult.ru/news/82837535</w:t>
        </w:r>
      </w:hyperlink>
    </w:p>
    <w:p>
      <w:pPr>
        <w:pStyle w:val="Normal"/>
        <w:jc w:val="both"/>
        <w:rPr>
          <w:sz w:val="28"/>
          <w:szCs w:val="28"/>
        </w:rPr>
      </w:pPr>
      <w:hyperlink r:id="rId47">
        <w:r>
          <w:rPr>
            <w:rStyle w:val="InternetLink"/>
            <w:sz w:val="28"/>
            <w:szCs w:val="28"/>
          </w:rPr>
          <w:t>https://vk.com/vkkc44?w=wall-161085601_7306%2Fal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аеведческий маршрут «Милая моя Родина». Мероприятие «Милая моя Родина»  для детей, посещающий разновозрастный отряд Культурно-концертного центра «Ветлужский»,  началось с рассказа о том, что есть такое понятие «Малая Родина». Затем  участники побывали  на виртуальной экскурсии по родному краю. Специалисты Культурно-концертного  центра «Ветлужский»  рассказали  о достопримечательностях  и памятниках Костромской области. Ребята узнали, какие были раньше  обычаи, традиции и образ жизни их дедов и прадедов, о красоте природы нашего края. Затем участникам была предложена краеведческая викторина, на  вопросы которой ребята с интересом отвечали, а также  увлекательный мастер-класс по оригами. Мероприятие прошло интересно и познавательно, многое узнали  участники РВО о  родном крае в разные периоды его истории. Завершился день просмотром  сборника мультфильмов «Детство Ратибора».</w:t>
      </w:r>
    </w:p>
    <w:p>
      <w:pPr>
        <w:pStyle w:val="Normal"/>
        <w:jc w:val="both"/>
        <w:rPr>
          <w:sz w:val="28"/>
          <w:szCs w:val="28"/>
        </w:rPr>
      </w:pPr>
      <w:hyperlink r:id="rId48">
        <w:r>
          <w:rPr>
            <w:rStyle w:val="InternetLink"/>
            <w:sz w:val="28"/>
            <w:szCs w:val="28"/>
          </w:rPr>
          <w:t>https://vkkc.kst.muzkult.ru/news/83153571</w:t>
        </w:r>
      </w:hyperlink>
    </w:p>
    <w:p>
      <w:pPr>
        <w:pStyle w:val="Normal"/>
        <w:jc w:val="both"/>
        <w:rPr>
          <w:sz w:val="28"/>
          <w:szCs w:val="28"/>
        </w:rPr>
      </w:pPr>
      <w:hyperlink r:id="rId49">
        <w:r>
          <w:rPr>
            <w:rStyle w:val="InternetLink"/>
            <w:sz w:val="28"/>
            <w:szCs w:val="28"/>
          </w:rPr>
          <w:t>https://vk.com/vkkc44?w=wall-161085601_7327%2Fal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оме того, на базе МБУК «Культурно-концертный центр «Ветлужский» осуществлялось библиотечное обслуживание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стоянных читателей - детей в 2022 году составило: 2028 человек (+1372) чел., к уровню прошлого года), подростков - 371, что составляет  89 % от общего количества обучающихся в школах п. Ветлуж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ыданных книг, в период летних каникул в 2022 году составило: 2990 единиц (+ 225 единиц к уровню прошлого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ГНУТЫЕ РЕЗУЛЬТАТЫ В ХОДЕ 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мках реализации программы «Организация летней смены разновозрастного отряда «Лучики»  в МБУК «Культурно-концертный центр «Ветлужский» городского округа город Шарья» в летний период 2022 года было организовано 9 см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, 2 смена с 6 по 14 июня 2022 года - по 14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, 4 смена с 16 по 24 июня 2022 года - по 14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, 6 смена с 28 июня по 6 июля 2022 года - по 14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смена с 11 по 19 июля 2022 года - 14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смена с 21 июля по 29 июля 2022 года -14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смена с 2 по 10 августа 2022 года - 14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Участниками смен стали 126 человек, проведено 125 мероприятий, количество зрителей 2170 человек.  Деятельность РВО, объединенная единой творческой идеей, мотивирует детей к участию, становится для детей увлекательным каникулярным событие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 реализации  данной  программы мы помогли  выработать у  детей навыки поведения, направленные на соблюдение мер безопасности, которые уменьшают вероятность попадания в опасную, экстремальную или  чрезвычайную ситуацию. Отработанные навыки и практические умения позволят  детям быстро и чётко ориентироваться в тревожных ситуациях, принимать правильные решения для спасения жизни и здоровья. Использование и реализация предложенных форм работы послужит созданию условий для реализации способностей и задатков детей, что окажет существенное влияние на формирование интереса к различным видам социального творчества, гражданской позиции и созид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ое отражение деятельности о работе разновозрастного отряда  в социальных сет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s://vkkc.kst.muzkult.ru/news/83212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s://vk.com/vkkc44?w=wall-161085601_7334%2Fal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s://vk.com/wall-187670288_185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s://vk.com/wall-187670288_181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s://vk.com/wall-187670288_175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s://vk.com/wall-187670288_170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из опыта работы 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Завражного сельского дома культуры 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дыйского муниципальн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ЗЛЕТНАЯ ПОЛОСА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основе содержания – </w:t>
      </w:r>
      <w:r>
        <w:rPr>
          <w:i/>
          <w:sz w:val="28"/>
          <w:szCs w:val="28"/>
        </w:rPr>
        <w:t>участие детей в жизни местного сообщества, в решении вопросов преобразования жизни, природа, история и культура края, Родина, Семья, Дружба, Труд, Милосердие, использование ресурсов детских общественных объединений (российского движения школьников, ЮИД) и волонтерских движений  в организации летнего каникулярного отдых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обществе актуальным является вопрос волонтерства, сохранение связей поколений, исторического опыта и современного состояния окружающего мира. Из наблюдений и живого общения с молодежью села, были сделаны выводы, что есть потребность внести свой личный вклад в общественную жизнь села, но для этого детям нужно развитие, раскрытие потенциала, помощь в ценностном ориентировании. Дети нуждаются в активном безопасном отдыхе лет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В связи с этим для нашей программы были выбраны следующие направления деятельности:</w:t>
      </w:r>
    </w:p>
    <w:p>
      <w:pPr>
        <w:pStyle w:val="NoSpacing"/>
        <w:numPr>
          <w:ilvl w:val="0"/>
          <w:numId w:val="22"/>
        </w:numPr>
        <w:suppressAutoHyphens w:val="false"/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чностное развитие </w:t>
      </w:r>
      <w:r>
        <w:rPr>
          <w:sz w:val="28"/>
          <w:szCs w:val="28"/>
        </w:rPr>
        <w:t>(в том числе творческое развитие, популяризация профессий, популяризация здорового образа жизни);</w:t>
      </w:r>
    </w:p>
    <w:p>
      <w:pPr>
        <w:pStyle w:val="NoSpacing"/>
        <w:numPr>
          <w:ilvl w:val="0"/>
          <w:numId w:val="22"/>
        </w:numPr>
        <w:suppressAutoHyphens w:val="false"/>
        <w:spacing w:lineRule="auto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жданская активность</w:t>
      </w:r>
      <w:r>
        <w:rPr>
          <w:sz w:val="28"/>
          <w:szCs w:val="28"/>
        </w:rPr>
        <w:t xml:space="preserve"> (экологическое, культурное, социальное, событийное волонтерство, изучение истории и краеведения).</w:t>
      </w:r>
    </w:p>
    <w:p>
      <w:pPr>
        <w:pStyle w:val="NoSpacing"/>
        <w:spacing w:before="0" w:after="0"/>
        <w:ind w:left="709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формирования социально значимой личности, ответственного отношения к себе и окружающей нас среде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20"/>
        </w:numPr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ь общую культуру участников смены средствами искусства и творчества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2515</wp:posOffset>
            </wp:positionH>
            <wp:positionV relativeFrom="paragraph">
              <wp:posOffset>-714375</wp:posOffset>
            </wp:positionV>
            <wp:extent cx="1969135" cy="13779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0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организаторские навыки, лидерские качества, конструктивное общение со сверстниками и взрослыми.</w:t>
      </w:r>
    </w:p>
    <w:p>
      <w:pPr>
        <w:pStyle w:val="ListParagraph"/>
        <w:numPr>
          <w:ilvl w:val="0"/>
          <w:numId w:val="20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детей готовности к осознанному социальному и профессиональному самоопределению </w:t>
      </w:r>
    </w:p>
    <w:p>
      <w:pPr>
        <w:pStyle w:val="ListParagraph"/>
        <w:numPr>
          <w:ilvl w:val="0"/>
          <w:numId w:val="20"/>
        </w:numPr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туристическо - краеведческую деятельность как средство формирования патриотических чувств</w:t>
      </w:r>
    </w:p>
    <w:p>
      <w:pPr>
        <w:pStyle w:val="ListParagraph"/>
        <w:numPr>
          <w:ilvl w:val="0"/>
          <w:numId w:val="20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формировать сплоченный коллектив, оказать помощь в становлении лидеров, способствование дружелюбной, комфортной атмосфере для самореализации каждого ребенка.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НЕДЕЛИ: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ЮС ДРУЖБЫ» 1.07.22 – 15.07.22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идея смены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общей культуры средствами искусства и творчества. Активизация гражданской позиции посредством формирования интереса обучающихся к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ориентированной на искусство и художественное творчество, на многообразие жанров народного  искусства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РЕМЯ ЛИДЕРОВ» 18.07.22- 29.07.22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идея смены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рганизаторских навыков, лидерских качеств, конструктивное общение со сверстниками и взрослыми, коллективная организация дел – всё это помогает участнику смены реализовать собственные способности в различных видах деятельности, выборе будущей профессии, в формировании ответственности и уверенности в себе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ДУЩЕЕ НАЧИНАЕТСЯ СЕГОДНЯ» 1.08.22  - 12.08.22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ПРОФОРИЕНТАЦИЯ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идея смены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м мире экономические и социальные изменения, в государстве и социуме, предъявляют повышенные требования к мобильности и адаптивности поведения человека, его личной ответственности за свою профессиональную карьеру, что делает весьма актуальными проблемы профессиональной ориентации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68705</wp:posOffset>
            </wp:positionH>
            <wp:positionV relativeFrom="paragraph">
              <wp:posOffset>-728980</wp:posOffset>
            </wp:positionV>
            <wp:extent cx="1969135" cy="13779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мены направлено на формирование у детей готовности к осознанному социальному и профессиональному самоопределению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ЙНЫ ЗОЛОТОЙ ПАРАЛЛЕЛИ»  15.08.22 -26.08.22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СПОРТ. ТУРИЗМ. КРАЕВЕДЕНИЕ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идея смены: Туристско- краеведческая деятельность средство физического и духовного развития, оздоровления, воспитания самостоятельности, приобщения к трудовым и прикладным навыкам. Изучение истории родного кра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работы:</w:t>
      </w:r>
    </w:p>
    <w:p>
      <w:pPr>
        <w:pStyle w:val="ListParagraph"/>
        <w:numPr>
          <w:ilvl w:val="0"/>
          <w:numId w:val="6"/>
        </w:numPr>
        <w:spacing w:lineRule="auto" w:line="27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</w:t>
      </w:r>
    </w:p>
    <w:p>
      <w:pPr>
        <w:pStyle w:val="ListParagraph"/>
        <w:numPr>
          <w:ilvl w:val="0"/>
          <w:numId w:val="6"/>
        </w:numPr>
        <w:spacing w:lineRule="auto" w:line="27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уссии </w:t>
      </w:r>
    </w:p>
    <w:p>
      <w:pPr>
        <w:pStyle w:val="ListParagraph"/>
        <w:numPr>
          <w:ilvl w:val="0"/>
          <w:numId w:val="6"/>
        </w:numPr>
        <w:spacing w:lineRule="auto" w:line="27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</w:t>
      </w:r>
    </w:p>
    <w:p>
      <w:pPr>
        <w:pStyle w:val="ListParagraph"/>
        <w:numPr>
          <w:ilvl w:val="0"/>
          <w:numId w:val="6"/>
        </w:numPr>
        <w:spacing w:lineRule="auto" w:line="27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ы</w:t>
      </w:r>
    </w:p>
    <w:p>
      <w:pPr>
        <w:pStyle w:val="ListParagraph"/>
        <w:numPr>
          <w:ilvl w:val="0"/>
          <w:numId w:val="6"/>
        </w:numPr>
        <w:spacing w:lineRule="auto" w:line="27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творческие дела (КТД)</w:t>
      </w:r>
    </w:p>
    <w:p>
      <w:pPr>
        <w:pStyle w:val="ListParagraph"/>
        <w:numPr>
          <w:ilvl w:val="0"/>
          <w:numId w:val="6"/>
        </w:numPr>
        <w:spacing w:lineRule="auto" w:line="27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(Детективные, деловые , интеллектуальные, спортивные)</w:t>
      </w:r>
    </w:p>
    <w:p>
      <w:pPr>
        <w:pStyle w:val="ListParagraph"/>
        <w:numPr>
          <w:ilvl w:val="0"/>
          <w:numId w:val="6"/>
        </w:numPr>
        <w:spacing w:lineRule="auto" w:line="27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</w:t>
      </w:r>
    </w:p>
    <w:p>
      <w:pPr>
        <w:pStyle w:val="ListParagraph"/>
        <w:numPr>
          <w:ilvl w:val="0"/>
          <w:numId w:val="6"/>
        </w:numPr>
        <w:spacing w:lineRule="auto" w:line="27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акции (субботники, помощь жителям села)</w:t>
      </w:r>
    </w:p>
    <w:p>
      <w:pPr>
        <w:pStyle w:val="ListParagraph"/>
        <w:numPr>
          <w:ilvl w:val="0"/>
          <w:numId w:val="6"/>
        </w:numPr>
        <w:spacing w:lineRule="auto" w:line="27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ест</w:t>
      </w:r>
    </w:p>
    <w:p>
      <w:pPr>
        <w:pStyle w:val="ListParagraph"/>
        <w:numPr>
          <w:ilvl w:val="0"/>
          <w:numId w:val="6"/>
        </w:numPr>
        <w:spacing w:lineRule="auto" w:line="27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з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, используемые самими детьми:</w:t>
      </w:r>
    </w:p>
    <w:p>
      <w:pPr>
        <w:pStyle w:val="ListParagraph"/>
        <w:numPr>
          <w:ilvl w:val="0"/>
          <w:numId w:val="26"/>
        </w:numPr>
        <w:spacing w:lineRule="auto" w:line="27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 классы</w:t>
      </w:r>
    </w:p>
    <w:p>
      <w:pPr>
        <w:pStyle w:val="ListParagraph"/>
        <w:numPr>
          <w:ilvl w:val="0"/>
          <w:numId w:val="26"/>
        </w:numPr>
        <w:spacing w:lineRule="auto" w:line="27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ы</w:t>
      </w:r>
    </w:p>
    <w:p>
      <w:pPr>
        <w:pStyle w:val="ListParagraph"/>
        <w:numPr>
          <w:ilvl w:val="0"/>
          <w:numId w:val="26"/>
        </w:numPr>
        <w:spacing w:lineRule="auto" w:line="27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-кросс </w:t>
      </w:r>
    </w:p>
    <w:p>
      <w:pPr>
        <w:pStyle w:val="ListParagraph"/>
        <w:numPr>
          <w:ilvl w:val="0"/>
          <w:numId w:val="26"/>
        </w:numPr>
        <w:spacing w:lineRule="auto" w:line="276" w:before="0" w:after="1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кроссинг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Укрепить формы взаимодействия детей с общественностью помогли наши </w:t>
      </w:r>
      <w:r>
        <w:rPr>
          <w:b/>
          <w:sz w:val="28"/>
          <w:szCs w:val="28"/>
        </w:rPr>
        <w:t>партнеры</w:t>
      </w:r>
      <w:r>
        <w:rPr>
          <w:sz w:val="28"/>
          <w:szCs w:val="28"/>
        </w:rPr>
        <w:t xml:space="preserve">: представителей местного самоуправления администрация села,  Завражная СОШ, Завражная амбулатория, жители села, занимающиеся рукоделием, сельским хозяйством, имеющие богатый жизненный опыт в своей трудовой сфере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0610</wp:posOffset>
            </wp:positionH>
            <wp:positionV relativeFrom="paragraph">
              <wp:posOffset>-1443990</wp:posOffset>
            </wp:positionV>
            <wp:extent cx="1969135" cy="137795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ля поддержания мотивации на высоком уровне в нашем отряде существует </w:t>
      </w:r>
      <w:r>
        <w:rPr>
          <w:b/>
          <w:sz w:val="28"/>
          <w:szCs w:val="28"/>
        </w:rPr>
        <w:t>сис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имулирования. </w:t>
      </w:r>
      <w:r>
        <w:rPr>
          <w:sz w:val="28"/>
          <w:szCs w:val="28"/>
        </w:rPr>
        <w:t>За активно прожитый день в отряде ребенку в таблицу наклеивается за этот день самолетик. Тот участник который соберет наибольшее количество самолетиков за смену,  получит памятный подарок и диплом.</w:t>
      </w:r>
    </w:p>
    <w:p>
      <w:pPr>
        <w:pStyle w:val="Normal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48760" cy="277304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2515</wp:posOffset>
            </wp:positionH>
            <wp:positionV relativeFrom="paragraph">
              <wp:posOffset>-680085</wp:posOffset>
            </wp:positionV>
            <wp:extent cx="1969135" cy="1377950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жим работы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 xml:space="preserve">11.00 – 11.05 </w:t>
      </w:r>
      <w:r>
        <w:rPr>
          <w:sz w:val="28"/>
          <w:szCs w:val="28"/>
        </w:rPr>
        <w:t>Общий сбор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5 - 11.15 </w:t>
      </w:r>
      <w:r>
        <w:rPr>
          <w:sz w:val="28"/>
          <w:szCs w:val="28"/>
        </w:rPr>
        <w:t>Зарядка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11.15 – 11.45</w:t>
      </w:r>
      <w:r>
        <w:rPr>
          <w:sz w:val="28"/>
          <w:szCs w:val="28"/>
        </w:rPr>
        <w:t xml:space="preserve"> Пол часа песни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 xml:space="preserve">11.45 – 13.00 </w:t>
      </w:r>
      <w:r>
        <w:rPr>
          <w:sz w:val="28"/>
          <w:szCs w:val="28"/>
        </w:rPr>
        <w:t>Основное мероприятие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13.00 – 14.00</w:t>
      </w:r>
      <w:r>
        <w:rPr>
          <w:sz w:val="28"/>
          <w:szCs w:val="28"/>
        </w:rPr>
        <w:t xml:space="preserve"> Перерыв на обед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14.00 – 15.00</w:t>
      </w:r>
      <w:r>
        <w:rPr>
          <w:sz w:val="28"/>
          <w:szCs w:val="28"/>
        </w:rPr>
        <w:t xml:space="preserve"> Мастер класс 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00-15.30 </w:t>
      </w:r>
      <w:r>
        <w:rPr>
          <w:sz w:val="28"/>
          <w:szCs w:val="28"/>
        </w:rPr>
        <w:t>Игры на свежем воздухе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15.30 – 16.00</w:t>
      </w:r>
      <w:r>
        <w:rPr>
          <w:sz w:val="28"/>
          <w:szCs w:val="28"/>
        </w:rPr>
        <w:t xml:space="preserve"> Отрядный круг (итоги дня, рефлексия)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жим работы вариативный, зависел от тематики дня, приглашенных гостей.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Тематический план мероприятий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342"/>
        <w:gridCol w:w="2098"/>
        <w:gridCol w:w="1652"/>
        <w:gridCol w:w="1080"/>
        <w:gridCol w:w="2119"/>
      </w:tblGrid>
      <w:tr>
        <w:trPr>
          <w:trHeight w:val="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дн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: сбор участников – «И мы начинаем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и правила в отряд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 штурм «Как корабль назовеш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знакомства участников, создание благоприятной эмоциональной атмосферы, формирование чувства общно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знакомство, спло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Знакомство ребят  друг с другом, через включение в игры на сплочение, создание теплой, комфортной обстановки для дальнейшего взаимодействия участников программы. </w:t>
            </w:r>
          </w:p>
        </w:tc>
      </w:tr>
      <w:tr>
        <w:trPr>
          <w:trHeight w:val="511" w:hRule="atLeast"/>
        </w:trPr>
        <w:tc>
          <w:tcPr>
            <w:tcW w:w="10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ЛЮС ДРУЖБЫ» 4.07.22 – 15.07.22</w:t>
            </w:r>
          </w:p>
        </w:tc>
      </w:tr>
      <w:tr>
        <w:trPr>
          <w:trHeight w:val="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те, друзья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отряда, название, девиз, эмблема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знакомства участников, создание благоприятной эмоциональной атмосферы, формирование чувства общно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знаком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пло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ое творческое дел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ребят, умение взаимодействовать, сформированное чувство общности через создание общего названия, девиза, эмблемы</w:t>
            </w:r>
          </w:p>
        </w:tc>
      </w:tr>
      <w:tr>
        <w:trPr>
          <w:trHeight w:val="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 уютный двори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трядного мес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ние любви  к благоустройству как своего отрядного места, так и родного сел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творческ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отрядного места, забота о селе через волонтерскую деятельность </w:t>
            </w:r>
          </w:p>
        </w:tc>
      </w:tr>
      <w:tr>
        <w:trPr>
          <w:trHeight w:val="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Ивана Купала или в поисках волшебного цветк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детей с народным праздником, развитие творческих способносте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ная 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родным праздником, создание условий для проявления себя в творчестве каждого ребенка</w:t>
            </w:r>
          </w:p>
        </w:tc>
      </w:tr>
      <w:tr>
        <w:trPr>
          <w:trHeight w:val="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лимпийские игры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познавательного интереса через узнавание нового, развитие физических способностей через участие в игровой программ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, сорев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ворческих и физических способностей, познавательного интереса </w:t>
            </w:r>
          </w:p>
        </w:tc>
      </w:tr>
      <w:tr>
        <w:trPr>
          <w:trHeight w:val="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ет в веках любовь и верност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детей с праздником «День семьи, любви и верности», развитие творческих способносте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ародным праздником, осознание детьми важности связи поколений</w:t>
            </w:r>
          </w:p>
        </w:tc>
      </w:tr>
      <w:tr>
        <w:trPr>
          <w:trHeight w:val="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прошлое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очных знаний по определённым темам истории края, развитие мотивации познавательной деятельности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творческой деятельности, развитие внимания, памяти, речи, мышления, умений сравнивать, находить аналогии, развитие воображения, фантазии, творческих способностей, эмпатии, рефлексии, умения</w:t>
            </w:r>
          </w:p>
        </w:tc>
      </w:tr>
      <w:tr>
        <w:trPr>
          <w:trHeight w:val="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наших бабушек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ародных традиций и куль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об играх в старину, их видах, особенностях; познакомить с некоторыми видами устного народн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ладеть умениями применять полученные знания  (организовывать игры и самому участвовать в них, выполнять правила игры, применять считалки, зазывалки).</w:t>
            </w:r>
          </w:p>
        </w:tc>
      </w:tr>
      <w:tr>
        <w:trPr>
          <w:trHeight w:val="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род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усской матрёшкой, как видом декоративно-прикладного творче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интерес к народной игрушке, воображение,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звить творчество, интерес к прошлому.</w:t>
            </w:r>
          </w:p>
        </w:tc>
      </w:tr>
      <w:tr>
        <w:trPr>
          <w:trHeight w:val="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здниками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ями на Рус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первоначальные представления о народных праздниках, играх, истории и жизни русского народ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инофил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-р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детьми народных праздников, игр, истории и жизни русского народа</w:t>
            </w:r>
          </w:p>
        </w:tc>
      </w:tr>
      <w:tr>
        <w:trPr>
          <w:trHeight w:val="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стиваль русских народных игр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етей к русским народным традициям посредством подвижных иг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детьми  новых русских народных игр, проявление себя в творчестве, выявление лидеров</w:t>
            </w:r>
          </w:p>
        </w:tc>
      </w:tr>
      <w:tr>
        <w:trPr>
          <w:trHeight w:val="511" w:hRule="atLeast"/>
        </w:trPr>
        <w:tc>
          <w:tcPr>
            <w:tcW w:w="10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РЕМЯ ЛИДЕРОВ» 18.07.22- 29.07.22</w:t>
            </w:r>
          </w:p>
        </w:tc>
      </w:tr>
      <w:tr>
        <w:trPr>
          <w:trHeight w:val="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- лидер 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циального и профессионального самоопред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пределение детьми своих наклонностей в профессиональной сфере, умение планировать и организовывать свою деятельность.</w:t>
            </w:r>
          </w:p>
        </w:tc>
      </w:tr>
      <w:tr>
        <w:trPr>
          <w:trHeight w:val="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ое сел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нятия значимости чистоты окружающей нас природы и роли человек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чувство ответственности своей роли в природе.</w:t>
            </w:r>
          </w:p>
        </w:tc>
      </w:tr>
      <w:tr>
        <w:trPr>
          <w:trHeight w:val="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на одной волн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ережного отношение к результатам своего труда, труда други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бережное отношение к результатам своего труда, труда других</w:t>
            </w:r>
          </w:p>
        </w:tc>
      </w:tr>
      <w:tr>
        <w:trPr>
          <w:trHeight w:val="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ль и королева лагер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потенциал детей в интеллектуальной, спортивной и туристической сфе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лидеров смены</w:t>
            </w:r>
          </w:p>
        </w:tc>
      </w:tr>
      <w:tr>
        <w:trPr>
          <w:trHeight w:val="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 безопасность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правилами и нормами безопасной и здоровой жизни в обществ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ктивная 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навыки личной гигиены, профилактики заболевании, научить заботится о своём здоровье, избегать ситуации, приносящий вред здоровью.</w:t>
            </w:r>
          </w:p>
        </w:tc>
      </w:tr>
      <w:tr>
        <w:trPr>
          <w:trHeight w:val="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нтеллектуальный марафон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ознавательных интересов, развитие творческой активности учащихс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одарённых в той или иной образовательной област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ознавательных интересов, развитие творческой активности учащихся</w:t>
            </w:r>
          </w:p>
        </w:tc>
      </w:tr>
      <w:tr>
        <w:trPr>
          <w:trHeight w:val="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аторское искусство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через усвоение навыков ораторского искус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навыки правильного говорения, объективно оценивать как положительные результаты, так и неудачи. </w:t>
            </w:r>
          </w:p>
        </w:tc>
      </w:tr>
      <w:tr>
        <w:trPr>
          <w:trHeight w:val="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оряя верши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едставления детей  о слагаемых жизненного успе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мысление  ценностного содержания понятия «успех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 –конце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осознанию уникальности каждого человека и его право на проявление своей индивидуальности, используя разные возможности и покоряя вершины.</w:t>
            </w:r>
          </w:p>
        </w:tc>
      </w:tr>
      <w:tr>
        <w:trPr>
          <w:trHeight w:val="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 истории о лидерах нашей страны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патриотических чувс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триотических чувств, новые знания в истории</w:t>
            </w:r>
          </w:p>
        </w:tc>
      </w:tr>
      <w:tr>
        <w:trPr>
          <w:trHeight w:val="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шествие на луг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любовь к родному краю, природ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я детей о луге, привить любовь к родному краю</w:t>
            </w:r>
          </w:p>
        </w:tc>
      </w:tr>
      <w:tr>
        <w:trPr>
          <w:trHeight w:val="511" w:hRule="atLeast"/>
        </w:trPr>
        <w:tc>
          <w:tcPr>
            <w:tcW w:w="10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УДУЩЕЕ НАЧИНАЕТСЯ СЕГОДНЯ» 1.08.22  - 12.08.22</w:t>
            </w:r>
          </w:p>
        </w:tc>
      </w:tr>
      <w:tr>
        <w:trPr>
          <w:trHeight w:val="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мастеров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 знаний детей об окружающем ми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тереса к профессиям и людям в них</w:t>
            </w:r>
          </w:p>
        </w:tc>
      </w:tr>
      <w:tr>
        <w:trPr>
          <w:trHeight w:val="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такая профессия Родину защищать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родами войск, военными профессиям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едставления детей о труде взрослых, результатах труда, его общественной значимости</w:t>
            </w:r>
          </w:p>
        </w:tc>
      </w:tr>
      <w:tr>
        <w:trPr>
          <w:trHeight w:val="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арбуз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взаимодействия взрослых и дет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историей любимой ягоды;. Показать через взрослых  полезность арбуза для организма человека</w:t>
            </w:r>
          </w:p>
        </w:tc>
      </w:tr>
      <w:tr>
        <w:trPr>
          <w:trHeight w:val="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именинника август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ь именинников лета через игровую программу и подготовку подарков своими рук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ллектуально-творческих,организаторских способностей детей, развитие смекалки, творческой фантазии, умения быстро ориентироваться в обстановке, включаться в коллективную работу.</w:t>
            </w:r>
          </w:p>
        </w:tc>
      </w:tr>
      <w:tr>
        <w:trPr>
          <w:trHeight w:val="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а будущег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редствами изобразительного искусства чувства ответственности за будущее своего поселка (города), стра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й фантазии, воображения и воспитание эстетической культуры;</w:t>
            </w:r>
          </w:p>
        </w:tc>
      </w:tr>
      <w:tr>
        <w:trPr>
          <w:trHeight w:val="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8.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- врач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 профессии врача, научиться основам ухода за своим тел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скурсия в Ф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ребятам из отряда понять, что если ты правильно ухаживаешь за собой, то тебе боятся нечего</w:t>
            </w:r>
          </w:p>
        </w:tc>
      </w:tr>
      <w:tr>
        <w:trPr>
          <w:trHeight w:val="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тный сыск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развития образного и логического мыш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ктивная иг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заимодействовать в команде, уметь слушать и слышать.</w:t>
            </w:r>
          </w:p>
        </w:tc>
      </w:tr>
      <w:tr>
        <w:trPr>
          <w:trHeight w:val="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ейные истори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истории и культуре родного кр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Андрея Тарко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детей в практическое участие в сборе и архивации  документов</w:t>
            </w:r>
          </w:p>
        </w:tc>
      </w:tr>
      <w:tr>
        <w:trPr>
          <w:trHeight w:val="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к пожарной част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фориентационного понятия Пожа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ожарную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 дошкольников знаний по пожарной безопасности, профориентационная кампания </w:t>
            </w:r>
          </w:p>
        </w:tc>
      </w:tr>
      <w:tr>
        <w:trPr>
          <w:trHeight w:val="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колес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детского дорожно-транспортного травматиз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на велосипе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тадио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участников смены культуры безопасности</w:t>
            </w:r>
          </w:p>
        </w:tc>
      </w:tr>
      <w:tr>
        <w:trPr>
          <w:trHeight w:val="511" w:hRule="atLeast"/>
        </w:trPr>
        <w:tc>
          <w:tcPr>
            <w:tcW w:w="10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АЙНЫ ЗОЛОТОЙ ПАРАЛЛЕЛИ»  15.08.22 -26.08.2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ленькое путешествие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го отношения к природ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л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ощущение единения с природой</w:t>
            </w:r>
          </w:p>
        </w:tc>
      </w:tr>
      <w:tr>
        <w:trPr>
          <w:trHeight w:val="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 своими рукам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щение школьников к истории национальной культуры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оцессом изготовление сувениров – подарков</w:t>
            </w:r>
          </w:p>
        </w:tc>
      </w:tr>
      <w:tr>
        <w:trPr>
          <w:trHeight w:val="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черной кошк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кологическое воспитание учащихс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ветственности за питомцев и бережного отношения к ним.</w:t>
            </w:r>
          </w:p>
        </w:tc>
      </w:tr>
      <w:tr>
        <w:trPr>
          <w:trHeight w:val="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ь к храму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я о вере, духовности, религиозной жизни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л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пыта позитивного отношения к базовым ценностям культуры</w:t>
            </w:r>
          </w:p>
        </w:tc>
      </w:tr>
      <w:tr>
        <w:trPr>
          <w:trHeight w:val="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ливное яблоко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ого отношения к народным праздника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ния о том, как влияют яблоки на здоровье человека.</w:t>
            </w:r>
          </w:p>
        </w:tc>
      </w:tr>
      <w:tr>
        <w:trPr>
          <w:trHeight w:val="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3 цвета моей страны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атриотизма, государств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элементарное представление о российском флаге; совершенствовать умение различать и называть три основных цвета</w:t>
            </w:r>
          </w:p>
        </w:tc>
      </w:tr>
      <w:tr>
        <w:trPr>
          <w:trHeight w:val="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о Курской битве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знания о завершении коренного перелома в Великой Отечественной войн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знаний по истории</w:t>
            </w:r>
          </w:p>
        </w:tc>
      </w:tr>
      <w:tr>
        <w:trPr>
          <w:trHeight w:val="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ый случа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ых способностей</w:t>
            </w:r>
          </w:p>
        </w:tc>
      </w:tr>
      <w:tr>
        <w:trPr>
          <w:trHeight w:val="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утка безопасн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правилами и нормами безопасного дорожного дви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авилами и нормами безопасного дорожного движения, сформировать чувство ответственности за свою жизнь и людей на дороге</w:t>
            </w:r>
          </w:p>
        </w:tc>
      </w:tr>
      <w:tr>
        <w:trPr>
          <w:trHeight w:val="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оисках клад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ние укреплению дружеских взаимоотношений между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детей к здоровому образу жизни и формировать интерес к спор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ная 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интерес к интеллектуальной деятельности, желание играть, проявляя настойчивость, целеустремленность, взаимопомощь.</w:t>
            </w:r>
          </w:p>
        </w:tc>
      </w:tr>
      <w:tr>
        <w:trPr>
          <w:trHeight w:val="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ова в школу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чувства уважения к школе, учителям, ученика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мощь детям в трудно жизненной ситуации собраться в школу</w:t>
            </w:r>
          </w:p>
        </w:tc>
      </w:tr>
      <w:tr>
        <w:trPr>
          <w:trHeight w:val="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ляж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детей о пользе труда. Формирование знаний о безопасности на вод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на пля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для мастер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творческих техник, усвоение знаний о безопасном поведении на воде</w:t>
            </w:r>
          </w:p>
        </w:tc>
      </w:tr>
      <w:tr>
        <w:trPr>
          <w:trHeight w:val="13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закрытие площадк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 итогов лагерной сме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чувства коллективизма, учить детей умению общаться друг с другом, учить радоваться успехам других.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из опыта работы </w:t>
      </w:r>
    </w:p>
    <w:p>
      <w:pPr>
        <w:pStyle w:val="Normal"/>
        <w:jc w:val="right"/>
        <w:rPr/>
      </w:pPr>
      <w:r>
        <w:rPr>
          <w:b/>
          <w:color w:val="FF0000"/>
          <w:sz w:val="28"/>
          <w:szCs w:val="28"/>
        </w:rPr>
        <w:t xml:space="preserve">МКУКС ЦКС «Талисман» п. Никольское 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стромского муниципального района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ТНЯЯ СОКРОВИЩНИЦА – ТАЛИСМАН!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грамм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ограмма «Летняя сокровищница – Талисман!» по своей направленности является комплексной, она включает в себя разноплановую деятельность, объединяет различные направления организации отдыха и воспитания детей на базе МКУКС ЦКС «Талисман» п.Никольское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грамма делится на 5 этапов, реализация которых запланирована в 5 смен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 этап: с 06 по  17 июня 2022 года - Профильная краеведческая программа «Никольское - моя малая Родина»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II этап: с 20 июня по 30 июня 2022 года - «Лучшее, конечно, впереди!»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III этап: с 04 июля по 15 июля 2022 года – «Летняя сокровищница  -  Талисман»;</w:t>
      </w:r>
    </w:p>
    <w:p>
      <w:pPr>
        <w:pStyle w:val="Normal"/>
        <w:ind w:firstLine="360"/>
        <w:rPr/>
      </w:pPr>
      <w:r>
        <w:rPr>
          <w:sz w:val="28"/>
          <w:szCs w:val="28"/>
        </w:rPr>
        <w:t>IV этап: с 18 по 29 июля 2022 года – «Жизненные навыки» (участие в районной программе для подростков)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V этап: с 01 по 09 августа 2022 года – «Я смогу!» (творческая мастерская).</w:t>
      </w:r>
    </w:p>
    <w:p>
      <w:pPr>
        <w:pStyle w:val="Normal"/>
        <w:ind w:firstLine="360"/>
        <w:rPr>
          <w:color w:val="93095B"/>
          <w:sz w:val="28"/>
          <w:szCs w:val="28"/>
        </w:rPr>
      </w:pPr>
      <w:r>
        <w:rPr>
          <w:color w:val="93095B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ной краеведческой программы «Никольское - моя малая Род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57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мероприя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мероприятие «Добро пожаловать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игры на знакомст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Мой посёлок – моя малая Родин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детей, организация фотозо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живу в России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детей с программой смены, деление на звень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клуба «КраеведНИК»;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: «Все мы родом из России 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-ринг на тему «Культурное наследие народов России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ая иг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ем ли мы народы России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нь: «Мой посёлок – моя малая Родин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ой КВЭст по посёлку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нь: «Моя семь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: «Откуда пошла моя фамилия» (узнать происхождение фамилии, откуда родом предки, где родились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треча-беседа «Мои земляки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Яблоковой Фаиной (известная писательница Никольских баек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нь: «Святыни и исторические  места Никольского поселен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Свято-Троицкий хра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новы православ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сти к Воскресной школе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нь: «Народный кондитер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радиционной кухней Костромского района, выставка, познавательная игра «Русская кухн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ый стол «Любимое блюдо моей семьи» (презентация семейных традиционных блюд, дегустация, чаепитие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национальных  блю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а объединяет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день: День мастер-классов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по народной пес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йся песня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народному танцу от Погореловой О.С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к дому мастера Гасил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стер по дереву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ПИ «Наши ручки золотые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день: «Играй гармонь на родных просторах…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беседа «Знакомство с русскими народными инструментам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Морковкин А.А.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овой оркестр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Мои земляки»: (гость дня известный Никольский  гармонист Куликов Анатолий)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родная игрушка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Кукла-оберег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нь: «Кострома – душа Росси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экскурсия (центр г.Кострома, посещение «Музея льна и бересты»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20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нь: «Мы  - будущее малой Родин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ой заключительный концерт на Центральном стадионе «Таланты. Никольское 2022», флэшмоб.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детского разновозрастного отряд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ее, конечно, впереди!»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52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мероприя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: «Кондитер»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сладкий стол _ «Кондитер»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TikTok</w:t>
            </w:r>
            <w:r>
              <w:rPr>
                <w:sz w:val="28"/>
                <w:szCs w:val="28"/>
              </w:rPr>
              <w:t>-челлендж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: «День кино»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но-, мульт-викторина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п! Снято!» (съемки видеороликов в различных жанрах).- 1 –й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мультфильма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нь: «День памяти»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енгазета «22 июня - День памяти и скорби». Конкурс рисунк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усть всегда будет солнце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лекция «Один день в истории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возложение цветов к Памятнику погибшим воинам в ВОВ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нь: «День радости»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п! Снято!» (съемки видеороликов в различных жанрах). - 2 –й эт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жный КВЭС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нь: «Мои земляки»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дому мастера Гасилова В.Г. (мастер по дереву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треча-беседа «Мои земляки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гость – Яблокова Фаина Александровна, известная писатель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кольских баек)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день: Д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ов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по народному танцу от Погореловой О.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Кукла-оберег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беседа «Знакомство с русскими народными инструментам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Морковкин А.А.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овой оркестр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нь: «День ЗОЖ»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игры на свежем воздух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 день: «Город профессий»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профессий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нь: «Кострома – душа России»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ой заключительный конце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таланты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ьское 2022», флэшмоб.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93095B"/>
          <w:sz w:val="28"/>
          <w:szCs w:val="28"/>
        </w:rPr>
      </w:pPr>
      <w:r>
        <w:rPr>
          <w:b/>
          <w:color w:val="93095B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й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Летняя сокровищница - Талисман»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4.07- 15.07.2022 г. (п.Никольское)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7"/>
        <w:gridCol w:w="5680"/>
        <w:gridCol w:w="2388"/>
      </w:tblGrid>
      <w:tr>
        <w:trPr/>
        <w:tc>
          <w:tcPr>
            <w:tcW w:w="19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недельник)</w:t>
            </w:r>
          </w:p>
        </w:tc>
        <w:tc>
          <w:tcPr>
            <w:tcW w:w="5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"Добро пожаловать на остров"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ая линейка. Открытие лагеря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планом работы лагеря, инструктаж по ТБ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отрядов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на знакомство и взаимодействие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уголка смены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е творческих объединений: работа кружков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Игры нашего двора»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смотр мультфильма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.</w:t>
            </w:r>
          </w:p>
        </w:tc>
        <w:tc>
          <w:tcPr>
            <w:tcW w:w="2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релова О.С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викина Е.А.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торник)</w:t>
            </w:r>
          </w:p>
        </w:tc>
        <w:tc>
          <w:tcPr>
            <w:tcW w:w="5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"Сокровища спорта: раз, два, три, четыре, пять – начинаем мы играть"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ядка.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.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лые олимпийские игры 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Юмор в спорте важен, не спорьте!" (юмористические эстафеты, при возможности с применением воды(если позволяет погода).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 (подведение итогов, вручение грамот).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мероприятиям, отрядные дела.</w:t>
            </w:r>
          </w:p>
        </w:tc>
        <w:tc>
          <w:tcPr>
            <w:tcW w:w="2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викина Е.А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реда)</w:t>
            </w:r>
          </w:p>
        </w:tc>
        <w:tc>
          <w:tcPr>
            <w:tcW w:w="5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"Сокровища талантов - Знай наших!"</w:t>
            </w:r>
          </w:p>
          <w:p>
            <w:pPr>
              <w:pStyle w:val="ListParagraph"/>
              <w:numPr>
                <w:ilvl w:val="1"/>
                <w:numId w:val="21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рядка.</w:t>
            </w:r>
          </w:p>
          <w:p>
            <w:pPr>
              <w:pStyle w:val="ListParagraph"/>
              <w:numPr>
                <w:ilvl w:val="1"/>
                <w:numId w:val="21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нейка.</w:t>
            </w:r>
          </w:p>
          <w:p>
            <w:pPr>
              <w:pStyle w:val="ListParagraph"/>
              <w:numPr>
                <w:ilvl w:val="1"/>
                <w:numId w:val="21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к концерту</w:t>
            </w:r>
          </w:p>
          <w:p>
            <w:pPr>
              <w:pStyle w:val="ListParagraph"/>
              <w:numPr>
                <w:ilvl w:val="1"/>
                <w:numId w:val="21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Знай наших!» – концертная программа талантов</w:t>
            </w:r>
          </w:p>
          <w:p>
            <w:pPr>
              <w:pStyle w:val="ListParagraph"/>
              <w:numPr>
                <w:ilvl w:val="1"/>
                <w:numId w:val="21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гры на свежем воздухе </w:t>
            </w:r>
          </w:p>
          <w:p>
            <w:pPr>
              <w:pStyle w:val="ListParagraph"/>
              <w:numPr>
                <w:ilvl w:val="1"/>
                <w:numId w:val="21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нейка.</w:t>
            </w:r>
          </w:p>
        </w:tc>
        <w:tc>
          <w:tcPr>
            <w:tcW w:w="2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викина Е.А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етверг)</w:t>
            </w:r>
          </w:p>
        </w:tc>
        <w:tc>
          <w:tcPr>
            <w:tcW w:w="5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"Сокровища посёлка"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ядка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нейка.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вест–игра «Сокровища Никольского»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 на воздухе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ворческая мастерская: «Ромашка –символ любви, семьи и верности».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.</w:t>
            </w:r>
          </w:p>
        </w:tc>
        <w:tc>
          <w:tcPr>
            <w:tcW w:w="2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релова О.С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ятница)</w:t>
            </w:r>
          </w:p>
        </w:tc>
        <w:tc>
          <w:tcPr>
            <w:tcW w:w="5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"Сокровища семьи"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ядка.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нейка. 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: «Ромашка»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гра по станциям «Моя семья – мое богатство»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ая мастерская. Конкурс рисунков «Моя семья».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сёлые старты» (Центральный стадион п.Никольское)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нейка.</w:t>
            </w:r>
          </w:p>
        </w:tc>
        <w:tc>
          <w:tcPr>
            <w:tcW w:w="2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викина Е.А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релова О.С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ова М.А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недельник)</w:t>
            </w:r>
          </w:p>
        </w:tc>
        <w:tc>
          <w:tcPr>
            <w:tcW w:w="5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"Сокровища кино"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ядка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нейка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иновикторина, мультвикторина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маем кино: «Классика не стареет..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ересъём известной комедии (отрывок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.</w:t>
            </w:r>
          </w:p>
        </w:tc>
        <w:tc>
          <w:tcPr>
            <w:tcW w:w="2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орелова О.С. 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торник)</w:t>
            </w:r>
          </w:p>
        </w:tc>
        <w:tc>
          <w:tcPr>
            <w:tcW w:w="5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"Сокровища книг"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ядка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кружков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скурсия в детскую библиотеку. Профессия библиотекарь. Викторина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"Школа журналистов" (интервью, репортажи о своих отрядах, выпуск бортовых газет)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ка, игры на свежем воздухе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.</w:t>
            </w:r>
          </w:p>
        </w:tc>
        <w:tc>
          <w:tcPr>
            <w:tcW w:w="2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викина Е.А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(среда)</w:t>
            </w:r>
          </w:p>
        </w:tc>
        <w:tc>
          <w:tcPr>
            <w:tcW w:w="5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"Сокровища ЗОЖ"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ядка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. Минутка здоровья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«Здоровье и спорт»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ёлые старты » с элементами ГТО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.</w:t>
            </w:r>
          </w:p>
        </w:tc>
        <w:tc>
          <w:tcPr>
            <w:tcW w:w="2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викина Е.А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ова М.А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жатые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(четверг)</w:t>
            </w:r>
          </w:p>
        </w:tc>
        <w:tc>
          <w:tcPr>
            <w:tcW w:w="5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"Сокровища Мастеров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  <w:tab/>
              <w:t>Зарядк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  <w:tab/>
              <w:t xml:space="preserve">Линейк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</w:t>
              <w:tab/>
              <w:t>Игра-турнир по экологии "Что? Где? Когда?" (возможно онлайн-викторин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  <w:tab/>
              <w:t>Творческая мастерская: Поделки из природного материала, танцевальная мастерска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  <w:tab/>
              <w:t>Игры на свежем воздух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        Линейка.</w:t>
            </w:r>
          </w:p>
        </w:tc>
        <w:tc>
          <w:tcPr>
            <w:tcW w:w="2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релова О.С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жатые</w:t>
            </w:r>
          </w:p>
        </w:tc>
      </w:tr>
      <w:tr>
        <w:trPr>
          <w:trHeight w:val="2800" w:hRule="atLeast"/>
        </w:trPr>
        <w:tc>
          <w:tcPr>
            <w:tcW w:w="19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ятница)</w:t>
            </w:r>
          </w:p>
        </w:tc>
        <w:tc>
          <w:tcPr>
            <w:tcW w:w="56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"Сокровища лета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Зарядк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Линейк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</w:t>
            </w:r>
            <w:r>
              <w:rPr>
                <w:bCs/>
                <w:color w:val="000000"/>
                <w:sz w:val="28"/>
                <w:szCs w:val="28"/>
              </w:rPr>
              <w:t>Игровая программа «В поисках сокровищ» - закрытие лагерной смены,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смотр фильма о лагере «Сокровища лета»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учение наград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Танцевальный марафон «Летний экспресс» и праздничное чаепитие.</w:t>
            </w:r>
          </w:p>
        </w:tc>
        <w:tc>
          <w:tcPr>
            <w:tcW w:w="2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релова О.С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викина Е.А.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жатые.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сетка РВО «Жизненные навы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678"/>
        <w:gridCol w:w="3804"/>
      </w:tblGrid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июля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заимодействие, общение»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– 13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евочный курс». Знакомст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 костра» - песни под гитару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стречи – берег р.Сендеги, за Памят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июля 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циальные сети»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3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социальными сетями (Презентация). Приглашенные гости: блогер –Тори Гротова, тема «Как использовать социальные сети с польз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охота (съемка видеоролика)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й блогер Гротова Виктория расскажет о продвижении своей страницы и как использовать социальные сети с пользой.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июля 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утешествия»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- 13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: Краеведческий велопоход на усадьбу Корнилова (д.Киров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: «История одного визита» (г.Костром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поход: п.Никольское – Суконниково – Кирово_п.Никольское. Посещение вековой липовой рощи, усадьбы Корнилова, походный пикник.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июля 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правознания»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- 13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-лекция на тему основных прав и обязанностей подростков. (Боровикина Е.А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ие тесты на профориентацию и психотип. (Боровикина Е.А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треча с ветеранской организацией МВД России по Костром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 о состоянии и поведении подростка в современном мире (приглашенный гость – психиатр Костромской областной психиатрической больницы Блиадзе А.В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ской организацией МВД России по Костромской области, приглашенный гость – действующий сотрудник полиции кинолог с соба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жут о работе полиции в настоящее время. 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июля 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порт и ЗОЖ»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– 13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ТО для всех!»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ический футбол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альный стадион п.Никольское, проводим совместно  и под руководством зав.отделом по физ.культуре Вариошкиным И.Н.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июля 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ультурное наследие»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3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) Онлайн-квэст «Традиции народов Росс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) Большой КВЭСТ по посёлку Никольское. (с видеозаданиями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эст по посёлку: команды получают через группу в вайбере видеозадания, находят место и выполняют полученное задания. Объекты для выполнения задания находятся на территории всего посёлка: ДШИ, школа, Больница, детские сады, Центральный стадион.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июля 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огика, эрудиция»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3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 (шахматы, шаш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викторина «Самый умны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на Гребную станцию г.Кострома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июля 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безопасности»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3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риглашенными гостями: сотрудники линейной полиции или МЧС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июля 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Искусство, творчество»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3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актёрскому мастерству (Голикова Любов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есъём клипа»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июля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инальный день»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 проекта РВО «Жизненные навыки». Презентация деятельности смен РВО. Подведение итогов, награждение участников проекта и победителей конкурсов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</w:tbl>
    <w:p>
      <w:pPr>
        <w:pStyle w:val="Style12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творческой смены при МКУКС ЦКС «Талисман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77"/>
        <w:gridCol w:w="6325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 о руководстве программ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программы, должность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а Олеся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адрес электронной почт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0-926-20-4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: с 10:00 до 12:00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Описание программы Р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могу!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по 09 августа 2022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ализации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 сельское поселение Костром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: Вводное занятие. Викторина «Танцы народов ми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ню посёлка – подготовка флэшмоб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2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: «Русский народный тан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флешмоб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нь: «Латинский танец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флешмоб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нь: «Танцы малых народов России». (эскимосы, буряты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флешмоб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нь: Мастер-класс по хип-хоп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флешмоб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нь: «Восточный танец. Индийский тан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нь: Дискотека  «Танцуй! Зажига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90" w:leader="none"/>
        </w:tabs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5"/>
      <w:type w:val="nextPage"/>
      <w:pgSz w:w="11906" w:h="16838"/>
      <w:pgMar w:left="1080" w:right="851" w:gutter="0" w:header="0" w:top="56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i/>
    </w:rPr>
  </w:style>
  <w:style w:type="character" w:styleId="WW8Num1z0">
    <w:name w:val="WW8Num1z0"/>
    <w:qFormat/>
    <w:rPr>
      <w:rFonts w:ascii="Symbol" w:hAnsi="Symbol" w:cs="OpenSymbol"/>
      <w:sz w:val="28"/>
      <w:szCs w:val="28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7"/>
    <w:qFormat/>
    <w:rPr/>
  </w:style>
  <w:style w:type="character" w:styleId="C1">
    <w:name w:val="c1"/>
    <w:basedOn w:val="Style7"/>
    <w:qFormat/>
    <w:rPr/>
  </w:style>
  <w:style w:type="character" w:styleId="C13">
    <w:name w:val="c13"/>
    <w:basedOn w:val="Style7"/>
    <w:qFormat/>
    <w:rPr/>
  </w:style>
  <w:style w:type="character" w:styleId="C4">
    <w:name w:val="c4"/>
    <w:basedOn w:val="Style7"/>
    <w:qFormat/>
    <w:rPr/>
  </w:style>
  <w:style w:type="character" w:styleId="C15">
    <w:name w:val="c15"/>
    <w:basedOn w:val="Style7"/>
    <w:qFormat/>
    <w:rPr/>
  </w:style>
  <w:style w:type="character" w:styleId="C0">
    <w:name w:val="c0"/>
    <w:basedOn w:val="Style7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2Char">
    <w:name w:val="Heading 2 Char"/>
    <w:basedOn w:val="Style7"/>
    <w:qFormat/>
    <w:rPr>
      <w:b/>
      <w:bCs/>
      <w:sz w:val="28"/>
      <w:szCs w:val="28"/>
      <w:lang w:val="ru-RU" w:bidi="ar-SA"/>
    </w:rPr>
  </w:style>
  <w:style w:type="character" w:styleId="Heading3Char">
    <w:name w:val="Heading 3 Char"/>
    <w:basedOn w:val="Style7"/>
    <w:qFormat/>
    <w:rPr>
      <w:sz w:val="28"/>
      <w:szCs w:val="28"/>
      <w:lang w:val="ru-RU" w:bidi="ar-SA"/>
    </w:rPr>
  </w:style>
  <w:style w:type="character" w:styleId="BodyTextIndentChar">
    <w:name w:val="Body Text Indent Char"/>
    <w:basedOn w:val="Style7"/>
    <w:qFormat/>
    <w:rPr>
      <w:rFonts w:ascii="TextBook;Times New Roman" w:hAnsi="TextBook;Times New Roman" w:cs="TextBook;Times New Roman"/>
      <w:sz w:val="24"/>
      <w:lang w:val="en-US" w:bidi="ar-SA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C34">
    <w:name w:val="c34"/>
    <w:basedOn w:val="Style7"/>
    <w:qFormat/>
    <w:rPr>
      <w:rFonts w:cs="Times New Roman"/>
    </w:rPr>
  </w:style>
  <w:style w:type="character" w:styleId="C10">
    <w:name w:val="c10"/>
    <w:basedOn w:val="Style7"/>
    <w:qFormat/>
    <w:rPr>
      <w:rFonts w:cs="Times New Roman"/>
    </w:rPr>
  </w:style>
  <w:style w:type="character" w:styleId="C6">
    <w:name w:val="c6"/>
    <w:basedOn w:val="Style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TextBook;Times New Roman" w:hAnsi="TextBook;Times New Roman" w:cs="TextBook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16" w:hanging="0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extBook;Times New Roman" w:hAnsi="TextBook;Times New Roman" w:cs="TextBook;Times New Roman"/>
      <w:szCs w:val="20"/>
      <w:lang w:val="en-US"/>
    </w:rPr>
  </w:style>
  <w:style w:type="paragraph" w:styleId="Style9">
    <w:name w:val="Приветствие"/>
    <w:basedOn w:val="Normal"/>
    <w:next w:val="Normal"/>
    <w:qFormat/>
    <w:pPr>
      <w:overflowPunct w:val="false"/>
      <w:autoSpaceDE w:val="false"/>
    </w:pPr>
    <w:rPr>
      <w:rFonts w:ascii="TextBook;Times New Roman" w:hAnsi="TextBook;Times New Roman" w:cs="TextBook;Times New Roman"/>
      <w:szCs w:val="20"/>
      <w:lang w:val="en-US"/>
    </w:rPr>
  </w:style>
  <w:style w:type="paragraph" w:styleId="2">
    <w:name w:val="Маркированный список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190" w:hanging="0"/>
    </w:pPr>
    <w:rPr>
      <w:sz w:val="28"/>
      <w:szCs w:val="28"/>
    </w:rPr>
  </w:style>
  <w:style w:type="paragraph" w:styleId="31">
    <w:name w:val="Основной текст 3"/>
    <w:basedOn w:val="Normal"/>
    <w:qFormat/>
    <w:pPr>
      <w:ind w:right="190" w:hanging="0"/>
    </w:pPr>
    <w:rPr>
      <w:sz w:val="26"/>
      <w:szCs w:val="28"/>
    </w:rPr>
  </w:style>
  <w:style w:type="paragraph" w:styleId="Style10">
    <w:name w:val="Цитата"/>
    <w:basedOn w:val="Normal"/>
    <w:qFormat/>
    <w:pPr>
      <w:ind w:left="840" w:right="412" w:hanging="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112310115" TargetMode="External"/><Relationship Id="rId3" Type="http://schemas.openxmlformats.org/officeDocument/2006/relationships/hyperlink" Target="http://docs.cntd.ru/document/456076590" TargetMode="External"/><Relationship Id="rId4" Type="http://schemas.openxmlformats.org/officeDocument/2006/relationships/hyperlink" Target="http://docs.cntd.ru/document/1200160048" TargetMode="External"/><Relationship Id="rId5" Type="http://schemas.openxmlformats.org/officeDocument/2006/relationships/hyperlink" Target="https://www.garant.ru/products/ipo/prime/doc/71588100/" TargetMode="External"/><Relationship Id="rId6" Type="http://schemas.openxmlformats.org/officeDocument/2006/relationships/hyperlink" Target="https://www.garant.ru/products/ipo/prime/doc/71635436/" TargetMode="External"/><Relationship Id="rId7" Type="http://schemas.openxmlformats.org/officeDocument/2006/relationships/hyperlink" Target="http://docs.cntd.ru/document/819093631" TargetMode="External"/><Relationship Id="rId8" Type="http://schemas.openxmlformats.org/officeDocument/2006/relationships/hyperlink" Target="https://www.calend.ru/narod/6668/" TargetMode="External"/><Relationship Id="rId9" Type="http://schemas.openxmlformats.org/officeDocument/2006/relationships/hyperlink" Target="https://pandia.ru/text/category/golovnie_ubori/" TargetMode="External"/><Relationship Id="rId10" Type="http://schemas.openxmlformats.org/officeDocument/2006/relationships/hyperlink" Target="https://www.calend.ru/narod/6668/" TargetMode="External"/><Relationship Id="rId11" Type="http://schemas.openxmlformats.org/officeDocument/2006/relationships/hyperlink" Target="https://vkkc.kst.muzkult.ru/news/81169639" TargetMode="External"/><Relationship Id="rId12" Type="http://schemas.openxmlformats.org/officeDocument/2006/relationships/hyperlink" Target="https://vk.com/vkkc44?w=wall-161085601_7193%2Fall" TargetMode="External"/><Relationship Id="rId13" Type="http://schemas.openxmlformats.org/officeDocument/2006/relationships/hyperlink" Target="https://vk.com/vkkc44?w=wall-161085601_7209%2Fall" TargetMode="External"/><Relationship Id="rId14" Type="http://schemas.openxmlformats.org/officeDocument/2006/relationships/hyperlink" Target="https://vkkc.kst.muzkult.ru/news/81248078" TargetMode="External"/><Relationship Id="rId15" Type="http://schemas.openxmlformats.org/officeDocument/2006/relationships/hyperlink" Target="https://vk.com/vkkc44?w=wall-161085601_7196%2Fall" TargetMode="External"/><Relationship Id="rId16" Type="http://schemas.openxmlformats.org/officeDocument/2006/relationships/hyperlink" Target="https://vkkc.kst.muzkult.ru/news/81476060" TargetMode="External"/><Relationship Id="rId17" Type="http://schemas.openxmlformats.org/officeDocument/2006/relationships/hyperlink" Target="https://vk.com/vkkc44?w=wall-161085601_7212%2Fall" TargetMode="External"/><Relationship Id="rId18" Type="http://schemas.openxmlformats.org/officeDocument/2006/relationships/hyperlink" Target="https://vkkc.kst.muzkult.ru/news/81247758" TargetMode="External"/><Relationship Id="rId19" Type="http://schemas.openxmlformats.org/officeDocument/2006/relationships/hyperlink" Target="https://vkkc.kst.muzkult.ru/news/81569335" TargetMode="External"/><Relationship Id="rId20" Type="http://schemas.openxmlformats.org/officeDocument/2006/relationships/hyperlink" Target="https://vk.com/vkkc44?w=wall-161085601_7219%2Fall" TargetMode="External"/><Relationship Id="rId21" Type="http://schemas.openxmlformats.org/officeDocument/2006/relationships/hyperlink" Target="https://vkkc.kst.muzkult.ru/news/81615181" TargetMode="External"/><Relationship Id="rId22" Type="http://schemas.openxmlformats.org/officeDocument/2006/relationships/hyperlink" Target="https://vk.com/vkkc44?w=wall-161085601_7224%2Fall" TargetMode="External"/><Relationship Id="rId23" Type="http://schemas.openxmlformats.org/officeDocument/2006/relationships/hyperlink" Target="https://vkkc.kst.muzkult.ru/news/81728819" TargetMode="External"/><Relationship Id="rId24" Type="http://schemas.openxmlformats.org/officeDocument/2006/relationships/hyperlink" Target="https://vk.com/vkkc44?w=wall-161085601_7231%2Fall" TargetMode="External"/><Relationship Id="rId25" Type="http://schemas.openxmlformats.org/officeDocument/2006/relationships/hyperlink" Target="https://vkkc.kst.muzkult.ru/news/81823077" TargetMode="External"/><Relationship Id="rId26" Type="http://schemas.openxmlformats.org/officeDocument/2006/relationships/hyperlink" Target="https://vk.com/vkkc44?w=wall-161085601_7237%2Fall" TargetMode="External"/><Relationship Id="rId27" Type="http://schemas.openxmlformats.org/officeDocument/2006/relationships/hyperlink" Target="https://vkkc.kst.muzkult.ru/news/82165727" TargetMode="External"/><Relationship Id="rId28" Type="http://schemas.openxmlformats.org/officeDocument/2006/relationships/hyperlink" Target="https://vk.com/vkkc44?w=wall-161085601_7259%2Fall" TargetMode="External"/><Relationship Id="rId29" Type="http://schemas.openxmlformats.org/officeDocument/2006/relationships/hyperlink" Target="https://vkkc.kst.muzkult.ru/news/82166008" TargetMode="External"/><Relationship Id="rId30" Type="http://schemas.openxmlformats.org/officeDocument/2006/relationships/hyperlink" Target="https://vk.com/vkkc44?w=wall-161085601_7260%2Fall" TargetMode="External"/><Relationship Id="rId31" Type="http://schemas.openxmlformats.org/officeDocument/2006/relationships/hyperlink" Target="https://vkkc.kst.muzkult.ru/news/82233061" TargetMode="External"/><Relationship Id="rId32" Type="http://schemas.openxmlformats.org/officeDocument/2006/relationships/hyperlink" Target="https://vk.com/vkkc44?w=wall-161085601_7267%2Fall" TargetMode="External"/><Relationship Id="rId33" Type="http://schemas.openxmlformats.org/officeDocument/2006/relationships/hyperlink" Target="https://vkkc.kst.muzkult.ru/news/82234878" TargetMode="External"/><Relationship Id="rId34" Type="http://schemas.openxmlformats.org/officeDocument/2006/relationships/hyperlink" Target="https://vkkc.kst.muzkult.ru/news/82305480" TargetMode="External"/><Relationship Id="rId35" Type="http://schemas.openxmlformats.org/officeDocument/2006/relationships/hyperlink" Target="https://vk.com/vkkc44?w=wall-161085601_7273%2Fall" TargetMode="External"/><Relationship Id="rId36" Type="http://schemas.openxmlformats.org/officeDocument/2006/relationships/hyperlink" Target="https://vkkc.kst.muzkult.ru/news/82416619" TargetMode="External"/><Relationship Id="rId37" Type="http://schemas.openxmlformats.org/officeDocument/2006/relationships/hyperlink" Target="https://vk.com/vkkc44?w=wall-161085601_7283%2Fall" TargetMode="External"/><Relationship Id="rId38" Type="http://schemas.openxmlformats.org/officeDocument/2006/relationships/hyperlink" Target="https://vk.com/vkkc44?w=wall-161085601_7284%2Fall" TargetMode="External"/><Relationship Id="rId39" Type="http://schemas.openxmlformats.org/officeDocument/2006/relationships/hyperlink" Target="https://vkkc.kst.muzkult.ru/news/82421353" TargetMode="External"/><Relationship Id="rId40" Type="http://schemas.openxmlformats.org/officeDocument/2006/relationships/hyperlink" Target="https://vkkc.kst.muzkult.ru/news/82488875" TargetMode="External"/><Relationship Id="rId41" Type="http://schemas.openxmlformats.org/officeDocument/2006/relationships/hyperlink" Target="https://vk.com/vkkc44?w=wall-161085601_7286%2Fall" TargetMode="External"/><Relationship Id="rId42" Type="http://schemas.openxmlformats.org/officeDocument/2006/relationships/hyperlink" Target="https://vkkc.kst.muzkult.ru/news/82520835" TargetMode="External"/><Relationship Id="rId43" Type="http://schemas.openxmlformats.org/officeDocument/2006/relationships/hyperlink" Target="https://vk.com/vkkc44?w=wall-161085601_7292%2Fall" TargetMode="External"/><Relationship Id="rId44" Type="http://schemas.openxmlformats.org/officeDocument/2006/relationships/hyperlink" Target="https://vkkc.kst.muzkult.ru/news/82743944" TargetMode="External"/><Relationship Id="rId45" Type="http://schemas.openxmlformats.org/officeDocument/2006/relationships/hyperlink" Target="https://vk.com/vkkc44?w=wall-161085601_7304%2Fall" TargetMode="External"/><Relationship Id="rId46" Type="http://schemas.openxmlformats.org/officeDocument/2006/relationships/hyperlink" Target="https://vkkc.kst.muzkult.ru/news/82837535" TargetMode="External"/><Relationship Id="rId47" Type="http://schemas.openxmlformats.org/officeDocument/2006/relationships/hyperlink" Target="https://vk.com/vkkc44?w=wall-161085601_7306%2Fall" TargetMode="External"/><Relationship Id="rId48" Type="http://schemas.openxmlformats.org/officeDocument/2006/relationships/hyperlink" Target="https://vkkc.kst.muzkult.ru/news/83153571" TargetMode="External"/><Relationship Id="rId49" Type="http://schemas.openxmlformats.org/officeDocument/2006/relationships/hyperlink" Target="https://vk.com/vkkc44?w=wall-161085601_7327%2Fall" TargetMode="External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4.jpeg"/><Relationship Id="rId54" Type="http://schemas.openxmlformats.org/officeDocument/2006/relationships/image" Target="media/image3.png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49:00Z</dcterms:created>
  <dc:creator>teatr</dc:creator>
  <dc:description/>
  <cp:keywords/>
  <dc:language>en-US</dc:language>
  <cp:lastModifiedBy>админ</cp:lastModifiedBy>
  <cp:lastPrinted>2012-02-10T15:58:00Z</cp:lastPrinted>
  <dcterms:modified xsi:type="dcterms:W3CDTF">2023-01-12T12:14:00Z</dcterms:modified>
  <cp:revision>3</cp:revision>
  <dc:subject/>
  <dc:title>Федеральное агентство</dc:title>
</cp:coreProperties>
</file>