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ОДНЫЙ ПРОТОКО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го фестиваля-конкурса любительских театральных коллективо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еатральные встречи»,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вященного празднованию 200-летия со дня рождения А.Н. Островского 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3260"/>
        <w:gridCol w:w="142"/>
        <w:gridCol w:w="1984"/>
      </w:tblGrid>
      <w:tr>
        <w:trPr>
          <w:trHeight w:val="15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перту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461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пектакли, отрывки из спектаклей» Детские театральные коллективы от 4 до 7 лет  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азцовый художественный коллектив детско-юношеская театральная студ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Арлекин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Линдгрен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Пеппи Длинный Чуло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студ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лейдоскоп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Наталия Александровна Малова МЦ «Пале» г. Костр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.Емельянов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Зайкина избушк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1" w:hanging="0"/>
              <w:rPr/>
            </w:pPr>
            <w:r>
              <w:rPr/>
              <w:t>Студия сценического мастерства</w:t>
            </w:r>
            <w:r>
              <w:rPr>
                <w:b/>
              </w:rPr>
              <w:t xml:space="preserve"> «Цитрус» </w:t>
            </w:r>
            <w:r>
              <w:rPr/>
              <w:t>руководитель Алена Николаевна Щепина Нейский РДК МУМКДО Нейский муниципальный округ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отивам сказк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Чуковско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Муха-Цокотуха. Именины с оркестро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пектакли, отрывки из спектаклей» Детские театральные коллективы от 8 до 16 лет   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азцовый художественный коллектив детско-юношеская театральная студ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Арлекин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.Сергиенко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обак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Образцовый художественный коллектив» театр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Современник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жиссер-постановщик Елена Вячеславовна Харитонова художник-постановщик Наталья Александровна Шумихина МБУК «Культурно-концертный центр «Ветлужский» городской округ город Шарья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Собаки»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отивам повести К. Сергиенко «Овраг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студ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лейдоскоп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Наталия Александровна Малова МЦ «Пале» г. Костр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тки из клетки»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сценировка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. Раздорожной по повести В. Железникова «Чучело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атральная студ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Маленький театр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Светлана Вячеславовна Аввакум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г. Костромы «Детско-юношеский центр «АР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де Сент-Экзюпе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аленький принц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атральная музыкальная студ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Маск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аршая группа руководители: Юлия Юрьевна Пухова, Ирина Львовна Красавина МБОУ города Костромы «Средняя общеобразовательная школа № 30», ГБУ ДО Костромской области «Дворец творч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Н. Островский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Женитьба Бальзаминов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Маленький теат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Светлана Вячеславовна Аввакумова МБУ ДО города Костромы «Детско-юношеский центр «АР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Островский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здничный сон до обед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ый художественный коллектив Детский теа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уратин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Ангелина Васильевна Беляева МБУ Дворец культуры «Юбилейный» городское поселение город Нерехта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ихам А.Веденского, Ю.Владимрова, Д.Хармса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ирк Принтинпрам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атральная студ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Радость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Маргарита Николаевна Дербина МУК «Дом культуры и досуга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ыщугск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район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Н. Островский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Праздничный сон до обед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миниатю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о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Светлана Александровна Большакова МБУ Центр досуговой деятельности городской округ город Мантурово Костромск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Александров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Далеко ль, кума, ходила?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овогодняя сказ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ие театральные коллективы от 4 до 7 лет  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Театральный кружок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«Весёлая компания»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руководители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ёна Аркадьевна Ипатова (музыкальный руководитель), Надежда Михайловна Тимофеева (педагог дополнительного образования), Наталия Валерьевна Толчина (инструктор физвоспитания) МБ ДОУ «Детский сад №6 «Семицветик»» городской округ город Шарья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офман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Щелкун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Новогодняя сказка» Детские театральные коллективы от 8 до 16 лет   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тско-юношеская театральная студ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Начал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Зоя Александровна Андреева МУК «Центр культуры и досуга «Ритм» городской округ город Галич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отивам пьесы Е.Шварц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«Снежная короле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Образцовый художественный коллектив» театр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Современник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жиссер-постановщик Елена Вячеславовна Харитонова художник-постановщик Наталья Александровна Шумихина МБУК «Культурно-концертный центр «Ветлужский» городской округ город Шарья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.В.Харитонова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Три кота спешат на помощ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атральный коллекти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Мозаик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Татьяна Николаевна Горячева МБУ ДО «Кадыйская детская школа искусств» Кадый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.Калинчук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Анге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тский театраль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лекти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Наталья Витальевна Ивкова МУК Районный культурно-досуговый центр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назыревск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округ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Варвара-краса, Новый год и чудеса»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мотивам сказок А.Р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атральный кружок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Тем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Анна Леонидовна Ромер МБОУ г. Костромы «Лицей № 34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Н.Островский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негур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студ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раво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Ирина Львовна Метелькова МБУ ДО г. Костромы «Детско – юношеский центр «Ровесни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Как Бабы – Яги Новый год справля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ый коллектив теа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Альбина Васильевна Антонова МКУ РКЦМ «Перспектива» Костромско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.Комаров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Похи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пектакли, отрывки из спектаклей»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денческие, молодёжные театральные коллективы: от 17 до 25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силина Аникина, Даниил Румянце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Ирина Юрьевна Люстрова ОГБПОУ «Костромской областной колледж культур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Н.Островский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Бедность не пор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40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ктакли, отрывки из спектаклей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рослые театральные коллективы: от 26 лет и старше  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й коллектив народного творчества теа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лино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ссер Ирина Юрьевна Люстрова художник Юрий Олегович Юзенков ОГБУК «Областной Дом народного творчества им. Иосифа Кобзона» г. Костро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ы из деревенской жизни по А.Н.Островскому, П.М.Невежину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тарое по-ново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дный самодеятельный коллекти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«Народный театр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Мария Сергеевна Рыжкова Районный Дом культуры – отделение МУК «Межпоселенческое социально-культурное объединение»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охомск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Н.Остовский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За чем пойдёшь, то и найдёш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огривский народный теа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ководитель Наталья Викторовна Голубе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Дом культуры Кологривский муниципальный округ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Островский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е сошлись характер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родный самодеятельный коллекти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родный теат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Марина Николаевна Павлова МБУК «Дворец культуры» городской округ город Буй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Н.Островский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енитьба Бальзамин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родный самодеятельный коллектив Народный театр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овременник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Раиса Алексеевна Лазарева МКУК Чухломский РДК Чухлом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Н.Островский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Праздничный сон до 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дный театр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алейдоскоп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Дина Петровна Луговая Зебляковский сектор МЦКС «Поветлужье» Шарьин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Н.Островский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вои люди – сочтём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объедин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атр+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Виктория Николаевна Слащёва МКУК «Районный центр досуга» Макарьев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ксаков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ленький цветоч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студ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деж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Юрий Александрович Дубровин МКУК «Районный центр досуга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 Любимовский сельский дом культуры Макарьев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илатов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 про Федота Стрельца молодого удаль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одный самодеятельный театральный коллекти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Амплу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уководитель Марина Александровна Заброд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К Дом народного творчества и досуга Судислав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Остров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вои люди сочтем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ождественский народный теат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Ирина Юрьевна Кайгородова Ивановский сектор МЦКС «Поветлужье» Шарьин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Н.Островский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вои люди – сочтём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дный коллектив теат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«Иллюзион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Мария Александровна Смирнова МБУ Районный передвижной культурно-досуговый центр Антроповский муниципальный район 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Н.Островский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 чужом пиру похмель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самодеятельный театральный коллекти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ЕТОЧ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: Ольга Юрьевна Смирнова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МУ СЦКД « Истоки» структурное подразделение Глебовский СДК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u w:val="single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ислав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 Островск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енитьба Бальзамин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атральный коллекти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Мгновени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Александра Васильевна Подшивалова МУК Районный культурно-досуговый центр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оназыревск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округ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Н.Островский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Без вины виноваты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родный театр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Новое врем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Алёна Николаевна Щепина Нейский РДК Муниципальное учреждение межпоселенческое культурно-досуговое объединени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ейск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округ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Н.Островский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Невольн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родный самодеятельный коллекти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родный теат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ежиссёр Алевтина Анатольевна Веселова Шушкодомский Центр досуга-филиал МУК Буйский РДК «Камертон» Буйский муниципальный район 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Н.Островский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ои люди сочтём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коллекти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Екатерина Сергеевна Савелье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С «Истоки» поселок городского типа Красное-на-Волге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Шукшин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к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коллекти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акел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Надежда Николаевна Королева </w:t>
            </w: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МУ СЦКД « Истоки» структурное подразделение клуб п. Дружб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ислав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Segoe UI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 xml:space="preserve">А.Н.Островски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Segoe UI" w:cs="Times New Roman"/>
                <w:b/>
                <w:b/>
                <w:color w:val="000000"/>
                <w:sz w:val="24"/>
                <w:szCs w:val="24"/>
                <w:u w:val="single"/>
                <w:lang w:eastAsia="zh-CN" w:bidi="hi-IN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4"/>
                <w:szCs w:val="24"/>
                <w:lang w:eastAsia="zh-CN" w:bidi="hi-IN"/>
              </w:rPr>
              <w:t>«Праздничный сон до об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родный театр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Поиск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Маргарита Николаевна Дербина МУК «Дом культуры и досуга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ыщугский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Н. Островский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Ле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коллекти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с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Екатерина Сергеевна Савелье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С «Истоки» поселок городского типа Красное-на-Волге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окучаев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бирь. Суббота. Ба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ктакли, отрывки из спектакл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льный театр»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ие театральные коллективы от 8 до 16 лет   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студ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ибри &amp; Друз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Светлана Вячеславовна Скитихина, помощник руководителя Н.В Оськина звукорежиссёр: А.В. Большаков, костюмер С.В. Зудина, декорации и гримм: С.Е Гелета, Л.В.Соколова, Т.А.Фролова МБУ ДО г. Костромы «Детская школа искусств № 6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шебная Звез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ый художественный коллектив Детский музыкальный теа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ыкальная сказ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Ольга Константиновна Павлюк МБУ Дворец культуры «Юбилейный» городское поселение город Нерехта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Шварц, муз. Л.Мельникова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ная шап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й теа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Ольга Александровна Беляева творческое объединение «Встреча» МКУК Межпоселенческий культурно-досуговый центр «Радуга» Сусанин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А.Беляева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олк и семеро козлят, да на новый л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ктакли, отрывки из спектакл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Музыкальный театр»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рослые театральные коллективы: от 26 лет и старше  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«Заслуженный коллектив народного творчества РФ» агиттеатр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Поиск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ежиссер-постановщик Валентина Михайловна Хомова художник-постановщик Малышева Татьяна Александровна МБУК «Культурно-концертный центр «Ветлужский» городской округ город Шарья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Щеглов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Когда часы 12 бьют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ктакли, отрывки из спектакл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атр кукол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тские театральные коллективы: от 8 до 16 лет 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теа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окольч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Ольга Валерьевна Поленская МБОУ СОШ №7 городской округ город Мантурово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.А.Крылов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Ворона и лисиц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пектакли, отрывки из спектакл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атр кукол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рослые театральные коллективы: от 26 лет и старше 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самодеятельный коллектив кукольный теа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рем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ина Ольга Витальевна МБУК Центр народной культуры «Светлица» городской округ г. Шарья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Емельянова»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зины сказ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еатральная миниатюра, литературная композиция»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ие театральные коллективы от 4 до 7 лет  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ргарита Огородникова, Дарья Орл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разцовый художественный коллектив детско-юношеская театральная студия «Арлекин»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 Барто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Милочка - копил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459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еатральная миниатюра, литературная композиция»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тские театральные коллективы от 8 до 16 лет  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атральная музыкальная студ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Маск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ладшая группа руководители: Юлия Юрьевна Пухова, Ирина Львовна Красавина МБОУ города Костромы «Средняя общеобразовательная школа № 30», ГБУ ДО Костромской области «Дворец творчеств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И.Чуковский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Мой Доды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а Коробкина, Екатерина Ляпу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альная студ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теа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Светлана Вячеславовна Аввакумова МБУ ДО города Костромы «Детско-юношеский центр «АРС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 Островский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ходное место»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 Полины и Юлень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 xml:space="preserve">«ГЕЛЛИКОН – НЭКСТ»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уководитель Марина Александровна Смирнова МБУ «РДНТД» Кадый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«Слово о полку Игореве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 переводе Жу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илана Белова, Валерия Христ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ый художественный коллектив детско-юношеская театральная студия «Арлекин»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Драгунская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Ерунда на постном масл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ладислав Маслов, Родион Ивк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атральная студия «Талантики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жова Ирина Геннадьев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Городской Центр Досуга» городской округ город Шарь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датам С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ворческое объединение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Калейдоскоп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Олеся Сергеевна Белов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альное объеди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ражной СОШ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лена Дмитриевна Мартовская Структурное подразделение МБУ РДНТД Завражный СД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Завражная СО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адыйск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постановка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8-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лиса Поленова, Мария Щербак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ый художественный коллектив детско-юношеская театральная студия «Арлекин»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Селин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Невезу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тём Козлов, Артём Цвет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альная студ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теа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Светлана Вячеславовна Аввакумова МБУ ДО города Костромы «Детско-юношеский центр «АРС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 Островский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ес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Несчастливцева и Счастливц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ый художественный коллектив детская театральная студ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атр и 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Ольга Константиновна Цветкова МУК Дом народного творчества и досуга Судислав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ядя Стёп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атральная студ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Радость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Маргарита Николаевна Дербина МУК «Дом культуры и досуга» Пыщуг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.Селецкий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Рус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Танцевальная студия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Балаганчик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уководитель Илья Михайлович Ячменев МБУК «Культурно-досуговый центр» Шолоховский Дом культуры Красносель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Л.Пантелеев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Буква «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студ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раво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: Ирина Львовна Метелькова, Ольга Николаевна Зайцева МБУ ДО г. Костромы «Детско – юношеский центр «Ровесник», МБОУ г. Костромы СОШ № 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День Святого Валент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студ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раво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: Ирина Львовна Метелькова, Наталья Юрьевна Ступина МБУ ДО г. Костромы «Детско – юношеский центр «Ровесник», МБОУ г. Костромы СОШ № 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Крас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миниатю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о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Светлана Александровна Большакова МБУ Центр досуговой деятельности городской округ город Мантурово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Маленький принц и Ро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миниатю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о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Светлана Александровна Большакова МБУ Центр досуговой деятельности городской округ город Мантурово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ешествие к своей душ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 миниатю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о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Светлана Александровна Большакова МБУ Центр досуговой деятельности городской округ город Мантурово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.И.Чуковский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Муха Цокотух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атральная миниатюра, литературная компози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уденческие, молодёжные театральные коллективы: от 17 до 25 лет 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студ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лейдоскоп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Наталия Александровна Малова МЦ «Пале» г. Костро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Ах, зубы»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сценировка по рассказам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П. Че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урс отделение «Этнохудожественное творчество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Наталия Александровна Малова ОГБПОУ «Костромской областной колледж культур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П. Чехов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Три сест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алерия Батаева, Арина Огородник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ый художественный коллектив детско-юношеская театральная студия «Арлекин»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ут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атральная миниатюра, литературная композиц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рослые театральные коллективы: от 26 лет и старше  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атральная бригад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Летучк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Марина Михайловна Арсенюк Номженский СДК МУМКДО Нейский муниципальный округ Костромская область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 Островского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енитьба Бальзамин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атральный коллекти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Улдуз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Давудова Флора Ахмед кызы МБУК «Культурно-досуговый центр» Сухарский Дом культуры Красносель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.Джалиль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Варвар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322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Художественное чтение» 1 Младшая возрастная категория от 4 до 5 лет  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ероника Тарас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ый художественный коллектив детско-юношеская театральная студия «Арлекин»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Ремез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я бабушка Я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ихаил Лебеде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Евгений Андреевич Черноградский МБДОУ г. Костромы «Детский сад № 66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.Хайкина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Ходит наша бабушка палочкой стуч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фа Сухаре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ый художественный коллектив детско-юношеская театральная студия «Арлекин»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Жит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а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митрий Медведе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ый художественный коллектив детско-юношеская театральная студия «Арлекин»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тя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32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Художественное чтение» 2 Младшая возрастная категория от 6 до 10 лет 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i/>
                <w:i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оман Гоффе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ый художественный коллектив детско-юношеская театральная студия «Арлекин»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арм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ру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вгения Калюжна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: Юлия Юрьевна Пухова, Ирина Львовна Красавина МБОУ города Костромы «Средняя общеобразовательная школа № 30», ГБУ ДО Костромской области «Дворец творчеств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ихал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Щ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ихон Купц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Елена Николаевна Корнилова МБУК ЦКС Парфеньевский муниципальный округ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.Маршак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Кот и лоды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ирсавия Фукал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ый художественный коллектив детско-юношеская театральная студия «Арлекин»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ружинина</w:t>
            </w:r>
          </w:p>
          <w:p>
            <w:pPr>
              <w:pStyle w:val="Style16"/>
              <w:spacing w:lineRule="auto" w:line="256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й, цветёт калина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а Севастья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ветлана Вячеславовна Скитих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города Костромы  «Детская школа искусств № 6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х Симеон Афонский прит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ренёк и копейка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ниги: «О самом просто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Злата Беш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«Заслуженного коллектива народного творчества» агиттеатра «Поиск» режиссер-постановщик Валентина Михайловна Хомова МБУК «Культурно-концертный центр «Ветлужский» городской округ город Шарья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. Друнин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верстниц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Юлия Дьяк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ый художественный коллектив детско-юношеская театральная студия «Арлекин»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Абрамцева</w:t>
            </w:r>
          </w:p>
          <w:p>
            <w:pPr>
              <w:pStyle w:val="Style16"/>
              <w:spacing w:lineRule="auto" w:line="256" w:before="0" w:after="0"/>
              <w:ind w:left="0" w:right="-1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ка добрых серде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лиса Борозди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дия театра «Атмосфера» руководител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лия Павловна Машков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города Костромы «Дом детского творчества «Жемчужин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Пивоваров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Как меня учили музык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фия Лабус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дия театра «Атмосфера» руководител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лия Павловна Машков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города Костромы «Дом детского творчества «Жемчужин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.Черепков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крипка Моца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асилиса Груздева </w:t>
            </w:r>
            <w:r>
              <w:rPr>
                <w:rFonts w:cs="Times New Roman" w:ascii="Times New Roman" w:hAnsi="Times New Roman"/>
              </w:rPr>
              <w:t>Кружок художественного слова «Пиноккио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ь Ольга Сергеевна Титова Филиал № 16 Степановский сельский Дом культуры Муниципального учреждения культуры «Дом народного творчества» Галич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Эльза Крупп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евочка читает про вой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Глеб Масл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ый художественный коллектив детско-юношеская театральная студия «Арлекин»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Лермонт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ороди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лина Панфил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дия театра «Атмосфера» руководител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лия Павловна Машков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города Костромы «Дом детского творчества «Жемчужин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.В. Михалков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Что кошка о себе вообрази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рья Яш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Брав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Ирина Львовна Метелькова МБУ ДО г. Костромы «Детско – юношеский центр «Ровесни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Дед Ив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фья Колос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Наталия Александровна Ма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студия «Трикстер» МБОУ СОШ № 4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Костро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Ю.Первухин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Про луж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ария Лодочник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Наталия Александровна Ма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студия «Трикстер» МБОУ СОШ № 4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Костро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. Хворос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Непослушный коте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ён Стак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юдмила Николаевна Ермакова МКУК «Районный центр досуга» структурное подразделение Ильинский сельский дом культуры Макарьев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 Островский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песнею крылато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арья Тютюки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ый художественный коллектив детско-юношеская театральная студия «Арлекин»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56" w:before="0" w:after="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венигор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сения Карташ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Наталия Александровна Ма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студия «Трикстер» МБОУ СОШ № 4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Костро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. Заходе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Никт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льяна Нечае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Наталия Александровна Ма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студия «Трикстер» МБОУ СОШ № 44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. Костро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Рудакова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Школьная любов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ьяна Метель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Брав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Ирина Львовна Метелькова МБУ ДО г. Костромы «Детско – юношеский центр «Ровесни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хди Вафа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Улыбка ле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45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Художественное чтение» Средняя возрастная категория от 11 до 15 лет  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арина Пыри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ый художественный коллектив детско-юношеская театральная студия «Арлекин»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шак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ллада о королевском бутербро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ил Ли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: Юлия Юрьевна Пухова, Ирина Львовна Красавина МБОУ города Костромы «Средняя общеобразовательная школа № 30», ГБУ ДО Костромской области «Дворец творчеств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Черный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невник Фокса Мик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а Марамох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альная студ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теа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Светлана Вячеславовна Аввакумова МБУ ДО города Костромы «Детско-юношеский центр «АРС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 Островский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ки и овцы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лог Глафи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олай Гурк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Брав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Ирина Львовна Метелькова МБУ ДО г. Костромы «Детско – юношеский центр «Ровесни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остово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Я в Россию влюбле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иса Вознесен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ветлана Вячеславовна Скитих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города Костромы «Детская школа искусств № 6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Осеев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инка прощается с детств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ра Красил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: Юлия Юрьевна Пухова, Ирина Львовна Красавина МБОУ города Костромы «Средняя общеобразовательная школа № 30», ГБУ ДО Костромской области «Дворец творчеств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лочка-копил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тём Никонор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: Юлия Юрьевна Пухова, Ирина Львовна Красавина МБОУ города Костромы «Средняя общеобразовательная школа № 30», ГБУ ДО Костромской области «Дворец творчеств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Марша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Что не делает дурак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рсений Никити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«Образцовый художественный коллектив» театр «Современник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жиссер-постановщик Елена Вячеславовна Харитонова МБУК «Культурно-концертный центр «Ветлужский» городской округ город Шарья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 Оборне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В пле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стасия Ива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Светлана Александровна Большакова МБУ Центр досуговой деятельности городской округ город Мантурово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Н. Островский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негур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ртём Волк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ый художественный коллектив детско-юношеская театральная студия «Арлекин»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ощенк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Лилия Дергаче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ый художественный коллектив детско-юношеская театральная студия «Арлекин»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ивоваров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чём думает моя гол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й Поп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коллектив театр «Сказка» руководитель Альбина Васильевна Антонова МКУ РКЦМ «Перспектива» Костромско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ождественский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ллада о крыль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вара Скряб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ветлана Вячеславовна Скитих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 города Костромы  «Детская школа искусств № 6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Бунин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лодная ос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изавета Крю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Брав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Ирина Львовна Метелькова МБУ ДО г. Костромы «Детско – юношеский центр «Ровесни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. Самарина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Сегодня бог проснулся ран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на Шушар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: Юлия Юрьевна Пухова, Ирина Львовна Красавина МБОУ города Костромы «Средняя общеобразовательная школа № 30», ГБУ ДО Костромской области «Дворец творчеств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кор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ие ко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еб Мани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: Юлия Юрьевна Пухова, Ирина Львовна Красавина МБОУ города Костромы «Средняя общеобразовательная школа № 30», ГБУ ДО Костромской области «Дворец творчеств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Крив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зиновый ш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завета Зо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альная студ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аленький теа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Светлана Вячеславовна Аввакумова МБУ ДО города Костромы «Детско-юношеский центр «АРС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 Островский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гур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фия Фуряева </w:t>
            </w:r>
            <w:r>
              <w:rPr>
                <w:rFonts w:cs="Times New Roman" w:ascii="Times New Roman" w:hAnsi="Times New Roman"/>
              </w:rPr>
              <w:t>Театральный коллектив «Визит» руководитель Ольга Сергеевна Титова Филиал № 16 Степановский  сельский Дом культуры Муниципального учреждения культуры «Дом народного творчества» Галич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Н. Островский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негур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митрий Козыре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Зинаида Борисовна Хадисова Нейский районный Дом культуры Муниципальное учреждение межпоселенческое культурно-досуговое объединение Нейский муниципальный округ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.Киевска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Баллада о мате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латон Скил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атральная студия «Чудесное яблоко» руководител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рина Александровна Курчиков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города Костромы «Детско-юношеский центр «Ровесни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роизведениям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Е.В.Честня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лина Сосина </w:t>
            </w:r>
            <w:r>
              <w:rPr>
                <w:rFonts w:cs="Times New Roman" w:ascii="Times New Roman" w:hAnsi="Times New Roman"/>
              </w:rPr>
              <w:t>Театральный коллектив «Визит» руководитель Ольга Сергеевна Титова Филиал № 16 Степановский  сельский Дом культуры Муниципального учреждения культуры «Дом народного творчества» Галич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Н. Островский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Свои люди сочтемся»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олог Лип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ирилл Барон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Елена Николаевна Корнилова МБУК ЦКС Парфеньевский муниципальный округ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 Фадеев «Молодая гвардия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уки мат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вара Макар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Брав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Ирина Львовна Метелькова МБУ ДО г. Костромы «Детско – юношеский центр «Ровесни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. Погорельский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Бабка Савиш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лександр Гусев </w:t>
            </w:r>
            <w:r>
              <w:rPr>
                <w:rFonts w:cs="Times New Roman" w:ascii="Times New Roman" w:hAnsi="Times New Roman"/>
              </w:rPr>
              <w:t>Театральный коллектив «Визит» руководитель Ольга Сергеевна Титова Филиал № 16 Степановский  сельский Дом культуры Муниципального учреждения культуры «Дом народного творчества» Галич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Н. Остр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Дмитрий Самозванец и Василий Шуй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олог Шуй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рия Ширя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овый коллектив театр «Сказка» руководитель Альбина Васильевна Антонова МКУ РКЦМ «Перспектива» Костромско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.Чапек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 точки зрения ко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ёдор Бобары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Маргарита Николаевна Дербина МУК «Дом культуры и досуга» Пыщуг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ощенк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бачий ню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иил Гонча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овый художественный коллектив Детский театр «Буратино» руководитель Ангелина Васильевна Беляева МБУ Дворец культуры «Юбилейный» городское поселение город Нерехта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ампил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нце в аистовом гнезд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стасия Мухла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Ирина Валерьевна Мухлаева МКУК «Районный центр досуга» структурное подразделение Нежитинский сельский дом культуры Макарьевский муниципальный район Костромская область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оза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 Катер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дежда Галичкова </w:t>
            </w:r>
            <w:r>
              <w:rPr>
                <w:rFonts w:cs="Times New Roman" w:ascii="Times New Roman" w:hAnsi="Times New Roman"/>
              </w:rPr>
              <w:t>кружок художественного слова «Ритм» руководитель Оксана Александровна Ногова филиал №13 Россоловский сельский Дом культуры Муниципального учреждения культуры «Дом народного творчества» Галич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 Симон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Ты помнишь Алеша дороги смоленщ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сений Ногов </w:t>
            </w:r>
            <w:r>
              <w:rPr>
                <w:rFonts w:cs="Times New Roman" w:ascii="Times New Roman" w:hAnsi="Times New Roman"/>
              </w:rPr>
              <w:t>кружок художественного слова «Ритм» руководитель Оксана Александровна Ногова филиал №13 Россоловский сельский Дом культуры Муниципального учреждения культуры «Дом народного творчества» Галич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Марк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Иван Сусан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ф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китина </w:t>
            </w:r>
            <w:r>
              <w:rPr>
                <w:rFonts w:cs="Times New Roman" w:ascii="Times New Roman" w:hAnsi="Times New Roman"/>
              </w:rPr>
              <w:t>кружок художественного слова «Ритм» руководитель Оксана Александровна Ногова филиал №13 Россоловский сельский Дом культуры Муниципального учреждения культуры «Дом народного творчества» Галич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.Пономаре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Края привольные, бескрайние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а Семяч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овый художественный коллектив Детский театр «Буратино» руководитель Ангелина Васильевна Беляева МБУ Дворец культуры «Юбилейный» городское поселение город Нерехта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снь о вещем Олег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Художественное чтение» Старшая возрастная категория: от 16 до 24 лет  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митрий Ваули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Ирина Юрьевна Люстрова ОГБПОУ «Костромской областной колледж культур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С.Пушкин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Моцарт и Сальери»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олог Саль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мина Гасан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ый художественный коллектив детско-юношеская театральная студия «Арлекин»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асилье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 зори здесь тих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Елизавета Отмах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етско-юношеская театральная студия «Слово» руководитель Зоя Александровна Андреева МУК «Центр культуры и досуга «Ритм» городской округ город Галич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Цветаева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Реквие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мён Масл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Ирина Юрьевна Люстрова ОГБПОУ «Костромской областной колледж культур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.Эрдман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амоубий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ндрей Мартынен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етско-юношеская театральная студия «Слово» руководитель Зоя Александровна Андреева МУК «Центр культуры и досуга «Ритм» городской округ город Галич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.Евтушенк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Идут белые снег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катерина Заруби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: Юлия Юрьевна Пухова, Ирина Львовна Красавина МБОУ города Костромы «Средняя общеобразовательная школа № 30», ГБУ ДО Костромской области «Дворец творчеств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Островский монолог из пье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негур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настасия Орл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ый художественный коллектив детско-юношеская театральная студия «Арлекин»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 Цане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Вторая смерть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нны Д, А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на Одинц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урс отделение «Этнохудожественное творчество» руководитель Наталия Александров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БПОУ «Костромской областной колледж культур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Н.. Островский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Бесприданница»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олог Ларисы Огудал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аисия Брезги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детско-юношеская театральная студия «Слово» руководитель Зоя Александровна Андреева МУК «Центр культуры и досуга «Ритм» городской округ город Галич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Козло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Осенние корабл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алерия Батае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ый художественный коллектив детско-юношеская театральная студия «Арлекин»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Володин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абричная девчо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сения Виноград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ежиссёр Алевтина Анатольевна Веселова Шушкодомский Центр досуга-филиал МУК Буцский РДК «Камертон» Буй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Матросова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вочке т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са Аниси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ое объединение «Театр+» руководитель Виктория Николаевна  Слащёва МКУК «Районный центр досуга» Макарьев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гур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вара Сосн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Калейдоскоп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Наталия Александровна Малова МЦ «Пале» г. Костро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.Ахматова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Есть три эпохи у воспомин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изавета Кры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Браво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Ирина Львовна Метелькова МБУ ДО г. Костромы «Детско – юношеский центр «Ровесник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. Виноградова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Чудотворная ик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олина Шувал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Образцовый художественный коллектив» театр «Современник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жиссер-постановщик Елена Вячеславовна Харитонова МБУК «Культурно-концертный центр «Ветлужский» городской округ город Шарья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. Асад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тих о рыжей дворняг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рья Дубровск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Ирина Юрьевна Люстрова ОГБПОУ «Костромской областной колледж культур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Алексеевич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У войны не женское лиц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рия Козакеви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Светлана Вячеславовна Аввакумова ОГБПОУ «Костромской областной колледж культур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.Н.Островский</w:t>
            </w:r>
          </w:p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Свои люди - сочтемся»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олог Лип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льяна Крот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Ирина Юрьевна Люстрова ОГБПОУ «Костромской областной колледж культур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.Каляда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Курица»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олог Нон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ероника Сотник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ый художественный коллектив детско-юношеская театральная студия «Арлекин» руководитель Елена Геннадьевна Всемирнова МКУКС «Истоки» поселок городского типа Красное-на-Волге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 дневника одной дев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иктория Шембел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«Заслуженного коллектива народного творчества»  агиттеатра «Поиск» режиссер-постановщик Валентина Михайловна Хомова МБУК «Культурно-концертный центр «Ветлужский» городской округ город Шарья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 Есенин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обаке Качал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Кома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Ольга Борисовна Лебедева ОГБПОУ «Костромской политехнический колледж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са Джалиль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Чулоч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ёна Матрос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ветлана Александровна Большакова МБУ Центр досуговой деятельности городской округ город Мантурово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.Селецкий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Когда умрёт последний рус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лья Кот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Ольга Борисовна Лебедева ОГБПОУ «Костромской политехнический колледж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. Ерошенко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Про д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на Самору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овый художественный коллектив Детский театр «Буратино» руководитель Ангелина Васильевна Беляева МБУ Дворец культуры «Юбилейный» городское поселение город Нерехта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 Островский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гуро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вгения Кузнец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: Елена Павловна Оленева, Ирина Юрьевна Татаринова МУК Централизованная библиотечная система Павин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Черных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аллада о сове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мур Каш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цовый художественный коллектив Детский театр «Буратино» руководитель Ангелина Васильевна Беляева МБУ Дворец культуры «Юбилейный» городское поселение город Нерехта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нее ут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452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Художественное чтение» Старшая возрастная категория 25 лет и старше  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атьяна Кузнец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кровский сельский Дом культуры – отделение МУК «Межпоселенческое социально-культурное объединение»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хомский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лучай в ба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Соловь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альный кружок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рмони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Любовь Ивановна Громова МУК Воронский культурно-досуговый комплек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ислав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леши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ма с вариация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оя Коновал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ождественский народный театр руководитель Ирина Юрьевна Кайгородова Ивановский сектор МЦКС «Поветлужье» Шарьин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.Фролов-Крымский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Мы - русск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ра Конова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атьяна Александровна Матрёнушкина МКУК «Районный центр досуга» структурное подразделение Первомайский  сельский дом культуры Макарьевский муниципальный район Костромской обла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 Островский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о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ария Смирн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БУ Районный передвижной культурно-досуговый центр Антропов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Мор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мни, ты мо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алина Канан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атьяна Николаевна Морокова МКУК «Районный центр досуга» структурное подразделение Ивакинский сельский дом культуры Макарьев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Ошанин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жская балла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атьяна Бориче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Юлия Михайловна Касапу Воробьёвцкий сельский Дом культуры – отделение МУК «Межпоселенческое социально-культурное объединение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охомск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.Джалиль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Праздник Мате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Евгения Худяк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удия молодежного творчества «Конфетти» руководитель Елена Владимировна Гафурова МБУК «Культурно-концертный центр «Ветлужский» городской округ город Шарья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.Востров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амое свято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лина Ваг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Светлана Николаевна Одегова Леденгский СДК филиал Муниципального  учреждения культуры «Межпоселенческое социально - культурное объединение» МУК Централизованная библиотечная система Павин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Патракеев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ав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тьяна Казац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К «Районный центр досуга» структурное подразделение Нижне-Нейский сельский дом культуры Макарьев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Я. Маршак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ве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илий Сло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альный коллектив «Маска» руководитель Екатерина Сергеевна Савелье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С «Истоки» поселок городского типа Красное-на-Волге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Велллер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иключение Майора Звяг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катерина Лагош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на Николаевна Бурнина МКУК «Районный центр досуга» структурное подразделение Якимовский сельский дом культуры Макарьев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Островск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оза»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олог Катери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алья Куле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УК «Районный центр досуга» структурное подразделение Унженский сельский дом культуры Макарьевский муниципальный район Костромская область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Н.Островский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Бесприданница»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олог Лари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на Сима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льга Владимировна Шешина МКУК «Районный центр досуга» структурное подразделение Юровский сельский дом культуры Макарьев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Островский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вои люди - сочтемся»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нолог Липоч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ргей Бараш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коллектив «Маска» руководитель Екатерина Сергеевна Савелье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С «Истоки» поселок городского типа Красное-на-Волге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негурочка»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 Царя Беренд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на Короткова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«Маска» руководитель Екатерина Сергеевна Савелье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С «Истоки» поселок городского типа Красное-на-Волге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iCs/>
                  <w:sz w:val="24"/>
                  <w:szCs w:val="24"/>
                </w:rPr>
                <w:t>М.Лазовска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нолог стареющей актрис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ан Пушкарё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альный коллектив «Маска» руководитель Екатерина Сергеевна Савелье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С «Истоки» поселок городского типа Красное-на-Волге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Асадов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 о рыжем пс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лия Ревельц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ый коллектив «Маска» руководитель Екатерина Сергеевна Савелье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С «Истоки» поселок городского типа Красное-на-Волге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вои люди - сочтемся»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 Лип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а Токар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 «Маска» руководитель Екатерина Сергеевна Савелье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С «Истоки» поселок городского типа Красное-на-Волге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вский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роза»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 Катер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юбовь Беля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альный коллектив «Маска» руководитель Екатерина Сергеевна Савелье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С «Истоки» поселок городского типа Красное-на-Волге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блонская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нолог девуш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Востря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альный коллектив «Маска» руководитель Екатерина Сергеевна Савелье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С «Истоки» поселок городского типа Красное-на-Волге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 дневника одной девиц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ентина Иванова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 «Маска» руководитель Екатерина Сергеевна Савелье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С «Истоки» поселок городского типа Красное-на-Волге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мужчинах и женщин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желика Чайля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 «Маска» руководитель Екатерина Сергеевна Савелье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С «Истоки» поселок городского типа Красное-на-Волге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несто Бонивур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шите своих люд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тлана Лаврух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атральный коллектив «Маска» руководитель Екатерина Сергеевна Савелье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КУКС «Истоки» поселок городского типа Красное-на-Волге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ождественский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жид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ые общественные объеди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удожественное чтение»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возрастная категория 25 лет и старше  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авудова Флора Ахмед кызы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МБУК «Культурно-досуговый центр» Сухарский Дом культуры Красносельский муниципальный район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.Джалиль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«Пта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дмила Мельни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ЦКС Николо-Паломский СД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феньевский муниципальный округ Костромская област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Колас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одный ку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a.ru/avtor/martina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27:00Z</dcterms:created>
  <dc:creator>www.PHILka.RU</dc:creator>
  <dc:description/>
  <cp:keywords/>
  <dc:language>en-US</dc:language>
  <cp:lastModifiedBy>user</cp:lastModifiedBy>
  <cp:lastPrinted>2023-03-22T09:59:00Z</cp:lastPrinted>
  <dcterms:modified xsi:type="dcterms:W3CDTF">2023-03-30T11:26:00Z</dcterms:modified>
  <cp:revision>433</cp:revision>
  <dc:subject/>
  <dc:title/>
</cp:coreProperties>
</file>