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ОДНЫЙ 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го конкурса интерактивно-игровых и развлекательных програм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культурно-досуговых учреждений муниципальных образований Костром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ДРАВСТВУЙ, НОВЫЙ ГОД!» 2022 - 2023 г.г.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90"/>
        <w:gridCol w:w="3402"/>
        <w:gridCol w:w="1693"/>
      </w:tblGrid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568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-игровая и развлекатель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яя (Рождественская) программа на сцене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ма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КУКС ЦКС «Талисман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втор программы Олеся Сергеевна Погорел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Никольское Костромской муниципальный район Костром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«Ловушка для Деда Мороза или кто такая Матушка Зима»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манд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МУК Дом культуры «Орфе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вторы программы: Татьяна Николаевна Поля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льга Тальгатовна Низямова городское поселение посёлок «Чистые Боры Буйский муниципальный округ Костром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«Новый год наоборот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МБУК «Культурно-досуговый центр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лоховский сельский Дом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 программы Илья Михайлович Ячменёв Красносельский муниципальный район Костром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Новый год и Рождество – волшебство и колдовство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манд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Творческое объединение «Встреча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КУК МКДЦ «Радуга» авторы программы: Анджелла Ервандовна Соболева, Наталья Ервандовна Гайдук Сусанинский муниципальный район Костром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«Золушка на новогоднем балу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МБУК «Культурно-досуговый центр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арский сельский Дом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 программы Давудова Флора Ахмед кызы Красносельский муниципальный район Костром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Ищем Новый год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</w:tc>
      </w:tr>
      <w:tr>
        <w:trPr>
          <w:trHeight w:val="568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-игровая и развлекате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 новогодней ёлки»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оманда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БУ Центр досуговой деятельност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автор программы Анна Игоревна Соколова городской округ город Мантурово Костром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Встреча Деда Мороза «Снежные забав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манд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МБУК «Центр Досуга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р программы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рина Геннадьевна Рыжова городской округ город Шарь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стром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«Кролик, Ёлка и кампани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манд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ОГБПОУ «Костромской областной колледж культуры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р программы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рина Юрьевна Люстрова г. Костр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«Навстречу Новому году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ма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У ДО «Детская музыкальная школа им. В.Н.Бахвалов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втор программы Наталья Викторовна Лебеде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хломский муниципальный район Костром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Новый год 2023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манда МУ «ЦКМП «Диалог»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Бабаеаский дом культу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р программы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арина Львовна Градусо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район г. Нерехта и Нерехтский район Костром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Валенки. ру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ма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но-концертный центр «Ветлуж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втор программы Елена Владимировна Гафурова (руководитель студии молодежного творчества «Конфетти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округ город Шарья Костромской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«Территория волшебств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оманда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МУК районный дом культуры «Камертон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втор программы Елена Валерьевна Ковалёва (руководитель драматического кружка «Браво») Буйский муниципальный район Костром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«Возле ёлки в новый год водим, водим хоровод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оманда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Районный дом культур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– отделение МУ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Межпоселенческое социально-культурное объединение» автор программы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ария Сергеевна Рыжко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хомский муниципальный район Костром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Ёлке быть!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манда Кружок художественной самодеятельност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«Балаганчик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автор программы Светлана Валентиновна Смирнова Добрецовский СДК – филиал МУК Буйский РДК «Камертон» Буйский муниципальный район Костром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«Приключение у Новогодней ёлк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оманда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УК «Дом культуры и досуга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автор программы Ольга Борисовна Кислякова Пыщугский муниципальный район Костром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«Приключения у Новогодней ёлк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манд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МКУ «Чухломский районный Дом культуры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р программы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иса Алексеевна Лазарева Чухломски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район Костром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«В поисках белого кролик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оманда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Якимовский сельский дом куль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КУК «Районный центр досуг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р программы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ина Николаевна Бурнин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акарьевский муниципальный район Костром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«Ау! Дед Мороз!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ман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БУ «Центр досуг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р программы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вгения Валентиновна Пьянькова Солигаличский муниципальный район Костром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«Новогодние забав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ма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КУК районный центр культуры и досу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втор программы Елена Вячеславовна Чернова Островский муниципальный район Костром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Волшебные приключения варежки Деда Мороз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ма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К Межпоселенческое социально – культурное объедин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ный центр культуры и досуг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р программы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ветлана Владимиро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Чигаре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инский муниципальный район Костром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«Новогодняя сказк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оманда МЦКС «Поветлужье» Шекшемский сектор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Шекшемская библиоте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втор программы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аталия Евгеньевна Малинки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рьинский муниципальный район Костром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«Похищение Деда Мороз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манд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Филиал №7 Чёлсменский сельский Дом культуры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УК «Дом народного творчества»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р программы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Елена Павловна Бойкова (Кружок художественного слова «Балаганчик») Галичск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район Костром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«Приключения Ин – ки на Земле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манд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КУК «Районный центр досуг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р программы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льга Станиславовна Шелудченк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акарьевский муниципальный район Костром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Как Макарьевские богатыри, Кощею помогал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манд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МБУ Районный центр культуры и досуг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втор программы Екатерина Сергеевна Чеснокова Межевской муниципальный округ Костром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«Новогодняя истори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оманда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Творческое объединение «Встреча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КУК Межпоселенческий культурно-досуговый центр «Радуга» автор программы Ольга Александровна Беляева Сусанинский муниципальный район Костром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«В Новый год с Розой и Геной Барбоскиным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К «Центр народно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етлиц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ы программы: Анна Юрьевна Малышева (методист ЦНК), Ольга Витальевна Плаксина (руководитель коллектива самодеятельного искусства) городской округ город Шарья Костром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Рождественская ёлк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оманда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Средневохомский сельский клуб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– отделение МУ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Межпоселенческое социально-культурное объединение» автор программы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льга Борисовна Худяко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хомский муниципальный район Костром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Когда приходят чудес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манд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Ефинский сельский дом куль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КУК «Районный центр досуг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р программы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лена Иванов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чнев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акарьевский муниципальный район Костром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Сказка с песней и пляской, летучим ковром да Иванушкой – дурачком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манда МУ «ЦКМП «Диалог»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Тетеринский дом культу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р программы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 xml:space="preserve">Наталья Валентиновна Городниче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район г. Нерехта и Нерехтский район Костром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«С праздником зимы или как у Дедушки Мороза валенки пропал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оманда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УК «Районный культурно-досуговы центр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автор программы Александра Васильевна Подшивалова Поназыревский муниципальный округ Костром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«Новогодняя маги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манд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Кружок художественного слова «Маски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р программы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талья Павлиновна Цветкова Филиал №2 Ладыгински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К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УК «Дом народного творчества»» Галичск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район Костром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«Зимний турнир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оманда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Котельниковский СДК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авторы программы: Зинаида Алексеевна Суханова, Елизавета Михайловна Догадаева обособленное структурное подразделение МКУ РПКДЦ Антроповский муниципальны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«Ну и ёлка, просто диво!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ма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КУК Межпоселенческая библиоте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й отдел авторы программы: Елена Александровна Голубева, Татьяна Владимиовна Замышляева Чухломский муниципальный район Костром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Новогодний чудесаж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манд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МКУ «Чухломский районный Дом культуры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илиал №1 Центр досуга «Шанс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р программы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лена Борисовна Яковлев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Чухломски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район Костром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«Проделки морского цар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манд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Нежитинский сельский дом куль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КУК «Районный центр досуг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р программы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рина Валерьевна Мухлаев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акарьевский муниципальный район Костром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Возле ёлки в Новый год водим, водим хоровод!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-игровая и развлекательная квест – иг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огодние приключения»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манд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БУ Центр народной культу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тлана Николаевна Кругл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округ город Мантурово Костром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 поисках новогодних подарков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манд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Детская театральная студия «Мозаика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чухински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ельский дом куль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КУК «Районный центр досуг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рина Вячеславовна Лабазов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акарьевский муниципальный район Костром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Лучики Вифлеемской звезды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ма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тская библиоте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 «МБО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р программы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аталья Евгеньевна Мухи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хомский муниципальный район Костром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По следам снежусов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ма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риловский СД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р программы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Юлия Ивановна Гвоз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роповский муниципальный район Костром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«Новогодние приключени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манд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Юровский сельский дом куль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КУК «Районный центр досуг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р программы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льга Владимировна Шешина Макарьевский муниципальный район Костром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В поисках новогодних сокровищ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манд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Соловатовский сельский дом куль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КУК «Районный центр досуг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р программы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ветлана Михайловна Махунова Макарьевский муниципальный район Костром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«Приключения у новогодней ёлк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манд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кола-Макаров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сельский дом куль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КУК «Районный центр досуг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р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Александровна Бекорюков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акарьевский муниципальный район Костром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 поисках новогодних подарков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при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Лучший Дед Мороз»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Алексей Исаичев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МБУК «Центр Досуга» городской округ город Шарь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стром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«Кролик, Ёлка и кампани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28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27:00Z</dcterms:created>
  <dc:creator>www.PHILka.RU</dc:creator>
  <dc:description/>
  <cp:keywords/>
  <dc:language>en-US</dc:language>
  <cp:lastModifiedBy>user</cp:lastModifiedBy>
  <cp:lastPrinted>2023-02-06T10:55:00Z</cp:lastPrinted>
  <dcterms:modified xsi:type="dcterms:W3CDTF">2023-02-17T09:23:00Z</dcterms:modified>
  <cp:revision>82</cp:revision>
  <dc:subject/>
  <dc:title/>
</cp:coreProperties>
</file>