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го конкурса лучших практик по доступности услуг культуры для граждан старшего поколения среди культурно - досуговых учреждений Костр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итогам 2022 года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8172"/>
        <w:gridCol w:w="23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участия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ий проект среди Районных (городских) Домов культу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ов досуга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Дом ремесел городского округа город Буй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 районный Дом культуры Ней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Дом народного творчества» Галич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Районный передвижной культурно-досуговый центр Антроповского муниципальн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но-концертный центр «Ветлужский» городского округа город Шарья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ворец культуры» городского округа город Буй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Районный культурно-досуговый центр» Поназырев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Встреча»  МКУК МКДЦ «Радуга» Сусан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Центр Досуга» городского округа город Шарья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Дом культуры Кологривского муниципального района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йонный центр досуга» Макарьевского муниципального района Костромской обла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Межпоселенческое социально-культурное объединение» Районный центр культуры и досуга Пав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проект среди сельских домов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винский   сельский  дом  культуры структурное  подразделение  МКУ  РПКДЦ Антроповского муниципального 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ЦКС «Талисман» п. Никольское Костр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евский СДК — филиал МУК Буйский РДК «Камертон» Буй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томицкий сельский Дом культуры МУ МКДО Ней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ицкий сельский дом культуры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алихинский сельский Дом культуры филиал №7 МКУК «Чухломский РДК» Чухл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ринский сельский Дом Культуры - структурное подразделение МБУ  РПКДЦ  Антроповского 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ицкий сельский дом культуры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кин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ин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ский СДК структурное подразделение МКУК Межпоселенческий культурно – досуговый центр «Радуга» Сусан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чухин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ий СДК структурное подразделение МБУ Центр народной культуры г.о.г.Мантурово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женский сельский Дом культуры МУ МКДО Ней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ловский сельский Дом культуры - структурное подразделение МУ «Сельский центр культуры и досуга «Истоки» Судисла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ьинский СДК структурное подразделение МКУК Межпоселенческий культурно – досуговый центр «Радуга» Сусан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н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-Ней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о-Макаровский сельский дом культуры - филиал МБУК «РЦД» Макарье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тинский сельский дом культуры - филиал МБУК «РЦД» Макарье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ский сельский дом культуры - филиал МБУК «РЦД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денгский сельский Дом культуры филиал МУК «Межпоселенческое социально-культурное объединение» Павин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яковский СДК структурное подразделение МКУК Межпоселенческий культурно – досуговый центр «Радуга» Сусанин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ский СДК филиал № 8 МБУК Чухломский РДК Чухлом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вертовский сельский Дом культуры филиал № 3 МКУК «Районный Дом культуры Чухломского муниципального района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С «Поветлужье» Шекшемский сектор Шарь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ий проект среди сельских клубов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ский сельский клуб-библиотека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овский сельский клуб-структурное подразделение МКУК Межпоселенческий культурно – досуговый центр «Радуга» Сусан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ский сельский клубный филиал МУК Дом культуры и Досуга Пыщуг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охомский сельский клуб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сельский клуб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ский сельский клуб-библиотека - филиал муниципального учреждения культуры «Межпоселенческое социально - культурное объединение»  Пав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ски сельский клуб - филиал муниципального учреждения культуры «Межпоселенческое социально - культурное объединение»  Павин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цовский сельский клуб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8:00Z</dcterms:created>
  <dc:creator>админ</dc:creator>
  <dc:description/>
  <cp:keywords/>
  <dc:language>en-US</dc:language>
  <cp:lastModifiedBy>админ</cp:lastModifiedBy>
  <cp:lastPrinted>2023-05-15T16:42:00Z</cp:lastPrinted>
  <dcterms:modified xsi:type="dcterms:W3CDTF">2023-05-17T13:08:00Z</dcterms:modified>
  <cp:revision>2</cp:revision>
  <dc:subject/>
  <dc:title>Культурно-досуговое учреждение</dc:title>
</cp:coreProperties>
</file>