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ого 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смотра – конкурса патриотическ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и верные сы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"/>
        <w:gridCol w:w="7654"/>
        <w:gridCol w:w="2835"/>
      </w:tblGrid>
      <w:tr>
        <w:trPr>
          <w:trHeight w:val="7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10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исты-вокалисты. Младшая возрастная категор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лет    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 Моис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юдмила Леонидовна Пащенина МБУ ДО «Детская музыкальная школа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ктория Бе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ина Александровна Гаращук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я Хват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Татьяна Владимировна Мухачёва МКУ ДО «Островская ДШИ»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 Си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есса Владимировна Нос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а Варвара Сергеевна Кинжиб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Костромы «Детская музыкальная школа № 1 им. М.М. Ипполитова-Ив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 Зак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Борисовна Красовская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еб Мак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ина Вячеславовна Кондратьева МБУДО г. Костромы «Детская музыкальная школа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Ге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Рудольфовна Добролюбова концертмейстер Анна Анатольевна Сапоненк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города Костромы  «Детская школа искусств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сений Сквор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дежда Васильевна Иванова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ргий Флего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есса Владимировна Нос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а Инесса Владимировна Носкова МБУ ДО города Костромы «Детская музыкальная школа № 1 им. М.М. Ипполитова-Ив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Коса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катерина Николаевна Скворцова МКУК «Районный центр досуг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рия Владим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астасия Алексеевна Егорова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ьга Мухачё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Татьяна Владимировна Мухачёва концертмейстер Ирина Анатольевна Киселёва МКУ ДО «Островская ДШИ»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Солов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Владимировна Олищук МУ ДО дополнительного образования «Детская музыкальная школа» г.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катерина Рос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Татьяна Михайловна Павловская концертмейстер Анна Сергеевна Авраменко МБУ ДО города Костромы  «Детская школа искусств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на Шевел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вокальная студия «Радуга» руководитель Елена Александровна Васильк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ерия Чихачё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Татьяна Владимировна Мухачёва МКУ ДО «Островская ДШИ»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Ряб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Фёдоровна Скурихина МБУ ДО Центр дополнительного образования «Восхождение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 Камы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Борисовна Красовская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тём Мель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ая вокальная студия «Весна» руководитель Елена Владимировна Данилова МОУ ДО «Кологривская ДШИ» Кологри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ий Евдок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самодеятельный коллектив ансамбль русской песни «Росинка» руководитель Светлана Вениаминовна Лобаче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ил Дол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130985298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дмир Харисович Юскаев МУК «Межпоселенческое социально-культурное объединение» Районный центр культуры и досуга Павинский муниципальный округ Костромская область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ти Бес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Борисовна Красовская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са Семё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Фёдоровна Скурихина МБУ ДО Центр дополнительного образования «Восхождение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ероника Дружи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Фёдоровна Скурихина МБУ ДО Центр дополнительного образования «Восхождение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силиса Налёт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кально-эстрадная студия «Луч» руководитель Светлана Борисовна Красовская МКУК Межпоселенческий культурно-досуговый центр «Радуга» Сусанин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ел Торо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на Леонидовна Комиссарова МБУ ДО Детская школа искусств «Гармония»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а Нике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астасия Алексеевна Егорова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елий Бекорю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Александровна Бекорюкова МКУК «Районный центр досуг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иколо-Макаровский сельский дом культуры 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Сми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талья Николаевна Кулекина МКУК «Районный центр досуг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Унженский сельский дом культуры 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й Сквор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вокальная студия «Радуга» руководитель Дарья Сергеевна Бли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 Белоу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Александровна Кудрова МУ ДО Ореховская детская музыкальная школа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 Ста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Александровна Скуднова МКУДО «Макарьевская ДМШ» 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ин Ку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оллектив «Жавороночки» руководитель Ирина Николаевна Сосина МУК «Дом народного творчества» Филиал №7 Чёлсменский сельский Дом культуры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я Беля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ина Сергеевна Богомолова Шушкодомскиц Центр досуга-филиал МУК Буйский РДК «Камертон»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са Сла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Виктория Николаевна Слащева МКУК «Районный центр досуга» 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ния Тюр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лёна Аркадьевна Ипатова МБДОУ Детский сад № 6 «Семицветик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й Пт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Владимировна Ельц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ина Сми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Владимировна Олищук МУ ДО дополнительного образования «Детская музыкальная школа» г.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на Сок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Николаевна Осадчук МБУ Центр досуговой деятельности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2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сты-вокалисты Сре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0 руб.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ёна Кудельни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ая вокальная студия «Весна» руководитель Елена Владимировна Данилова МОУ ДО «Кологривская ДШИ» Кологри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Замо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юдмила Леонидовна Пащенина МБУ ДО «Детская музыкальная школа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 Смир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ский районный Дом культуры МБУ культурно-досуговое объединение Ней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192514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хон Татарун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Ивановна Польщикова концертмейстер Ольга Валерьевна Манукян МБУ ДО г. Костромы «Детская школа искусств № 2»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ёна Лебед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ая вокальная студия «Весна» руководитель Елена Владимировна Данилова МОУ ДО «Кологривская ДШИ» Кологри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вара Павел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на Вячеславовна Кондратьева МБУДО г. Костромы «Детская музыкальная школа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еся Баб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Викто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иктория Леонидовна Розова МУК «Дом народного творчества»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ла Гурба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есса Владимировна Нос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а Варвара Сергеевна Кинжиб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Костромы «Детская музыкальная школа № 1 им. М.М. Ипполитова-Ив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илл Ма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лона Дмитриевна Бондарь МБУ ДО Детская школа искусств «Гармония»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ём Солдат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юдмила Леонидовна Пащенина МБУ ДО «Детская музыкальная школа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яна Никола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астасия Алексеевна Егорова концертмейстер Ольга Викторовна Раёва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са Хит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ина Вячеславовна Кондратьева МБУДО г. Костромы «Детская музыкальная школа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Зак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Борисовна Красовская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Бочу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Евгеньевна Денисова МКОО ДО Межевская детская школа искусств Межевско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рий Тюкав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Александровна Матрёнушкина МКУК «Районный центр досуг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Первомайский сельский дом культуры 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стасия Рос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Татьяна Михайловна Павловская концертмейстер Анна Сергеевна Авраменко МБУ ДО города Костромы  «Детская школа искусств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 Герас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Борисовна Красовская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ия Нор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Викто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иктория Леонидовна Розова МУК «Дом народного творчества»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Маль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Ивановна Быкова МУ ДО Детская школа искусств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я Ярош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Викто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иктория Леонидовна Розова МУК «Дом народного творчества»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стасия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</w:t>
            </w:r>
            <w:bookmarkStart w:id="2" w:name="_Hlk1309863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Николаевна Осадчук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БУ Центр досуговой деятельности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Вт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Ивановна Быкова МУ ДО Детская школа искусств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Зай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Ивановна Быкова МУ ДО Детская школа искусств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ирилл Смир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на Львовна Градусова МУ «ЦКМП «Диалог» Бабаев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ина Соловь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на Львовна Градусова МУ «ЦКМП «Диалог» Бабаев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ексей Смир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Борисовна Филиппова МУ «ЦКМП «Диалог» Фёдоров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исты-вокалисты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й Исайч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Александровна Васильк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Сквор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центр досуг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Ро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коллектив вокальный самодеятельный ансамбль «Гармония» МУК «Дом народного творчества»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я Ефре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вокальная студия «Радуга» руководитель Елена Александровна Васильк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Кожа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йский районный Дом культуры МБУ культурно-досуговое объединение Ней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Кали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ина Ивановна Скворцова МБУК «Районный культурно-досуговый центр» Районный Дом культуры г. Данилов Яросла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Моро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студия «Время» руководитель Валерий Викторович Сиваков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дия Тороп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Борисовна Красовская МУК Дом культуры «Орфей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 Кл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студия «Время» руководитель Валерий Викторович Сиваков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Гер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самодеятельный коллектив вокальная студия  «Созвездие» руководитель Любовь Александровна Радостная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Ув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Фёдоровна Скурихина концертмейстер Владимир Иванович Сенников МБУК «Городской Центр Дос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рья Александ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– педагог дополнительного образования Марина Эрнестовна Мищенко МБУ ДО г. Костромы «Детско-юношеский центр «Заволж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Голуб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Полина Алексеевна Хитрова МУК «Центр культуры и досуга «Ритм» городской округ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ор Герасим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Татьяна Александровна Алексе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О Поназыревская детская школа искусств Поназыре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ь Тихом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самодеятельный коллектив вокальная студия «Шанс» руководитель Илья Александрович Смирнов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на Васил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ариса Алексеевна Корьева студия современного во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я Ринг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студия «Время» руководитель Валерий Викторович Сиваков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Камы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Борисовна Красовская МУК Дом культуры «Орфей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Мере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Фёдоровна Скурихина МБУК «Городской Центр Дос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Расторгу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Районный передвижной культурно-досуговый центр Антроп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ргей Андре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кально-эстрадная студия «Луч» руководитель Светлана Борисовна Красовская МКУК Межпоселенческий культурно-досуговый центр «Радуга» Сусанин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 Вих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К «Центральный лом культуры п. Отрадный» структурное подразделение Соколиный дом культуры Любимский муниципальный район Ярославск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рина Курзи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Юлия Пушк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 «ЦКМП «Диалог» Космынин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талья Ив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айонный культурно-досуговый центр» Поназыре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на Одинц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Заслуженный работник культуры РФ Лидия Анатольевна Иванова концертмейстер Любовь Александровна Фёдорова ОГБПОУ «Костромской областной колледж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ина Благод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Мажор» руководитель Оксана Александровна Ногова МУК «Дом народного творче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3 Россоловский сельский Дом культуры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я Огар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вокальная студия «Радуга» руководитель Елена Александровна Васильк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ина Княз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Полина Алексеевна Хитрова МУК «Центр культуры и досуга «Ритм» городской округ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я Конов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вокальная студия «Радуга» руководитель Дарья Сергеевна Бли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Кока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студия «Время» руководитель Екатерина Андреевна Веселова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льга Миро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 «ЦКМП «Диалог» Космынин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Вих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К КДЦ «Минское» с. Минское Костромско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чеслав Ники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вокальная студия «Радуга» руководитель Дарья Сергеевна Бли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ёна Харит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Александровна Васильк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Коз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Полина Алексеевна Хитрова МУК «Центр культуры и досуга «Ритм» городской округ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имир Ге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Районный центр культуры и дос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ельский Дом культуры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 Стрел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Борисовна Красовская МУК Дом культуры «Орфей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на П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вокальная студия «Радуга» руководитель Дарья Сергеевна Бли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 Коч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Театр песни «Спутник» руководитель Наталья Юстиновна Хомич МБУК «Волгореченский городской культурный центр «Энергетик» городской округ город Волгореченск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3" w:name="_Hlk13098642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рина Мак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талья Владимировна Ельцова МБУ Центр досуговой деятельности городской округ город Мантурово Костромская область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Сос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Созвездие» МУК «Дом народного творчества» Филиал №16 Степановский сельский Дом культуры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стина Гирвид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Анатольевна Чир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 и досуга»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ерий Маков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Викторовна Ершова Федоровский сельский дом культуры – филиал №6 МКУК «Чухломский РДК» Чухлом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Лебед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Центр досуговой деятельности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а Киселё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Юрий Валентинович Беликов МКУК Районный центр культуры и досуга Адищевский сельский Дом культуры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катерина Халез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Валентинович Бел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Районный центр культуры и дос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щевский сельский Дом культуры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е ансамбли Млад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лет  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ДЖЭС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ая вокальная студия «Весна» руководитель Елена Владимировна Данилова МОУ ДО «Кологривская ДШИ» Кологри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дуэ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есёлые ребят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Чеб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вел Торопов) руководитель Анна Леонидовна Комиссарова МБУ ДО Детская школа искусств «Гармония»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бразцовый коллектив 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ладший соста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Мухачёва концертмейстер Татьяна Сергеевна Терей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ДО «Островская ДШ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икто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ина Александровна Гаращук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Камерт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bookmarkStart w:id="4" w:name="_Hlk1319258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Васильевна Иванова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Елена Авенировна Николаева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ьный двор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Ивановна Изюмова МБУ ДО Дом детского творчества городской округ город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в состав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Артемьева, Анжелика Феду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Александровна Скуднова МКУДО «Макарьевская ДМШ» 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коря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(музыкальный руководитель) Екатерина Леонидовна Краева МБДОУ Детский сад № 18 «Родничок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ансамбль русск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Вениаминовна Лобачева концертмейстер Николай Александрович Хлест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2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е ансамбли Средня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мпуль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Полина Алексеевна Хитрова МУК «Центр культуры и досуга «Ритм» городской округ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лыб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юдмила Леонидовна Пащенина МБУ ДО «Детская музыкальная школа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ый сти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Ивановна Изюмова МБУ ДО Дом детского творчества городской округ город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дуэ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«Ты + 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оставе: Мария Хватик, Артём Градусов руководитель Светлана Романовна Хватик МУ «ЦКМП «Диалог» Лавров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Камерт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ая групп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дежда Васильевна Иванова концертмейстер Елена Авенировна Николаева МБУ ДО г. Костромы «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в состав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а Шиман, Полина Куб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самодеятельный коллектив вокальная студия  «Созвездие» руководитель Любовь Александровна Радостная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31928017"/>
            <w:bookmarkStart w:id="6" w:name="_Hlk1319285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ия Валентиновна Артемьева МБУДО «Детская музыкальная школа им. В.Н. Бахвалова» Чухломский муниципальный район Костромская область</w:t>
            </w:r>
            <w:bookmarkEnd w:id="5"/>
            <w:bookmarkEnd w:id="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зрожд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иктория Леонидовна Розова МУК «Дом народного творчества»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старшего х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ксана Борисовна Сердакова концертмейс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ндреевна Жирова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льче Лет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Николаевна Гарцева МКУ ДО «Парфеньевская детская школа искусств» Парфеньевский муниципальный округ Костромская област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рниса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 Гарцева МКУ ДО «Парфеньевская детская школа искусств» Парфенье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в состав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рья Коростина, Ксения Соко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Анатольевна Киселёва МКУ ДО «Островская ДШИ»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кальное трио в состав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Хомяков, Марат Сейтимбетов, Руслан Телицы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ководитель Мария Викторовна Власкова </w:t>
            </w:r>
            <w:bookmarkStart w:id="7" w:name="_Hlk13098404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мейстер Татьяна Владимировна Бобкова </w:t>
            </w:r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г. Костромы «Детская школа искусств № 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в состав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ана Мальцева, Андрей Зай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Ивановна Быкова МУ ДО Детская школа искусств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трио в состав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фия Белоусова, Лидия Норкина, Екатерина Вью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Александровна Кудрова МУ ДО Ореховская детская музыкальная школа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2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е ансамбли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три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армо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: Ольга Носкова, Светлана Носкова, Ольга Фелькер концертмейстер Анастасия Олеговна Грубова ОГБПОУ «Буйский областной колледж искусств»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вокальный ансамб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й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руководитель  Заслуженный деятель искусств РФ профессор кафедры музыки Института культуры и искусств Костромского государственного университета Андрей Иванович Захаров ОГБУК «Областной Дом народного творчества им. Иосифа Кобзона» 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вокальны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сская песня»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Александровна Алексее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айонный культурно-досуговый центр» Поназыре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ая вол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катерина Андреевна Веселова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в состав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Серова, Андрей Коз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вокальная студия  «Созвездие» руководитель Любовь Александровна Радостная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rl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: Полина Васильева, Дарья Александрова руководитель Сергей Данилович Камилатов ОГБПОУ «Костромской областной музыкальны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в состав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лентина Кожарская, Марина Пузы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ский районный Дом культуры МБУ культурно-досуговое объединение Ней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народн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дарушк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Константиновна Железова МУК «Центральный лом культуры п. Отрадный» Любимский муниципальный район Яросла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ансамбль народной песн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Перезвон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Заслуженный работник культуры РФ Лидия Анатольевна Иванова концертмейстер Любовь Александровна Фёдорова ОГБПОУ «Костромской областной колледж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жный ому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Борисовна Красовская МУК Дом культуры «Орфей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лександр Григорьевич Покровский МБУ Районный центр культуры и досуга Межевско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усская душ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тьяна Львовна Андрее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К РЦКД СК жд/ст. Островское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ни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Анатольевна Чиркова МУК «Дом культуры и досуга»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лодия +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иколай Николаевич Овчинников Нейский районный Дом культуры МБУ культурно-досуговое объединение Ней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ятельный коллектив народной пес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родная потех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bookmarkStart w:id="8" w:name="_Hlk1309865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Николаевна Осадчук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МБУ Центр досуговой деятельности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Гр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Владимировна Ельц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в состав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Расторгуева, Елена 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Сергеевна Расторгуева МБУ Районный передвижной культурно-досуговый центр Антроп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ч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ий Михайлович Кузнец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КУК Районный центр культуры и дос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в состав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лена Чиркова, Виктория Чир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Анатольевна Чир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 и досуга»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ансамбль русск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деж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танислав Николаевич Комаров МУК Дом культуры «Орфей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круж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я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ксана Александровна Ногова МУК «Дом народного творче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13 Россоловский сельский Дом культуры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армо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арья Александровна Бли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вокальны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сог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офья Александровна Кулакова</w:t>
            </w:r>
            <w:r>
              <w:rPr/>
              <w:t xml:space="preserve"> </w:t>
            </w:r>
            <w:bookmarkStart w:id="9" w:name="_Hlk1309853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Межпоселенческое социально культурное объединение» 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культуры и досуга Павин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самбль песни Росси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одни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Валентиновна Кузи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вокальный ансамбль ветеран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л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Галина Андреевна Смирнова МУК «Районный культурно-досуговый центр» Поназыре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дор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самбль танца  «Озорные каблучк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Михайловна Рысакова МКУК Районный центр культуры и дос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вский сельский Дом культуры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ые напе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Юрий Валентинович Беликов МКУК Районный центр культуры и досуга Адищевский сельский Дом культуры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ансамб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«Околиц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Александр Николаевич Захаров МУ «ЦКМП «Диалог» Григоров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, народные, ансамбли песни и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-11 лет 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онкие гол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Мухачёва концертмейстер Татьяна Сергеевна Терейков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ДО «Островская ДШ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дный хор младших классов ДШИ №6 и ДМШ №9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есёлые нот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Татьяна Михайловна Павловская концертмейстер Анна Сергеевна Авраменко МБУ ДО города Костромы  «Детская школа искусств № 6» МБУ ДО  города Костромы  «Детская школа искусств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ружб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сана Борисовна Сердакова концертмейс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 Ваганова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е но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тлана Валерьевна Сафронова хормейс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икторовна Власк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мейстера Наталья Евгеньевна Афо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 Костромы «Детская школа искусств № 4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ческие, народные, ансамбли песни и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дный хор старших классов ДШИ №6 и ДМШ №9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звуч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Татьяна Михайловна Павловская концертмейстер Анна Сергеевна Авраменко МБУ ДО города Костромы  «Детская школа искусств № 6» МБУ ДО  города Костромы  «Детская школа искусств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-5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дохнов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</w:t>
            </w:r>
            <w:bookmarkStart w:id="10" w:name="_Hlk1309839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икторовна Власкова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Светлана Валерьевна Сафро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мейстер Татьяна Владимировна Боб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 Костромы «Детская школа искусств № 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 учащихся старши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Юлия Михайловна Дмитриева МБУДО «Детская музыкальная школа им. В.Н. Бахвалова» Чухлом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319237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р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на Вячеславовна Кондратьева концертмейстер Марина Владимировна Мелузова МБУДО г. Костромы «Детская музыкальная школа № 9»</w:t>
            </w:r>
            <w:bookmarkEnd w:id="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ческие, народные, ансамбли песни и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 лет и старше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коллектив народ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песни и танца им. Ю.К. Рыб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руководитель  Заслуженный деятель искусств РФ профессор кафедры музыки  Института культуры и искусств Костромского государственного университета Андрей Иванович Захаров концертмейстер Эдуард Евгеньевич Курамшин ОГБУК «Областной Дом народного творчества им. Иосифа Кобзона» 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мейстер Ирина Николаевна Веселова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й 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Владимировна Фелькер концертмейстер Анастасия Олеговна Грубова ГБПОУ «Буйский областной колледж искусств»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вете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Фёдоровна Скурихина концертмейстер Владимир Иванович Сенников МБУК «Городской Центр Дос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хоров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ловча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Александровна Курлаева МУК Дом народного творчества и досуга структурное подразделение Расловский Дом культуры Судисла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вете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ариса Валерьевна Смирнова МУК «Центр культуры и досуга «Рит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 «Детский сад № 8» заведующая Татьяна Алексеевна Салахотдинова воспитатель Ксения Анатольевна Чижова городской округ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мейстер Светлана Аркадьевна Шилова концертмейстер Виталий Александрович Егоров МУК «Центр культуры и досуга «Ритм» городской округ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хор ветер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возра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аргарита Ивановна Коваленко концертмейстер Александр Иванович Хапугин МКУК Межпоселенческий культурно-досуговый центр «Радуга» Сусанин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тер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Светлана Леонидовна Смирнова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ор ветеран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РФ Валентина Ивановна Чичерина концертмейстер Татьяна Михайловна Аде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культуры – отделение МУК «Межпоселенческое социально-культурное объединени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хом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я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ладимировна Плутал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Районный центр культуры и дос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народн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ра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рина Алексеевна Румянцева концертмейстер Владимир Васильевич Зиновьев МБУК центр народной культуры «Традиция» Караваевское сельское поселение Костромско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хоров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н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я Александровна Белова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ан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Анатольевна Чиркова аккомпаниатор Татьяна Сергеевна Журавлёва МУК «Дом культуры и досуга» Пыщуг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народный 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н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талья Вадимовна Коробкова концертмейстер Коробкова Наталья Вадим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КДЦ «Минское» с. Минское Костромско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льный жанр Ансамбли Млад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лет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31925326"/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дуэ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имъЯ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дмила Алексеевна Ступакова МБУ ДО г. Костромы «Детская школа искусств № 2»</w:t>
            </w:r>
            <w:bookmarkEnd w:id="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льный жанр Ансамбли Средня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интет баян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: Александр Хапов, Савелий Голованов, Ксения Зверева, Андрей Смирнов, Артем Румянцев руководитель Зоя Анатольевна Чиркова 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самбль барабанщ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Юлия Михайловна Дмитриева МБУДО «Детская музыкальная школа им. В.Н. Бахвалова» Чухлом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льный жанр Ансамбли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гармон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вухряд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силий Чеславич Носков МБУК Центр народной культуры «Карусель» Караваевское сельское поселение Костромско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 Малые формы (соло, дуэты, тр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Огаркова, Александр Бобыл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ореографический коллектив «Юность» руководитель Людмила Александровна Весел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 Малые формы (соло, дуэты, тр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3192356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стасия Солов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самодеятельный коллектив ансамбль танца «Светлана» руководитель Светлана Юрьевна Орлова МБУК ЦКС Парфеньевский муниципальный округ Костромская область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в состав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а Сальников, Лилия Бар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танцевальная студия «Ассорти» руководитель Ирина Вячеславовна Лабазова МКУК «Районный центр досуга» структурное подразделение Горчухинский сельский дом культуры Макарье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ореография Ансамб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лет  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цовый художественный коллектив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дохнов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изавета Сергеевна Ячменева</w:t>
            </w:r>
            <w:r>
              <w:rPr>
                <w:rFonts w:cs="PT Astra Serif;Arial" w:ascii="PT Astra Serif;Arial" w:hAnsi="PT Astra Serif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цовый художественный коллектив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дохнов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изавета Сергеевна Ячменева</w:t>
            </w:r>
            <w:r>
              <w:rPr>
                <w:rFonts w:cs="PT Astra Serif;Arial" w:ascii="PT Astra Serif;Arial" w:hAnsi="PT Astra Serif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14" w:name="_Hlk132809844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цовый художественный коллектив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дохновение»</w:t>
            </w:r>
            <w:bookmarkEnd w:id="14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изавета Сергеевна Ячменева</w:t>
            </w:r>
            <w:r>
              <w:rPr>
                <w:rFonts w:cs="PT Astra Serif;Arial" w:ascii="PT Astra Serif;Arial" w:hAnsi="PT Astra Serif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льклор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воиц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на Николаевна Курзи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307998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(музыкальный руководитель) Екатерина Леонидовна Краева МБДОУ Детский сад № 18 «Родничок» городской округ город Шарья Костромская область</w:t>
            </w:r>
            <w:bookmarkEnd w:id="1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ансамбль тан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етл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Юрьевна Орлова МБУК ЦКС Парфеньевски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я Александровна Влас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су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педагог дополнительного образования (хореограф) Надежда Михайловна Тимофеева МБДОУ Детский сад № 6 «Семицветик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самбль эстрадно-бального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элит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Анатольевна Подымова МУ «Районный Дворец культуры имени А.Г. Малова» г. Тутаев Ярославск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уководитель Савельев Иван Владимир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современного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пос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на Валерьевна Габелия МКУК КДЦ «Минское» с. Минское Костромско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Ансамбли Средня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 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хореографически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ту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Николаевна Молчанова концертмейстер Алёна Ивановна Костина МУК «Центр культуры и досуга «Ритм» городской округ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род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Созвездие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Наталья Михайловна Курилова педагог – Семенова Лаура Овакимовна 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ко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юбовь Вадимовна Михайловская МУ ДО «Дом творчества»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ореографически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юдмила Александровна Весел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Татьяна Игоревна Карышева педагог дополнительного образования Ольга Ивановна Большакова концертмейстер Елена Николаевна Вишнякова МБУ ДО Дом Детства и Юношества «Дар» Чухлом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ко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Владимировна Синёва МУ ДО «Дом творчества»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разцовый художествен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Русские узор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Елена Александровна Соколова 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ко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Владимировна Синёва МУ ДО «Дом творчества» город Галич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руж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елли Викторовна Гаврищук МУК «Дом народного творчества» Филиал №13 Россоловский сельский Дом культуры Галич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разцовый художествен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Русские узор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Елена Александровна Соколова 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самбль эстрадно-бального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элит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Анатольевна Подымова МУ «Районный Дворец культуры имени А.Г. Малова» г. Тутаев Ярославск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ансамбль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н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Н.Ф. Жиновой балетмейстер Юлия Николаевна Коновалова постановщик Юлия Александровна Ларичева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уководитель Савельев Иван Владимир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3192834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т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талья Викторовна Лебедева МБУДО «Детская музыкальная школа им. В.Н. Бахвалова» Чухломский муниципальный район Костромская область</w:t>
            </w:r>
            <w:bookmarkEnd w:id="1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образцовый хореографический ансамб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Бусинк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Надежда Алексеевна Коростина МКУ ДО «Островская ДШИ»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образцовый хореографический ансамб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Бусинк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Надежда Алексеевна Коростина МКУ ДО «Островская ДШИ» 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 студия бального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Юлия Вячеславовна Сурыгина МБУК центр народной культуры «Традиция» Караваевское сельское поселение Костромско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уководитель Савельев Иван Владимир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нс-Фее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Гульнара Гуджатовна Скворцова МКОО ДО Межевская детская школа искусств Межевской муниципальный округ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Ансамбли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род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Созвездие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Наталья Михайловна Курилова педагог – Семенова Лаура Овакимовна 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род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Созвездие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Наталья Михайловна Курилова педагог – Семенова Лаура Овакимовна МБУ Дворец культуры «Юбилейны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д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Алексеевна Корост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Районный центр культуры и дос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анцевальная группа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«Сенсац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руководитель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рина Сергеевна Виноградов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«ЦКМП «Диалог» Космынинский Дом культуры городское поселение город Нерехта муниципального района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стромская обла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ансамбль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етмейстер Светлана Викторовна Далматская МБУК «Дворец культуры» г.о.г. Буй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ская песня Солисты-вокалисты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Ля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самодеятельный коллектив Театр песни «Спутник» руководитель Наталья Юстиновна Хомич МБУК «Волгореченский городской культурный центр «Энергетик» городской округ город Волгореченск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Крас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 Ирина Камы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ородское поселение посёлок Чистые Боры Буй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лег Пров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 «ЦКМП «Диалог» Лавровский Дом культуры городское поселение город Нерехта муниципального района Нерехта и Нерехтский район Костромская область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Лебед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Центр досуговой деятельности городской округ город Мантурово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еннослужащие» Солисты-вокалисты Старшая возрастная категория  </w:t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 Мерзли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самодеятельный коллектив вокальная студия «Шанс» руководитель Илья Александрович Смирнов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3:00Z</dcterms:created>
  <dc:creator>www.PHILka.RU</dc:creator>
  <dc:description/>
  <cp:keywords/>
  <dc:language>en-US</dc:language>
  <cp:lastModifiedBy>user</cp:lastModifiedBy>
  <cp:lastPrinted>2023-05-03T15:21:00Z</cp:lastPrinted>
  <dcterms:modified xsi:type="dcterms:W3CDTF">2023-05-05T08:32:00Z</dcterms:modified>
  <cp:revision>33</cp:revision>
  <dc:subject/>
  <dc:title/>
</cp:coreProperties>
</file>