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смотра – конкурса патриотическ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ссии верные сы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23"/>
        <w:gridCol w:w="3544"/>
      </w:tblGrid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566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трументальный жанр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уэт баянистов в составе: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дрей Бубнов, Егор Пилипчу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Любовь Николаевна Тулупова МБУ ДО «Детская музыкальная школа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12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Старшая возрастная категория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еди в погонах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Лариса Алексеевна Корьева Управление МВД России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17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еннослужащие Солисты-вокалисты Старшая возрастная категор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ргей Белегон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тарший лейтенант полиции Управление МВД России по Костром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рина Мерзлик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ладший инспектор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и отдела охраны ФКУ СИЗО – 1 УФСИН по Костромской области старший прапорщик внутренней службы Народный самодеятельный коллектив вокальная студия «Шанс» руководитель Илья Александрович Смирнов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ергей Нечегл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  <w:shd w:fill="FFFFFF" w:val="clear"/>
              </w:rPr>
              <w:t>старший прапорщик запаса 331 Костромской Ударный гвардейский Парашютно-десантный полк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удия эстрадного и народного вокала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RAV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Татьяна Юрьевна Смирнова г. Кост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пе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ударуш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Константиновна Железова МУК «Центральный дом культуры п. Отрадный» Любимский район Яросла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овая волн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катерина Андреевна Веселова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коллектив ансамбль народной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Перезвон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аслуженный работник культуры РФ Лидия Анатольевна Иванова концертмейстеры: Любовь Александровна Фёдорова, Денис Владимирович Казнин ОГБПОУ «Костромской областной колледж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ый коллектив вокальный ансамб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Гармония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бовь Борисовна Лебедева МКУК «Дом народного творчества» Галич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дуэт в состав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лентина Анохина, Наталия Максим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Ирина Львовна Скворцова МУ «Центр культуры и молодежной политики «Диалог» Космынинский ДК муниципальный район город Нерехта и Нерехтски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дуэт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ллюз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Анатольевна Чиркова МКУК Районный центр культуры и досуга Пыщугский муниципальный район Костромская област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амодеятельный коллектив народной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Народная потех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Николаевна Осадчук МБУ Центр досуговой деятельности городской округ город Мантурово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Ивуш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Людмила Юрьевна Смирнова МКУК Районный центр культуры и досуга Пыщуг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Аккорд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ександр Григорьевич Покровский МКУ Районный центр культуры и досуга Межевской муниципальный округ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днич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Геннадий Михайлович Кузнецов МКУК Районный центр культуры и досуга Остро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ое трио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Лир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Борисовна Красовская МУК Дом культуры «Орфей» городское поселение поселок Чистые Боры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ые ансамбли Средняя возрастная категория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военной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Белый снег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и: Елена Борисовна Острякова ОГБОУ КШИ «Костромской Государя и Великого князя Михаила Фёдоровича кадетский корпус» г. Кост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служащие Ансамбли песни и танца Средняя возрастная категор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самбль военной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Белый снег» «Школа барабанщиков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и: Елена Борисовна Острякова, Роман Валентинович Казанцев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хореограф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ина Борисовна Иванова ОГБОУ КШИ «Костромской Государя и Великого князя Михаила Фёдоровича кадетский корпус» г. Кост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бразцовый 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колокольчи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состав руководитель Ирина Анатольевна Киселёва концертмейстер Татьяна Сергеевна Терейковская МКУ ДО «Островская детская школа искусств» Остро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ансамб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Колибр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Скитихина концертмейстер Галина Валерьевна Скрябина МБУ ДО г. Костромы «Детская школа искусств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Камерто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дежда Васильевна Иванова концертмейстер Елена Авенировна Николаева МБУ ДО г. Костромы «Детская школа искусств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окальный ансамбль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 «Улыбка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дни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Львовна Лучникова концертмейстер Ольга Георгиевна Рубанович МБУ ДО г. Костромы «Детская школа искусств № 4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кальный дуэт в составе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Ева Шиман, Полина Кубас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й самодеятельный коллектив вокальная студия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ая студия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ол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Валерий Викторович Сиваков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кальные ансамбли Млад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образцовый вокальный ансамб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олотой колокольч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адший состав руководитель Татьяна Владимировна Мухачёва концертмейстер Татьяна Сергеевна Терейковская МКУ ДО «Островская детская школа искусств» Остро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окальный ансамбль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узыкальный огонё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Ольга Валерьевна Соколова МБ ДОУ Детский сад № 4 «Огонёк» городской округ город Мантурово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сты-вокалисты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на Апушк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Ирина Анатольевна Киселёва МКУ ДО «Островская детская школа искусств» Остро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льга Парфён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Ирина Фёдоровна Скурихина МБУК «Городской Центр Досуга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Иоанн Кравченк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Заслуженный работник культуры РФ Лидия Анатольевна Иванова концертмейстеры Любовь Александровна Фёдорова, Денис Владимирович Казнин ОГБПОУ «Костромской областной колледж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рина Камыни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руководитель Светлана Борисовна Красовская МУК Дом культуры «Орфей» городское поселение поселок Чистые Боры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ья Александ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Сергей Данилович Камилатов ОГБПОУ Костромской областной музыкальный коллед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лена Чир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КУК Районный центр культуры и досуга Пыщуг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лена Сер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й самодеятельный коллектив вокальная студия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иктория Роз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й вокальный ансамбль «Гармония» МКУК «Дом народного творчества» Галич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Евгения Ринги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ная вокальная студия «Время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Валерий Викторович Сиваков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Анна Горчи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ариса Петровна Касаткина Шунгенский КДЦ Костромско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гений Коренух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Константиновна Железова МУК «Центральный дом культуры п. Отрадный» Любимский район Яросла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лия Ефрем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вокальная студия «Радуга» 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ергей Бобарык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МУК «Межпоселенческое социально-культурное объединение» Павинский муниципальный район Костромская обла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я Амангельди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изавета Геннадьевна Вихарева МУК «Центральный дом культуры п. Отрадный» структурное подразделение Соколиный СДК Любимский район Ярослав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дия Тороп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ветлана Борисовна Красовская МУК Дом культуры «Орфей» городское поселение поселок Чистые Боры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листы-вокалисты Сред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озрастная категория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12 - 16 лет 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ёна Кудельник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ая вокальная студия «Вес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Владимировна Дани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У ДО «Кологривская ДШИ» Кологривский муниципальный округ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Арсений Солдатк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дмила Леонидовна Пащенина концертмейстер Елена Геннадьевна Скрябина МБУ ДО «Детская музыкальная школа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рья Сыромятник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Вячеславовна Скитихина МБУ ДО г. Костромы «Детская школа искусств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лександра Беляе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Кристина Юрьевна Прохорова концертмейстер Станислав Николаевич Комаров МБУ ДО «Детская школа искусств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поселок Чистые Боры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Анна Забел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Тамара Алексеевна Ряби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 xml:space="preserve">Дарья Замот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Людмила Леонидовна Пащенина МБУ ДО «Детская музыкальная школа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ира Герасим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Светлана Борисовна Красовская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У ДО «Детская школа искусств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е поселение поселок Чистые Боры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арья Сарат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разцовый художественный коллектив вокальная студия «Радуга» руководитель Елена Александровна Васильк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рья Мелех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й самодеятельный коллектив вокальная студия «Созвездие» руководитель Любовь Александровна Радостная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исты-вокалисты. Младшая возрастная категор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11 лет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атвей Рыбалкин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Татьяна Михайловна Павловская МБУ ДО г. Костромы «Детская школа искусств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стасия Аники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ая вокальная студия «Вес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ена Владимировна Дани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У ДО «Кологривская ДШИ» Кологривский муниципальный округ Костромская обла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 Малые формы (соло, дуэты, тр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алерия Рыжов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цовый хореографический коллектив «Юность» руководитель Людмила Александровна Весел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23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еография Малые формы (соло, дуэты, три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лет и старше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лизавета Калини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родный самодеятельный коллектив ансамбль танца «Веретёнце» руководители Надежда Павловна Карышева, Татьяна Игоревна Карышева МКУ «Центр досуга» Солигаличский муниципальный район Костромская область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424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Ансамбли Средня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- 16 лет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ужской состав хореографически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Гармо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и: Татьяна Игоревна Карышева, Надежда Павловна Карышева, Алексей Викторович Тимошенко МБУ ДО Детская школа искусств Солигалич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ансамбль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увенир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Елизавета Николаевна Тейш МБУ Молодежный центр «Юность»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одской округ город Мантурово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удожественный коллектив ансамбль эстрадного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нд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Эльмира Закарайевна Солнышкова постановщик Алексей Викторович Тимошенко МКУ «Центр досуга» Солигалич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цовый хореографически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Юн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Людмила Александровна Весел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еографический коллекти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Солнышко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Мария Александровна Власова МБУК «Культурно-концертный центр «Ветлужский» городской округ город Шарья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реография Ансамбли Старшая возрастная категор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лет и старше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еретёнц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и Надежда Павловна Карышева, Татьяна Игоревна Карышева постановщик Алексей Викторович Тимошенко МКУ «Центр досуга» Солигалич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ансамбль танц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олодост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балетмейстер Светлана Викторовна Далматская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вторская песня»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Юрий Шишк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аслуженный артист России, полковник в отставке, педагог дополнительного образования ГБПОУ «Колледж связ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» имени П.М.Вострухина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70C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70C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ры Младшая возрастная катег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р младших классо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«Весёлые нотки»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Татьяна Михайловна Павловская концертмейстер Анна Сергеевна Авраменко МБУ ДО г. Костромы «Детская школа искусств № 6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 младших класс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армо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Елена Николаевна Просвирова хормейстер Марина Александровна Гаращук концертмейстер Максим Валерьевич Государев МБУ ДО г. Костромы «Детская школа искусств № 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есёлые нотк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ветлана Валерьевна Сафронова хормейстер Мария Викторовна Власкова концертмейстер Наталья Евгеньевна Афонина МБУ ДО г. Костромы «Детская школа искусств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val="en-US" w:eastAsia="en-US"/>
              </w:rPr>
              <w:t>I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B05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Хоры Средняя возрастная  категория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одный хор старших класс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Созвучи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Татьяна Михайловна Павловская концертмейстер Анна Сергеевна Авраменко МБУ ДО г. Костромы «Детская школа искусств № 6» МБУ ДО г. Костромы «Детская школа искусств № 9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дохновени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Мария Викторовна Власкова хормейстер Светлана Валерьевна Сафронова концертмейстер Татьяна Владимировна Бобкова МБУ ДО г. Костромы «Детская школа искусств № 4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оры Старшая возрастная  категор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служенный коллектив народного творчеств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нсамбль песни и танца им.Ю.К.Рыбнико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удожественный руководитель Залуженный деятель искусств РФ, профессор кафедры музыки Института культуры и искусств Костромского государственного университета, Андрей Иванович Захаров концертмейстер Эдуард Евгеньевич Курамшин ОГБУК «Областной Дом народного творчества» г. Кост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Женский академический хо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д управлением Залуженного работника культуры РФ Петра Афанасьевича Букатчука ОГБУК «Областной Дом народного творчества» г. Костр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усь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ормейстер Ирина Николаевна Веселова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Лауре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сский народный 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Минское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талья Владимировна Коробкова концертмейстер Наталья Владимировна Коробкова КДЦ «Минское» Костромско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хорово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асловчан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Елена Александровна Курлаев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Хор ветеранов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Заслуженный работник культуры РФ Валентина Ивановна Чичерина концертмейстер Татьяна Михайловна Адеева Районный Дом культуры – отделение МУК «МСКО» Вохом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самодеятельный хоровой коллекти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Россияночк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Надежда Константиновна Фокина МУК Дом народного творчества и досуга Судисла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Ветеран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хормейстер Светлана Леонидовна Смирнова МБУК «Дворец культуры» городской округ город Буй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«Родники»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Александр Николаевич Цветков концертмейстер Александр Николаевич Цветков Боровский СДК – филиал МУК Буйский РДК «Камертон» Буй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самодеятельный коллектив х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ерян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ководитель Елена Владимировна Плуталова МКУК Районный центр культуры и досуга Остров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ор народной песни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тра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 руководитель Полина Алексеевна Варзина концертмейстер Владимир Васильевич Зиновьев МКУК центр народной культуры «Традиция» Караваевское сельское поселение Костромско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коллектив хор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С песней по жизн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Алексей Александрович Морковкин МКУКС Центр культуры и спорта «Талисман» Никольское сельское поселение Костромско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  <w:tr>
        <w:trPr>
          <w:trHeight w:val="5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родный хор ветеранов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«Околица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уководитель Софья Александровна Кулакова МУК «Межпоселенческое социально-культурное объединение» Павинский муниципальный район Костромская обла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плома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33:00Z</dcterms:created>
  <dc:creator>www.PHILka.RU</dc:creator>
  <dc:description/>
  <cp:keywords/>
  <dc:language>en-US</dc:language>
  <cp:lastModifiedBy>user</cp:lastModifiedBy>
  <cp:lastPrinted>2022-04-28T09:33:00Z</cp:lastPrinted>
  <dcterms:modified xsi:type="dcterms:W3CDTF">2022-06-03T07:11:00Z</dcterms:modified>
  <cp:revision>4</cp:revision>
  <dc:subject/>
  <dc:title/>
</cp:coreProperties>
</file>