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водный протоко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бластного конкурса по сохранению и восстановлени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радиционной праздничной культур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Возвращение к истокам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613"/>
        <w:gridCol w:w="4961"/>
        <w:gridCol w:w="354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участника, наименование учреж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звание праздни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и место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троповский муниципальный рай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талья Валерьевна Шмалова, Ирина Евгеньевна Тюлянд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овинскйи сельский дом культуры Структурное подразделение муниципального казённого учреждения Районный передвижной культурно досуговый центр Антроповский муниципальный район Костромская обла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стольный праздник села Словинки «Одигитрия» в честь иконы Божией Матери именуемой Словинс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9 августа с. Словинк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лия Ивановна Гвозд, Татьяна Вениаминовна Смирн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иловский Сельский Дом Культуры Антроповский муниципальный район Костромская обла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ица «День малой деревн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июня Курилов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атьяна Николаевна Леванова, Наталья Сергеевна Завьяло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ДК Палкинский №1, структурное подразделение муниципального казённого учреждения Районный передвижной культурно досуговый центр Антроповский муниципальный район Костромская обла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оица – возвращение к истока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лизавета Михайловна Догадае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тельниковский СДК, обособленное структурное подразделение МКУ РПКДЦ Антроповский муниципальный район Костромская обла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деревни «Осенняя Казанска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оября Котельников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йский муниципальный рай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на Александровна Белова, Светлана Леонидовна Фрол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гумновский СК – филиал МУК Буйский РДК «Камертон» Буйский муниципальный район Костромская обла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спение Пресвятой Богородиц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августа деревня Игумн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льга Михайловна Румянце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ужковский СК – филиал МУК Буйский РДК «Камертон» Буйский муниципальный район Костромская обла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слениц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арта с. Луж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вгений Васильевич Весел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Шушкодомский Центр досуга-филиал МУК Буйский РДК «Камертон» Буйский муниципальный район Костромская обла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зрождение традиций, процветание Ро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сентября Шушкодомский Ц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юдмила Анатольевна Сертукова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Романцевского СК – филиал МУК Буйский РДК «Камертон» Буйский муниципальный район Костромская обла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ела Романце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октября Романцевский сельский клуб-филиал МУК Буйский РДК «Камерто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лена Вячеславовна Веселова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Елена Афанасьевына Гусаровоа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руководител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еевский СДК-филиал МУК Буйский РДК «Камертон» Буйский муниципальный район костромская обла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то село нам вечно люби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августа Контеев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юбовь Николаевна Громо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енёвский СДК – филиал МУК Буйский РДК «Камертон» Буйский муниципальный район Костромская обла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ная программа «День деревн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августа Кренёв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юдмила Леонидовна Чистякова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Ильинский СК – филиал МУК Буйский РДК «Камертон» Буйский муниципальный район Костромская обла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юблю тебя, мой край родной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оября Ильинский 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хомский муниципальный рай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лина Петровна Кесаре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ихоновский сельский клуб – отделение МУК «Межпоселенческое социально-культурное объединение» Вохомский муниципальный район Костромская обла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ночь на Ивана Купа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июля с. Тихо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атьяна Алексеевна Кузнецо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ровскийц сельский клуб – отделение МУК «Межпоселенческое социально-культурное объединение» Вохомский муниципальный район Костромская обла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кров ден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октября с. Пок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льга Борисовна Худяко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евохомский сельский клуб – отделение МУК «Межпоселенческое социально-культурное объединение» Вохомский муниципальный район Костромская обла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оицу гуляем – лето встречаем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июня п. Песочны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дежда Павловна Дворецк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орский сельский Дом культуры – отделение МУК «Межпоселенческое социально-культурное объединение» Вохомский муниципальный район Костромская обла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русского пирога «Пирожок – румяный б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июля с. Сог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льга Юрьевна Трофимо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дриановский сельский клуб-библиотека-отделение МУК «Межпоселенческое социально-культурное объединение» Вохомский муниципальный район Костромская обла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здник русского самова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октября д. Андриан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лена Алексеевна Дружини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еновский сельский Дом культуры – отделение МУК «Межпоселенческое социально-культурное объединение» Вохомский муниципальный район костромская обла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блочный Спас – праздник у на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 августа с. Спас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алина Николаевна Циркуно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пшинский сельский клуб – отделение МУК «Межпоселенческое социально-культурное объединение» Вохомский муниципальный район Костромская обла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ревенские посидел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октября с. Лапши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рина Леонидовна Толченицы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жборовицкий сельский клуб – библиотека – отделение МУК «Межпоселенческое социально-культурное объединение» Вохомский муниципальный район Костромская облас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мволы русской любви – Петр и Февро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июля п. Лажборов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атьяна Николаевна Бориче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робьевицкий сельский Дом культуры – отделение МУ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ежпоселенческое социально-культурное объединение» Вохомский муниципальный район Костромская обла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бу новую сруби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июня п. Воробьев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льга Александровна Топорко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лицкий сельский Дом культур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деление МУ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ежпоселенческое социально-культурное объединение» Вохомский муниципальный район Костромская облас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етлый праздник – Пасх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апреля п. Та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юбовь Александровна Любушкина Малораменск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ий Дом культур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деление МУ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ежпоселенческое социально-культурное объединение» Вохомский муниципальный район Костромская обла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менины ягоды рябин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сентября п. Малое Рамень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юдмила Николаевна Савелье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учатский сельский клуб-библиотека – отделе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ежпоселенческое социально-культурное объединение» Вохомский муниципальный район Костромская обла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остях у самова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августа д. Макаря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 округ город Костром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ван Андреевич Смирн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е Бюджетное учреждение города Костромы «Дом культуры «Селище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лександров ден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дежда Павловна Савельева, Варвара Александровна Юр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Муниципальное бюджетное учреждение города Кострома «Возрождение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ая Маслен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арта, парк Берендее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осельский муниципальный рай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лора Ахмедовна Давудо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УК «Культурно Досуговый Центр» Сухарский СДК Красносельский муниципальный район Костромская обла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слениц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арта д. Суха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рмен Размикович Галечя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УК «Культурно Досуговый Центр» Густомесовский СДК Красносельский муниципальный район Костромская обла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слениц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а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левтина Анатольевна Моисее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УК «Культурно Досуговый Центр» Боровиковский СДК Красносельский муниципальный район Костромская обла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деревни Борови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сен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алентина Витальевна Лесно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УК «Культурно Досуговый Центр» Веселовский СДК Красносельский муниципальный район Костромская обла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деревни Весел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мая, актовый з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лена Всеволодовна Романо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УК «Культурно Досуговый Центр» Светочегорский СДК Красносельский муниципальный район Костромская обла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ела Светочева Г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июля с. Светочева Г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алина Александровна Ховляги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УК «Культурно Досуговый Центр» Никифоровский сельский клуб Красносельский муниципальный район Костромская обла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деревни «Люблю тебя в любое время года, Деревня милая мо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июня д. Афанас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атьяна Михайловна Лыти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«Культурно-досуговый центр» Сидоровский сельский Дом культуры Красносельский муниципальный район Костромская обла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ела «Люблю тебя, село моё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июля с. Сидоров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лена Сергеевна Тюти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, туризма, спорта и молодёжи администрации Красносельского муниципального района Костром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Красносельского муниципального района «Богатство и щедрость Красносел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сентября пгт. Красное-на-Волге, Красная площад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арьевский муниципальный рай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лена Ивановна Кочне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карьевское казенное учреждение культуры «Районный центр досуга» Ефинский сельский дом культуры Макарьевский муниципальный район Костромская обла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тольный праздник «Фрол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августа д. Дома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лена Александровна Бекорюкова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Николо-Макарвоским СДК Муниципальное казенное учреждение культуры «Районный центр досуга» Николо-Макарвоский сельский дом культуры Макарьевский муниципальный район Костромская обла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тольный праздник села Николо-Макарово «Медовый Спа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августа с. Николо-Макар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талья Николаевна Кудеки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Унженским СДК МКУК «Районный центр досуга» Унженский СДК Макарьевский муниципальный район Костромская обла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тольный праздник Макарьев день в селе Унж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августа с. Унж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лентина Александровна Бошин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заведующая Зарецким СДК МКУК «Районный центр досуга» Зарецкий СДК Макарьевский муниципальный район Костромская обла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стольный праздник деревни Заречье «Тих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июня д. Заречь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Галина Алексеевна Кананин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художественный руководитель Ивакинского СДК МКУК «Районный центр досуга» Ивакинский СДК Макарьевский муниципальный район Костромская обла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естольный праздник  «Казанская» деревни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игорьевско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 июля деревня Григорьевское  и прилегающих к ней деревень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Малое  Ивакино, Большое Ивакино, Никулиха, Юрки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рина Валерьевна Мухлаев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заведующая Нежитинским СД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казенное учреждение культуры «Районный центр досуга Макарьевского муниципального район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Нежитинский СДК Костромская обла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аздник села Нежитино «Мольба»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-е воскресение июля, после праздника апостолов Петра и Павла. Село Нежити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атьяна Павловна Казацка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заведующая Нижне-Нейский СД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УК «Районный центр досуга» Нижне-Нейский СДК Макарьевский муниципальный район Костромская обла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ванов День» - праздник деревни Стариков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июля деревня Старик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Светлана Ивановна Деревянкина </w:t>
            </w:r>
            <w:r>
              <w:rPr>
                <w:rFonts w:cs="Times New Roman" w:ascii="Times New Roman" w:hAnsi="Times New Roman"/>
                <w:sz w:val="28"/>
              </w:rPr>
              <w:t xml:space="preserve">заведующая Тимошинским С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КУК «Районный центр досуга» Тимошинский СК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карьевский муниципальный район Костромская обла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естольный праздник деревни Тимоши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Останное Воскресень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ервое воскресенье после праздника «Троица». Деревня Тимошин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 округ город Мантуров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Оксана Владимирова Бойкова </w:t>
            </w:r>
            <w:r>
              <w:rPr>
                <w:rFonts w:cs="Times New Roman" w:ascii="Times New Roman" w:hAnsi="Times New Roman"/>
                <w:sz w:val="28"/>
              </w:rPr>
              <w:t>Муниципальное бюджетное учреждение культуры Центр народной культуры городской округ город Мантурово Костромская обла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стольный праздник «Тихонов ден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 июня Угор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евской муниципальный окру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Татьяна Геннадьевна Лаврова </w:t>
            </w:r>
            <w:r>
              <w:rPr>
                <w:rFonts w:cs="Times New Roman" w:ascii="Times New Roman" w:hAnsi="Times New Roman"/>
                <w:sz w:val="28"/>
              </w:rPr>
              <w:t>зав. сектором по возрождению народного творчества Муниципальное казенное учреждение районный центр культуры и досуга Межевской муниципальный округ Костромская обла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льклорный праздник для детей «Троиц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 июня с. Георгиевское, площадь 50-летия ССС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Галина Александровна Соловьева – </w:t>
            </w:r>
            <w:r>
              <w:rPr>
                <w:rFonts w:cs="Times New Roman" w:ascii="Times New Roman" w:hAnsi="Times New Roman"/>
                <w:sz w:val="28"/>
              </w:rPr>
              <w:t>зав. филиалом Первомайского сельского Дома культуры филиала МКУРЦКИ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Алена Николаевна Смирнова – </w:t>
            </w:r>
            <w:r>
              <w:rPr>
                <w:rFonts w:cs="Times New Roman" w:ascii="Times New Roman" w:hAnsi="Times New Roman"/>
                <w:sz w:val="28"/>
              </w:rPr>
              <w:t>методист Первомайского сельского Дома культуры филиала МКУРЦКИ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вомайский сельский Дом культуры филиал МКУРЦКИД Межевской муниципальный округ Костромская обла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льклорный праздник на Покров «Капустные вечёр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 октября п. Первома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Ольга Витальевна Корнеева – </w:t>
            </w:r>
            <w:r>
              <w:rPr>
                <w:rFonts w:cs="Times New Roman" w:ascii="Times New Roman" w:hAnsi="Times New Roman"/>
                <w:sz w:val="28"/>
              </w:rPr>
              <w:t>специалист по методике клубной работы Середневский сельский клуб филиал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КУРЦКИД Межевской муниципальный округ Костромская обла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льклорный праздник «Заговенье на Петров пост» (день деревни Середня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 июня д. Середня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Елена Игоревна Смирнова </w:t>
            </w:r>
            <w:r>
              <w:rPr>
                <w:rFonts w:cs="Times New Roman" w:ascii="Times New Roman" w:hAnsi="Times New Roman"/>
                <w:sz w:val="28"/>
              </w:rPr>
              <w:t>Никольский сельский Дом культуры филиал МКУ РЦКиД Межевской муниципальный округ Костромская обла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льский праздник «Осенин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 сентября площадка у Никольского сельского дома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йский муниципальный окру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талия Леонидовна Смирн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МКДО Кужбальский сельский Дом культуры Нейский муниципальный округ Костромская обла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ьклорный фестиваль памяти Заслуженного работника культуры РСФСР А.П. Шатр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августа с. Кужб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город Нерехта и Нерехсткий рай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лена Станиславовна Райк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м культуры п. Космынино Муниципальное образование город Нерехта и Нерехсткий район Костромская обла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се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августа ДК Космыни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рина Сергеевна Виноградо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 п. Космынино Муниципальное образование город Нерехта и Нерехсткий район Костромская обла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слениц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арта п. Космыни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инаида Вячеславовна Ильиче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 ЦКМП «Диалог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 город Нерехта и Нерехсткий район Костромская обла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йся, берёзка завивайс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июня с. Владыч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талья Сергеевна Голубе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Центр культуры и молодёжной политики «Диалог» (Рудинский ДК) Муниципальный район город Нерехта и Нерехтский район Костромская обла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остях у русской берез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июня п. Рудино (Рудинская ООШ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алентина Сергеевна Катко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Центр культуры и молодёжной политики «Диалог» (Татарский ДК) Муниципальный район город Нерехта и Нерехтский район Костромская обла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июня д. Татар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епен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лександр Анатольевич Городниче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Центр культуры и молодёжной политики «Диалог» (Тетеринский ДК) Муниципальный район город Нерехта и Нерехтский район Костромская обла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тольный праздник Тро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с. Тетерин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а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ский муниципальный рай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атьяна Витальевна Лодыги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культуры «Межпоселенческий районный Центр культуры и досуга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вцевский сельский клуб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тябрьский муниципальный район Костромская обла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ела Сивцево – «Ивановска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июля с. Сивце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льга Владимировна Прахо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культуры «Межпоселенческий районный Центр культуры и досуга» Луптюгский сельский клуб Октябрьский муниципальный район Костромская обла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ела Луптюг «Троиц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июня с. Луптюг, Луптюгский сельский клу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тровский муниципальный рай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рина Владимировна Лебеде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УК РЦКД Ломкинский СК Островский муниципальный район Костромская обла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Ильин ден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Ломкинский 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лена Вячеславовна Черно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УК РЦКД (муниципальное казенное учреждение культуры районный центр культуры и досуга) Островский муниципальный район Костромская обла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ьклорный праздник «Семёновский лапо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площадь РЦКД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рфеньевский муниципальный окру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ветлана Александровна Лебеде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трусовский СДК МКУК ЦКС Парфеньевский муниципальный округ Костромская обла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блочный спас. Преображение Господн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авгу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ветлана Вячеславовна Весело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хтомский СДК МКУК ЦКС Парфеньевский муниципальный округ Костромская обла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блочный спа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августа Вохтом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азыревский муниципальный рай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льга Владимировна Шувал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К РКДЦ Якшангский сельский Дом культуры Поназыревский муниципальный район костромская обла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оиц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июня Якшангский сельский Дом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лигаличский муниципальный рай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Ольга Васильевна Махов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бюджетное учреждение «Центр досуга» Солигаличского муниципального района Костромской области Гнездниковский отде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Сергиев ден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 июля село Гнездниково ул. Сытина д.19а, площадка у здания Дома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диславский муниципальный рай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Г. Соловьева, Л.И. Гром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К Воронский культурно-досуговый комплекс Воронское сельское поселение Судиславский муниципальный район Костромская обла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спенские гуля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августа с. Воронь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санинский муниципальный рай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рина Сергеевна Таракано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е подразделение МКУК МКДЦ «Радуга» Дом народных ремёсел «Берегиня» Сусанинский муниципальный район Костромская обла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Кузьминки»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 ноября Дом народных ремёсел «Берегин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алина Владимировна Петро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нцовский СДК МКУК МКДЦ «Радуга» Сусанинский муниципальный район Костромская обла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стольный праздник «Михайлов день»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ноября Ченцов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ухломский муниципальный рай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алина Леонидовна Чулкова, Наталья Юрьевна Соколо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дайский Сельский Дом культуры, филиал №2 МКУК «Чухломский РДК» Чухломский муниципальный район Костромская обла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ьклорный праздник «Иван Купа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июля, у речки Вига или площадка у Дома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лена Юрьевна Афанасье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КУК «Чухломский районный Дом культуры Повалихинский сельский Дом культуры филиал №7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стольные праздники родной сторон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ина Михайловна Козлова, Татьяна Евгеньевна Рыжова, Любовь Николаевна Бойкова, Сергей Валентинович Шибаев, Владимир Валентинович Козл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артановский СДК филиал №10 МКУК «Чухломский РДК» Чухломский муниципальный район Костромская обла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ждество. Колядки. Свят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января Шартановский сельский дом культуры, улицы посел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атьяна Васильевна Аргандейки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УК «Чухломский РДК» филиал №1 Центр досуга «Шанс» Чухломский муниципальный район Костромская обла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деревни «Медовый спа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августа с. Введен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льга Викторовна Ершо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оровский Сельский дом культуры – филиал №6 МКУК «Чухломский РДК» Чухломский муниципальный район Костромская обла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 Свя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7 января по 19 января (в помещен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Юлия Борисовна Горбулё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УК Георгиевский СДК филиал №4 Чухломского РДК Чухломский муниципальный район Костромская обла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ьев д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ая с. Георг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атьяна Евгеньевна Рыжо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гский СДК филиал №11 МКУК «РДК Чухломского муниципального района Костромской области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тория Рождественской ноч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1.2018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дежда Павловна Чаловск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лиал №8 Беловский СДК МКУК Чухломский РДК Чухломский муниципальный район Костромская обла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ьклорный праздник деревни Белово «На завалинк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июля д. Бел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епен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4">
    <w:name w:val="c4"/>
    <w:basedOn w:val="Standard"/>
    <w:qFormat/>
    <w:pPr>
      <w:spacing w:before="28" w:after="100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3:28:00Z</dcterms:created>
  <dc:creator>админ</dc:creator>
  <dc:description/>
  <cp:keywords/>
  <dc:language>en-US</dc:language>
  <cp:lastModifiedBy>админ</cp:lastModifiedBy>
  <dcterms:modified xsi:type="dcterms:W3CDTF">2023-01-09T12:13:00Z</dcterms:modified>
  <cp:revision>20</cp:revision>
  <dc:subject/>
  <dc:title/>
</cp:coreProperties>
</file>