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Областного фестиваля-конкурса снежно-ледовых скульп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строма – зим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31"/>
        <w:gridCol w:w="142"/>
        <w:gridCol w:w="1559"/>
        <w:gridCol w:w="142"/>
        <w:gridCol w:w="1701"/>
        <w:gridCol w:w="142"/>
        <w:gridCol w:w="708"/>
        <w:gridCol w:w="2552"/>
      </w:tblGrid>
      <w:tr>
        <w:trPr>
          <w:trHeight w:val="18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кульп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«Ледовая скульптура»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Парфеньев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– теат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алов Руслан Витальевич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-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-конкурса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астера Московская обл. и г. Магнитогорс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мачник Бальзамин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Вадимович Хасано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г.о.г. Гал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цена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 Сергей Михайл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2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стер г. Пен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ыш Сергей Александрович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9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художественная школа №2 им. Н.Н. Купреян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– волшебная стра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гурцев Николай Федорович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Костро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пчиха»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а Светлана Алексеевн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отраслевых технологий строительства и лесной промышлен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удрый Царь Беренде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гурин Евгений Николаевич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ГХПУ им. С. Г. Строганова» (КУХ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ход Яри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енко Михаил Витальевич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КМП «Диалог»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ерех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Виталий Бор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астера г. Костром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чего люди не летаю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икова Наталия Сергеев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</w:tc>
      </w:tr>
      <w:tr>
        <w:trPr>
          <w:trHeight w:val="7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ский СДК СП МБУ «Районный дом народного творчества и досуга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тромская Снегурочка»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а - Давидяк Екатерина Борисовна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 Снежная скульп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«Дом детского творчества» Шарьинского муниципального района Костром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я невес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ль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орода Костромы «Детская художественная школа №2 им. Н.Н. Купреян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ьер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Альб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Волгореченская ДШ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тьба Бальзамин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Валентин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школа №1 им. Н. П. Шлей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Лариса Вале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етская школа искусств № 2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й Капитоны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Роман Леонид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Красносельская ДХШ им. В. Г. Ситни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 Мороз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астера г. Костр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деев лю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ханова Эльвир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ПОУ «Костромской машиностроительный технику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ия счасть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Олег Геннад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компания» МБУ ДО г. Костромы «Детско-юношеский центр «АРС», МБУ ДО г. Костромы «Центр детского творчества «Ипатьевская слобода»», МБУ ДО г. Костромы «ДЮЦ «Ровес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ь…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н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ая денежная премия «За яркий художественный образ» 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остромской КГС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дру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политехнический коллед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 Геннадьи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хова Ан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ая денежная премия «За яркий художественный образ» 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МЦ «Кострома»,ООО «КЮ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и Буль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ников Петр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остромской КГС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кворечь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 Ксения Кирил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Костромы «СОШ №4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мый край рождает снови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Ир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Пыщугская детская школа искусст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край – родина Снегуроч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Дарья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денежная премия «За яркий художественный образ»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з «пятнашки» МБОУ г. Костромы «Гимназия №1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и Костром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Владимир 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ХШ ГО г. Шар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стречу судьб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Людмил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Костромы «Детская школа искусств № 6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 царя Беренде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атьяна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 ПОУ «Буйский областной колледж искусст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ий хоров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Ан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народного творчества» Галичского муниципального района Костром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юбовь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Костромской КГСХ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данн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Надежда Ро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культуры и молодёжи Буй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уйский районный дом культуры «Камерт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. Театр. Островск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на Лиди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Судиславское лесничество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теремок 20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Леонид Васи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. Костромы «Лицей №1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свои сани не садис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атьяна Валерье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оргово-экономический коллед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я книжные страницы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Любовь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медицинский колледж им. С. А. Богомол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ё коту маслени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Натал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автотранспортный колледж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Иван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МКДЦ «Радуга» структурное подразделение «Дом народных ремёсел «Берегиня»» Сусанинский муниципальный район Костром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И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техникум торговли и пит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 А.Н.Островск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юк Андре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колледж бытового серви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ыковские путешественни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а Евгения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туризма, спорта и молодежной политики администрации Павинского муниципального района Костром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нская Снегуроч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остромской КГСХ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ова Анастасия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сант Снегурочки» ФГБОУ ВО Костромская ГСХА и Костромской колледж отраслевых технологий строительства и лесной промышлен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 Никита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Дом культуры» Чухломского муниципального района Костром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ченная пье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баева Людмила Рост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айонный передвижной культурно-досуговый центр» Антроповского муниципального района Костром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м великого драматур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Нерехтский политехнический технику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пастух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нн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1:00Z</dcterms:created>
  <dc:creator>User</dc:creator>
  <dc:description/>
  <cp:keywords/>
  <dc:language>en-US</dc:language>
  <cp:lastModifiedBy>Super</cp:lastModifiedBy>
  <cp:lastPrinted>2023-02-16T15:28:00Z</cp:lastPrinted>
  <dcterms:modified xsi:type="dcterms:W3CDTF">2023-02-16T13:16:00Z</dcterms:modified>
  <cp:revision>55</cp:revision>
  <dc:subject/>
  <dc:title/>
</cp:coreProperties>
</file>