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х театральных коллективов «Театральные встречи»,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празднованию 200-летия со дня рождения А.Н. Островского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культуры, туризма, молодежи и спорта администрации городского округа город Гал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л культуры, туризма и спорта администрации Макарь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туризма, молодежи и спорта администрации городского округа город Манту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культуры, туризма и молодежной политики администрации городского округа город Шарь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самодеятельных театральных коллективов, театральных режиссё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ворчества великого русского драматурга А.Н. Остр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уководителей и режиссёров любительских театров, активизация творческой деятельности любительских театральных коллективов, обогащение реперту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и исполнительского мастерства участников самодеятельных театральны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 для творческого общения и обмена опытом руководителей любительских театральных коллективов и и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амодеятельного театрального искусства сред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ятельности любительских театральных коллективов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посвященном празднованию 200-летия со дня рождения А.Н. Остр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ют участие «Народные», «Образцовые» театры, театральные студии, театры миниатюр, театры кукол, музыкальные театры, самодеятельные театральные коллективы и исполнители различных творческих направлений, независимо от ведомственной принадлежно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для коллективов по 4-м возрастным категориям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4 до 7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8 до 16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е, молодёжные театральные коллективы: от 17 до 2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театральные коллективы: от 26 лет и старш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ителей-чтецов - по 5 возрастным катего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адшая возрастная категория: от 4 до 5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ладшая возрастная категория: от 6 до 10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возрастная категория: от 11 до 1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зрастная категория: от 16 до 2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 и старш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ктный спектакль, отрывок из спектак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ьесам А.Н.Остр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миниатюра, литературная композиция, литературно-музыкальная ком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сказка (участвуют «Детские театральные коллективы: от 4 до 7 лет», «Детские театральные коллективы: от 8 до 16 ле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общественные объединения (художественное чтение)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-конкурса: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пертуар участников конкурса включается произведение, соответствующее целям и задачам конкурса. Заявленный репертуар должен соответствовать возрасту исполнителей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лашаются взрослые, молодежные, детские театральные коллективы, театры кукол, музыкальные театры, театры миниатюр с одноактными спектаклями, отрывками из спектаклей, литературными композициями, инсценировками пьес, сказок современных, русских и зарубежных авторов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и чтецы – 1 произведение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едставителей национальных общественных объединений - отрывок из произведения (поэзия или проза) на родном языке с предоставлением текстового варианта перевода на русском языке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вы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ктный спектакль, отрывок из спектакля -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миниатюра, литературная композиция не более 2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–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 (чтецы) - 3-5 мин. (1 произвед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постановки творческих коллективов оцениваются по следующим критериям: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йно-тематическая составляющая, творческий замысел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ежиссёрского решения постановк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формление спектакля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вом, культура реч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спектакля,  костюмы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бранного репертуара возрасту исполнителей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V Межрегиональный фестиваль-конкурс любительских театральных коллективов «Театральные встречи», посвященный празднованию 200-летия со дня рождения А.Н. Островского, проводится в два этап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е отборочные туры: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ллективов г. Костромы возможен конкурсный просмотр коллективов и исполнителей на концертной площадке своего учреждения с выездом жюри (по согласованию с оргкомитетом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и исполнители из регионов России, согласно поданным заявкам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января 2023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3-00 часов МБУ ДО «Детская школа искусств № 6»</w:t>
      </w:r>
      <w:r>
        <w:rPr>
          <w:rFonts w:cs="Times New Roman" w:ascii="Times New Roman" w:hAnsi="Times New Roman"/>
          <w:sz w:val="24"/>
          <w:szCs w:val="24"/>
        </w:rPr>
        <w:t xml:space="preserve"> г. Костро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-т Рабочий, д. 72.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Костром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10 января 2023 г. 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 марта 2023 г. с 14.00 часов ТСК «Тонус» г. Кострома, </w:t>
      </w:r>
      <w:r>
        <w:rPr>
          <w:rFonts w:cs="Times New Roman" w:ascii="Times New Roman" w:hAnsi="Times New Roman"/>
          <w:color w:val="000000"/>
          <w:sz w:val="24"/>
          <w:szCs w:val="24"/>
        </w:rPr>
        <w:t>пр-д Глазковский, д.4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ются: г. Костром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января 2023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арта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часов МКУК «Районный центр досуга»</w:t>
      </w:r>
      <w:r>
        <w:rPr>
          <w:rFonts w:cs="Times New Roman" w:ascii="Times New Roman" w:hAnsi="Times New Roman"/>
          <w:sz w:val="24"/>
          <w:szCs w:val="24"/>
        </w:rPr>
        <w:t xml:space="preserve"> г. Макарьев, ул. Малая Советская, д. 9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Кадыйский, Островский, Макарьевский муниципальные районы, Нейский муниципальный округ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- до 28 февраля 2023 г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арта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4.00 часов МБУ Центр досуг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г. Мантурово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д. 57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Межевской, Кологривский муниципальные округа, г. Мантурово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8 февраля 2023 г.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арта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7.30 часов МБУК «Культурно-концертный центр «Ветлужский» </w:t>
      </w:r>
      <w:r>
        <w:rPr>
          <w:rFonts w:cs="Times New Roman" w:ascii="Times New Roman" w:hAnsi="Times New Roman"/>
          <w:sz w:val="24"/>
          <w:szCs w:val="24"/>
        </w:rPr>
        <w:t xml:space="preserve">г. Шарья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Ветлужский, ул. Центральная, д.26.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Шарьинский муниципальный район, г. Шарья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8 февраля 2023 г.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арта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9.00 часов МБУК «Культурно-концертный центр «Ветлужский» </w:t>
      </w:r>
      <w:r>
        <w:rPr>
          <w:rFonts w:cs="Times New Roman" w:ascii="Times New Roman" w:hAnsi="Times New Roman"/>
          <w:sz w:val="24"/>
          <w:szCs w:val="24"/>
        </w:rPr>
        <w:t xml:space="preserve">г. Шарья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Ветлужский, ул. Центральная, д.26.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Октябрьский, Вохомский, Павинский, Пыщугский, Поназыревский, Шарьинский муниципальные районы, г. Шарья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8 феврал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марта 2023 г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.00 часов МУК Дом народного творчества и досуга п. Судиславль, ул. Юрьева, д.2 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ются: Судиславский муниципальный район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дачи заявок – до 28 февраля 2023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марта 2023 г. с 11.00 часов МКУКС «Истоки» п. Красное-на-Волге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расная площадь, д. 10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ются: Красносельский муниципальный район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дачи заявок – до 6 марта 2023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марта 2023 г. </w:t>
      </w:r>
      <w:r>
        <w:rPr>
          <w:rFonts w:cs="Times New Roman" w:ascii="Times New Roman" w:hAnsi="Times New Roman"/>
          <w:b/>
          <w:sz w:val="24"/>
          <w:szCs w:val="24"/>
        </w:rPr>
        <w:t>с 10.00 часов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м. Иосифа Кобз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строма, ул. Советская, д.23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Кострома, г. Волгореченск, Красносельский, Костромской, Судиславский, Сусанинский муниципальные районы, муниципальный район город Нерехта и Нерехтский район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6 марта 2023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марта 2023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0-00 часов МУК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Антроповский, Солигаличский, Галичский, Буйский, Чухломский муниципальные районы, Парфеньевский муниципальный округ, г. Галич, г. Буй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6 марта 2023 г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марта 2023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1-00 часов МБУ Дворец культуры «Юбилейный»</w:t>
      </w:r>
      <w:r>
        <w:rPr>
          <w:rFonts w:cs="Times New Roman" w:ascii="Times New Roman" w:hAnsi="Times New Roman"/>
          <w:sz w:val="24"/>
          <w:szCs w:val="24"/>
        </w:rPr>
        <w:t xml:space="preserve"> г. Нерехта, пл. 30-летия Победы д. 5.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ются: </w:t>
      </w:r>
      <w:r>
        <w:rPr>
          <w:rFonts w:cs="Times New Roman" w:ascii="Times New Roman" w:hAnsi="Times New Roman"/>
          <w:sz w:val="24"/>
          <w:szCs w:val="24"/>
        </w:rPr>
        <w:t>муниципальный район город Нерехта и Нерехтский рай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6 марта 2023 г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марта 2023 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-00 часов ОГКУК БЦКПИР г. Кострома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Некрасова, д.1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глаша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г. Кострома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6 марта 2023 г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</w:p>
    <w:p>
      <w:pPr>
        <w:pStyle w:val="Normal"/>
        <w:spacing w:lineRule="auto" w:line="240" w:before="0" w:after="0"/>
        <w:ind w:left="-284" w:right="-5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-апрель 2023 г. Показ лучших театральных постановок на сцене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м. Иосифа Кобз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г. Кострома, ул. Советская, д.23.</w:t>
      </w:r>
      <w:r>
        <w:rPr>
          <w:rFonts w:cs="Times New Roman" w:ascii="Times New Roman" w:hAnsi="Times New Roman"/>
          <w:sz w:val="24"/>
          <w:szCs w:val="24"/>
        </w:rPr>
        <w:t xml:space="preserve"> - Награждение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фестиваля-конкурса любительских театральных коллективов «Театральные встречи», посвященного празднованию 200-летия со дня рождения А.Н. Островск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присылают в адрес оргкомитета анкету-заявку (приложение № 1), по адресу: 156000, г. Кострома, ул. Советская, 23,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(4942) 47-08-72 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dntinform@mail.ru</w:t>
        </w:r>
      </w:hyperlink>
      <w:r>
        <w:rPr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ов на фото и видеосъемку мероприятия, с последующим выпуском методической литературы для специалистов и руководителей творческих коллективов, без выплаты авторских гонораров. Данные заявки являются основанием для заполнения и выпуска диплома и перевыпуску не подлежат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коллективам, исполнителям вручаются дипломы участников фестиваля-конкурса.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фестиваля-конкурса участникам присуждаются звания: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-284" w:right="-143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 оставляет за собой право: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ждения коллективов и отдельных исполнителей специальными дипломами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,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кончательные и пересмотру не подлежат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ind w:left="-284"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инансовые условия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ind w:left="-284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явленным номинациям по указанным ниже реквизитам оплачивается </w:t>
      </w:r>
      <w:r>
        <w:rPr>
          <w:b/>
          <w:sz w:val="24"/>
          <w:szCs w:val="24"/>
        </w:rPr>
        <w:t>орг. взнос за участие в фестивале – конкурсе:</w:t>
      </w:r>
    </w:p>
    <w:p>
      <w:pPr>
        <w:pStyle w:val="21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284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е театральные коллективы – 700 рублей, </w:t>
      </w:r>
    </w:p>
    <w:p>
      <w:pPr>
        <w:pStyle w:val="21"/>
        <w:ind w:left="-284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дежные и взрослые театральные </w:t>
      </w:r>
      <w:r>
        <w:rPr>
          <w:sz w:val="24"/>
          <w:szCs w:val="24"/>
        </w:rPr>
        <w:t xml:space="preserve">коллективы – </w:t>
      </w:r>
      <w:r>
        <w:rPr>
          <w:sz w:val="24"/>
          <w:szCs w:val="24"/>
          <w:lang w:val="ru-RU"/>
        </w:rPr>
        <w:t xml:space="preserve">1000 </w:t>
      </w:r>
      <w:r>
        <w:rPr>
          <w:sz w:val="24"/>
          <w:szCs w:val="24"/>
        </w:rPr>
        <w:t xml:space="preserve">рублей, </w:t>
      </w:r>
    </w:p>
    <w:p>
      <w:pPr>
        <w:pStyle w:val="21"/>
        <w:ind w:left="-284" w:right="-14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ители-чтецы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0 рублей.</w:t>
      </w:r>
    </w:p>
    <w:p>
      <w:pPr>
        <w:pStyle w:val="21"/>
        <w:ind w:left="-284"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умма за наличный расчет вносится на расчетный счет ОГБУК ОДНТ не позднее, чем за 3 дня до начала отборочного тура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латы по наличному расчету через Сбербанк-онлайн указать реквизиты: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156000, г. Кострома, ул.Советская, д.23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      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оплаты 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взнос оплачивается на основании выставленного орг. комитетом счета и договора. Для этого необходимо заполнить приложение № 2, обеспечить надлежащее оформление договора, акта выполненных работ и возврата этих документов в адрес ОГБУК «Областной Дом народного творчества»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 (4942) 47-20-33 – заместитель директора ОГБУК ОДНТ Меньшикова Елена Леонидовна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(4942) 47-08-72 – методи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БУК ОДНТ </w:t>
      </w:r>
      <w:r>
        <w:rPr>
          <w:rFonts w:cs="Times New Roman" w:ascii="Times New Roman" w:hAnsi="Times New Roman"/>
          <w:sz w:val="24"/>
          <w:szCs w:val="24"/>
        </w:rPr>
        <w:t>Алексеева Татьяна Сергеевна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х театральных коллективов «Театральные встречи»,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м празднованию 200-летия со дня рождения А.Н. Островского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2023 г.                                                                               г. 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, район, город, муниципальное образование: 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коллектива (исполнителя): 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 О. руководителя (полностью) 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реждение, представляющее коллектив, чтеца: 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ефон__________________________Факс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 и название спектакля (театральной постановки, худ. чтения): 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инация, возрастная категория 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анр: 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спектакля: 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ыкальное сопровождение (мини-диск, компакт-диск): 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частников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.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культуры (подпись и печать): 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х театральных коллективов «Театральные встречи»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м празднованию 200-летия со дня рождения А.Н. Островского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3 г.                                                                                     _________________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3"/>
        <w:gridCol w:w="2012"/>
        <w:gridCol w:w="2507"/>
        <w:gridCol w:w="1655"/>
        <w:gridCol w:w="1791"/>
      </w:tblGrid>
      <w:tr>
        <w:trPr>
          <w:trHeight w:val="42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2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8" w:type="dxa"/>
            <w:gridSpan w:val="5"/>
            <w:tcBorders>
              <w:top w:val="single" w:sz="4" w:space="0" w:color="000000"/>
            </w:tcBorders>
          </w:tcPr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>
                <w:trHeight w:val="2632" w:hRule="atLeast"/>
              </w:trPr>
              <w:tc>
                <w:tcPr>
                  <w:tcW w:w="10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азчик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(зав. ОК,  Ф.И.О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ност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3:00Z</dcterms:created>
  <dc:creator>www.PHILka.RU</dc:creator>
  <dc:description/>
  <cp:keywords/>
  <dc:language>en-US</dc:language>
  <cp:lastModifiedBy>user</cp:lastModifiedBy>
  <cp:lastPrinted>2023-01-11T08:59:00Z</cp:lastPrinted>
  <dcterms:modified xsi:type="dcterms:W3CDTF">2023-02-15T09:12:00Z</dcterms:modified>
  <cp:revision>45</cp:revision>
  <dc:subject/>
  <dc:title>«Утверждаю»</dc:title>
</cp:coreProperties>
</file>