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/>
        <w:t>Приложение N 1</w:t>
        <w:br/>
        <w:t>к Положению</w:t>
        <w:br/>
        <w:t>о сотрудничестве с</w:t>
        <w:br/>
        <w:t>правоохранительными органа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17"/>
        <w:gridCol w:w="182"/>
        <w:gridCol w:w="364"/>
        <w:gridCol w:w="5171"/>
      </w:tblGrid>
      <w:tr>
        <w:trPr>
          <w:trHeight w:val="23" w:hRule="atLeast"/>
        </w:trPr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ОГБУК «Областной Дом народного творчества им. Иосифа Кобзона» 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работник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нимаемая должность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2135263" \l "7D20K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Федерального закона от 25.12.2008 N 273-ФЗ "О противодействии коррупции"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Я, ___________________________________________,</w:t>
              <w:b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уведомляю об обращении ко мне "____" ____________ 20___ г. гражданина(ки) __________________________________________________________</w:t>
              <w:br/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склонения меня к совершению коррупционных действий, а именно: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ечислить, в чем выражается склонение к коррупционным правонарушениям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подтверждаю, что мною ______________________________________</w:t>
              <w:br/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ь об уведомлении органов прокуратуры или других государственных органов выполнена в полном объеме.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 ___________________________________ (дата) (подпись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 в журнале регистрации "___"______ 20 ____ N ____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/>
        <w:t>Приложение N 2</w:t>
        <w:br/>
        <w:t>к Положению</w:t>
        <w:br/>
        <w:t>о сотрудничестве с</w:t>
        <w:br/>
        <w:t>правоохранительными органа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85"/>
        <w:gridCol w:w="370"/>
        <w:gridCol w:w="5672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ОГБУК «Областной Дом народного творчества им. Иосифа Кобзона» 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работник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нимаемая должность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2135263" \l "7D20K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Федерального закона от 25.12.2008 N 273-ФЗ "О противодействии коррупции"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Я, ___________________________________________,</w:t>
              <w:b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уведомляю о фактах совершения "____" ____________ 20____ г. работником областного государственного бюджетного учреждения культуры «Областной Дом народного творчества им. Иосифа Кобзона»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работника, занимаемая должнос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, а именно: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ечислить, в чем выражаются коррупционные правонаруше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подтверждаю, что мною ______________________________________</w:t>
              <w:b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ь об уведомлении органов прокуратуры или других государственных органов выполнена в полном объеме.</w:t>
              <w:br/>
              <w:t>________________________ ___________________________________ (дата) (подпись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 в журнале регистрации "___"______ 20 ____ N ____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6:00Z</dcterms:created>
  <dc:creator>user</dc:creator>
  <dc:description/>
  <cp:keywords/>
  <dc:language>en-US</dc:language>
  <cp:lastModifiedBy>user</cp:lastModifiedBy>
  <dcterms:modified xsi:type="dcterms:W3CDTF">2022-11-03T08:47:00Z</dcterms:modified>
  <cp:revision>3</cp:revision>
  <dc:subject/>
  <dc:title/>
</cp:coreProperties>
</file>