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ПРОТОКОЛ</w:t>
      </w:r>
    </w:p>
    <w:p>
      <w:pPr>
        <w:pStyle w:val="Normal"/>
        <w:spacing w:lineRule="auto" w:line="240"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очного 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го фестиваля-конкурса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ительских театральных коллективов «Театральные встречи», 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празднованию 200-летия со дня рождения А.Н. Остр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"/>
        <w:gridCol w:w="4647"/>
        <w:gridCol w:w="139"/>
        <w:gridCol w:w="3381"/>
        <w:gridCol w:w="224"/>
        <w:gridCol w:w="2170"/>
      </w:tblGrid>
      <w:tr>
        <w:trPr>
          <w:trHeight w:val="1125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6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ктакли, отрывки из спектаклей» Детские театральные коллективы от 4 до 7 лет  </w:t>
            </w:r>
          </w:p>
        </w:tc>
      </w:tr>
      <w:tr>
        <w:trPr>
          <w:trHeight w:val="46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тская театральная студия </w:t>
            </w:r>
            <w:r>
              <w:rPr>
                <w:b/>
              </w:rPr>
              <w:t>«Калейдоскоп»</w:t>
            </w:r>
            <w:r>
              <w:rPr/>
              <w:t xml:space="preserve"> руководитель Наталия Александровна Малова МЦ «Пале» г. Костром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Жил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чём тоскует ми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рлеки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ик - семицвети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ПОСЕ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школьная группа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глупом мышонк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ктакли, отрывки из спектаклей» Детские театральные коллективы от 8 до 16 лет   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а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Зоя Александровна Андреева МУК «Центр культуры и досуга «Ритм» городское объединение город Галич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ести К.Серги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ра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лек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ая группа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Геннадьевна Всемирнова МКУ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ки» поселок городского ти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-на-Волге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Остр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всё коту маслени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альное объедин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Тр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руководитель Любовь Сергеевна Дубах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БОУ КШИ «Костромской Государя и Великого князя Михаила Фёдоровича кадетский корпус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Светл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Никому ненужны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етский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«Род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руководитель Людмила Михайловна Демент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г. Костромы «Гимназия № 15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Фонвиз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Недоросл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тская театральная студия </w:t>
            </w:r>
            <w:r>
              <w:rPr>
                <w:b/>
              </w:rPr>
              <w:t>«Калейдоскоп»</w:t>
            </w:r>
            <w:r>
              <w:rPr/>
              <w:t xml:space="preserve"> руководитель Наталия Александровна Малова МЦ «Пале» г. Костром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Попе и работнике Балд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цовый художественный коллектив»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-постановщик Елена Вячеславовна Харито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елки Чуда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я В.Лытченк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тудия сценического мастерст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Цитрус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ь Алёна Николаевна Щепина Нейский РДК МУ МКДО Нейский муниципальный округ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Вверх и выш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мотивам произведений Н.Нос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ркадьевна Макарова МКУК «Районный центр досуга» Макарье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 мотивам народной сказ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кольц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заик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Александровна Смирнова Горчухин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.Пер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расная шап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ересве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ья Зеновьевна Якимычева Любимовский СК МКУК «Районный центр досуга» п. Любимовка Макарье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енская сказ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рав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аревна в поиск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рат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асил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зори здесь тих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ий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д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Людмила Михайловна Дементьева МБОУ г. Костромы «Гимназия № 15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едность не поро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й шоу-теат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вгений Леонидович Оларев МБУК «Дворец культуры» городской округ город Буй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ла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сказо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-284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 Студенческие, молодёжные театральные коллектив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-284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до 2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уденческий театр группа 2 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руководитель Ирина Юрьевна Люст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ПОУ «Костромской областной колледж культуры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Чиполин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одноименной сказке Дж.Рода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Студия сценического мастерст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Цитрус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уководитель Алёна Николаевна Щепина Нейский РДК МУ МКДО Нейский муниципальный округ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Сказка старого фонар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мотивам произведений Г.Х.Андерсе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ктакли, отрывки из спектаклей» Взрослые театральные коллективы: от 26 лет и старше  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служенный коллектив театр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Полином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ководитель И.Ю.Люстрова художник Ю.О.Юзенков ОГБУК «Областной Дом народного творчества» г. Костром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Трудный случа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юмористическим рассказам А. Чехова, А. Аверченко, Н. Тэфф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деятельный театр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ОМ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на Александровна Смирнова МБУ «Районный дом народного творчества и досуга» Кадый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и сестр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инствующая бездуховност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й самодеятельный коллекти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ый театр «Современ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Раиса Алексеевна Лазарева МКУК «Районный Дом культуры» Чухлом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муля или Яблочко от яблони недалеко пада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рфеньевский народн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Зинаида Борисовна Хадисова МКУК ЦКС Парфеньевский муниципальный округ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азум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ая Елена Сергеев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вчег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катерина Владиславовна Чайникова ОГКУК «Библиотека-центр культурно-просветительной и информационной работы инвалидов по зрению» г. Костром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й А.П.Че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любви…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родный теа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арина Николаевна Павлова МБУК «Дворец культуры» городской округ город Буй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оц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ь на картинк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родный теа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я Сергеевна Рыжкова РДК – отделение МУК «Межпоселенческое социально-культурное объединение Вохом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 собаки грызутся, чужая не приставай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й теа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лейдоскоп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Дина Петровна Луговая Зебляковский сектор МЦКС «Поветлужье» Шарьин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ходное мест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 коллектив народного творчества» агит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-постановщик Валентина Михайловна Хом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оц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их из шкаф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гнов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лександра Васильевна Подшивалова МУК «Районный культурно-досуговый центр» Поназыре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ижеч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нь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мплу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на Александровна Забродин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оля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овини и вален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Галина Борисовна Смирнова Ивановский сектор МЦКС «Поветлужье» Шарьин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авда хорошо, а счастье лучш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Юрьевна Смирнова Глебовский СДК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одразделение МУ СЦКД «Истоки» Судисла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Смир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ах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ьес А.Н.Островск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Галина Николаевна Виноградова МБУ ДО Дом детства и юношества «Дар» Чухлом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аври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дунь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ёр Алевтина Анатольевна Веселова Шушкодомский Центр досуга – филиал МУК Буйский РДК «Камертон» Буй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иж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нь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ое объедин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уч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Надежда Алфеевеа Аладьина МБУК «Культурно-досуговый центр» Сидоровский сельский Дом культуры Красносельский муниципальный район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бил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самодеятельный любительский драматически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ежиссёр Евгения Валентиновна ПьяньковаМКУ «Центр досуга» Солигалич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ый ном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коллектив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ллюзи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я Александровна Смирнова МКУ Районный передвижной культурно-досуговый центр Антропо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м, где небо коснулось земл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дежда Николаевна Королё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уб посёлка Дружба – структурное подразделение МУ СЦКД «Истоки» Судисла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вои собаки грызутся, чужая не пристава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ёлые девчат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на Николаевна Бурнина Якимов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ьесы-сказки А.Н.Остр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й театр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етские театральные коллективы: от 8 до 16 лет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а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Константиновна Павлюк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по сказке Г.Х.Андерс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цесса на горошин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ретто Н.Матвеев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художественного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Павловна Бойкова музыкальное оформление Ольга Сергеевна Пылкина Филиал № 7 Чёлсменский СДК МКУК «Дом народного творчества» Галич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асильева-Гансус, А.Ганс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яц с чудесными уша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куко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ие театральные коллектив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8 до 16 лет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лаганч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лена Владимировна Везбердева МУ МКДО Номженский СДК Нейский муниципальный округ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п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Валерьевна Поленская МБОУ СОШ № 7 городской округ город Мантурово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народная сказ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реж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кукол Взрослые театральные коллектив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6 лет и старше 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Кук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Витальевна Пласксина МБУК Центр народной культуры «Светлица» городской округ город Шарья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лак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ное знакомств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атральная миниатюра, литературная композиция» Детские театральны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4 до 7 лет  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 «Детский сад № 6 «Семицветик» музыкальный руководитель Алёна Аркадьевна Ипатова, педагог дополнительного образования Надежда Михайловна Тимофеева, инструктор физвоспитания Наталия Валерьевна Толчина городской округ город Шарья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о Рождеств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5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атральная миниатюра, литературная композиция» Детские театральны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8 до 16 лет  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рёшкины потеш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обор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ергей Владимирович Ступаков АНО Ассоциация поддержки и развития творчества детей и молодежи «Содружество» г. Костром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с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олнечные люд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тская театральная студия </w:t>
            </w:r>
            <w:r>
              <w:rPr>
                <w:b/>
              </w:rPr>
              <w:t>«Калейдоскоп»</w:t>
            </w:r>
            <w:r>
              <w:rPr/>
              <w:t xml:space="preserve"> руководитель Наталия Александровна Малова МЦ «Пале» г. Костром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, уж этот Остро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оминаниям современников А.А.Нильский Отрывки из «Закулисной хрон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Аксёнова, Галина Мичу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Художественное слово»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м самодеятельном коллективе шоу-театре «Театр Охочих Комедиантов» режиссёр Любовь Николаевна Сергеева МКУ «Центр досуга» Солигалич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атро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… поиграем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рат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русской армии геро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художественного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ксана Александровна Ногова Филиал № 13 Россоловский сельский Дом культуры МКУК ДНТ Галич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ьная миниатюра, литературная композиц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е, молодёжные театральные коллективы: от 17 до 25 лет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 курс Этнографического от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ия Александровна Малова ОГПОУ «Костромской областной колледж культуры»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ня и Зм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 Досуговой деятельности городской округ город Мантурово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всё коту маслени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 коллектив народного творчества» агит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-постановщик Валентина Михайловна Хом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опов, А.Ерш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утки про коронавиру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 Досуговой деятельности городской округ город Мантурово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п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славой был обязан ей, а может быть и вдохновень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алог между братом и сестро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 Досуговой деятельности городской округ город Мантурово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шеные деньг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ьная миниатюра, литературная компози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театральные коллективы: от 26 лет и старше  </w:t>
            </w:r>
          </w:p>
        </w:tc>
      </w:tr>
      <w:tr>
        <w:trPr>
          <w:trHeight w:val="27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й Кораблё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шоу-театр «Театр Охочих Комедиантов» режиссер Любовь Николаевна Сергеева МКУ «Центр досуга» Солигалич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ишк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моноспектак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ь в селе Огрызов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ду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Флора Ахмед кызы Давудова Сухарский СДК МБУК «Культурно-досуговый центр» Красносельский муниципальный район Костромская 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у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32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2 Младшая возрастная категория от 6 до 10 лет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Л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етрос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ис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лерия Ширя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коллектив театр «Сказка» руководитель Альбина Васильевна Антонова МКУ РЦКМ «Перспектива» Костромско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ская леген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Ма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нджелла Ервандовна Собол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Межпоселенческий культурно-досуговый центр «Радуг» Сусанин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афи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шка и мыш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Нас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художественного слова «Ли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сана Дмитриевна Смирнова Филиал № 4 Дмитриевский СДК МКУК ДНТ Галич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роизведения С.Лагерлё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ая ноч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я Козе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тский театр «Родник» руководитель Людмила Михайловна Дементьева МБОУ г. Костромы «Гимназия № 15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ик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енда о рождественских розах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ён Ста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дмила Николаевна Ермакова Ильин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ие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ллада о матер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анна Москв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Николаевна Зайцева МБОУ СОШ № 6 г. Костром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Виногр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маш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вгения Ста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тский театр «Родник» руководитель Людмила Михайловна Дементьева МБОУ г. Костромы «Гимназия № 15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Пивов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ялись мы хи-х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ёна Бза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ое формирование «Художественное слово» руководитель Елена Игоревна Смирнова Никольский сельский Дом культуры – филиал МКУ РЦКиД Межевско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ерг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Скоп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ое формирование «Художественное слово» руководитель Татьяна Геннадьевна Лаврова МКУ Районный центр культуры и досуга Межевско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стросв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ени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ья Козы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дростково-молодёжная студия «Апельсин» режиссёр Елена Николаевна Евсеенко МКУ «Центр досуга» Солигалич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оз и морозец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5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Средняя возрастная категория от 11 до 15 лет  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Козыр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Живое слово» руководитель Зинаида Борисовна Хадисова МКУК ЦКС Парфеньевски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г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и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колай Гуркин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Гор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ывок из произвед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Старуха Изергил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Вознес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Вячеславовна Скитихина МБУ ДО г. Костромы «Детская школа искусств № 6»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тр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бы об этом спела, да не умею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Киселё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-режиссёр Народного театра Алевтина Анатольевна Веселова Шушкодомский Центр досуга – филиал МУК Буйский РДК «Камертон» Буй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Железн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чел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 Бар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Живое слово» руководитель Зинаида Борисовна Хадисова МКУК ЦКС Парфеньевски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уж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ско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сандр Безруч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Полина Сергеевна Дементье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г. Костромы «Средняя общеобразовательная школа № 44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жером К.Дж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к отец семейства вешал картин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а Аз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Николаевна Корни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ЦКС Парфеньевски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х поэ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я про царя Ивана Васильевича, молодого опричника и удалого купца Калашник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я Дани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Николаевна Корни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ЦКС Парфеньевски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о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х поэ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ександр Невск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я Кочу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бгаря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расска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нюн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на Самору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ладони у Христа…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ина Весе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Са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икогда никому не завиду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Хо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Цвет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нералам 12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Сучи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одростково-молодёжная студия «Апельсин» режиссёр Елена Николаевна Евсеенко МКУ «Центр досуга» Солигалич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р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н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на Тар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атральная студия Ода радости» руководитель Татьяна Михайловна Кириллова МКОУ «Сущёвская средняя общеобразовательная школа» Костромско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вту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й, наш красный фла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Кры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Снегуроч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ника Грузд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горе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Бараб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К «Юбилейный» городское поселение город Нерехта муниципального района Нерехта и Нерехтски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ая любов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 Бату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Валерьевна Мухл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тин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с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вечера поссорились супруг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Мухла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Валерьевна Мухл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тин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вл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да спешат все эти люд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ёна Мар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Александровна Бекорю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о-Макаров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уба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хожу за счастьем на база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ья Ковал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Геннадьевна Лаврова МКУ Районный центр культуры и досуга Межевской муниципальный округ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ст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.Ф.К-Ъ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ьбина Ли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Сергеевна Хахилева МЦКС «Поветлужье» Дом творчества «Искусница» Шарьинский муниципальный район Костромская область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ьесы-сказки А.Н.Ост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Старшая возрастная категория: от 16 до 24 лет 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ён Стяж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атральная студия Ода радости» руководитель Татьяна Михайловна Кириллова МКОУ «Сущёвская средняя общеобразовательная школа» Костромско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ождеств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поэ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вящение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завета Крыг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Художественное слово»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м самодеятельном коллективе шоу-театре «Театр Охочих Комедиантов» режиссер Любовь Николаевна Сергеева МКУ «Центр досуга» Солигалич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ка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негурочка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Виногра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-режиссёр Народного театра Алевтина Анатольевна Веселова Шушкодомский Центр досуга – филиал МУК Буйский РДК «Камертон» Буй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а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ость и зрелость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Мартын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художественного чтения «Слово» руководитель Зоя Александровна Андреева МУК «Центр культуры и досуга «Ритм» городской округ город Галич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о к матери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 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ное формирование «Художественное слово» руководитель Елена Игоревна Смирнова Никольский сельский Дом культуры – филиал МКУ РЦКиД Межевской муниципальный округ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й монолог Лип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 люди сочтемся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на Тури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ина Анатольевна Кузьмина МКУК Межпоселенческий культурно-досуговый центр «Радуг» Сусанин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овский «Гро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Катерин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на Ермо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й клуб «Юный патриот» руководитель Татьяна Михайловна Табакова Филиал № 22 Лопаревский сельский Дом культуры МКУК ДНТ Галич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52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Старшая возрастная категория 25 лет и старше  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 Николь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Живое слово» руководитель Зинаида Борисовна Хадисова МКУК ЦКС Парфеньевский муниципальный округ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я в законный брак вступил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Кис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художественного чтения «Слово» руководитель Зоя Александровна Андреева МУК «Центр культуры и досуга «Ритм» городской округ город Галич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Высоц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ажды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Алёна Щеп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Нейский РДК МУ МКДО Нейский муниципальный округ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Василиса Милентьева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Жд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Живое слово» руководитель Зинаида Борисовна Хадисова МКУК ЦКС Парфеньевский муниципальный округ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ром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хий Дон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втина Люб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театральный коллектив «Амплуа» руководитель Марина Александровна Забродин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Гро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 Катерины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втина М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театральный коллектив «Встреч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овь Владимировна По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Пронинский СДК МКУК ДНТ Галич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езыме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ое и смерть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Ут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 «Живое слово» руководитель Зинаида Борисовна Хадисова МКУК ЦКС Парфеньевский муниципальный округ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експ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чещенная Лукреция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Чиг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 «Фантазия» руководитель Светлана Владимировна Чигарева МУК «Межпоселенческое социально-культурное объединение» Районный центр культуры и досуга Павинский муниципально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Катерин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и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Владимировна Шешина Юров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драмы А.Н.Остр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за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Казац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-Нейский С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центр досуга» Макарьев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сказки Л.Фил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 про Федота стрельца-удалого моло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риса Стуч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театральный коллектив «Визит» Филиал № 16 Степановский СДК МКУК ДНТ Галич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Васили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силиса Мелентьева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Лабаз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Александровна Смирнова Горчухинский СДК МКУК «Районный центр досуга» Макарьевский муниципальный район Костромская область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ис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 Бабку-Ёжки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Солов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ружок «Гармо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овь Ивановна Громова МУК Воронский культурно-досуговый комплекс Воронское сельское поселение Судислав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ог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ьино поле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Ти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театральный коллектив «Визит» руководитель Лариса Александровна Стучкова Филиал № 16 Степановский СДК МКУК ДНТ Галич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ки и овцы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Капит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лора Ахмед кызы Давудова Сухарский СДК МБУК «Культурно-досуговый центр» Красносель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аншен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ьчишки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Куле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Золушка» руководитель Людмила Александровна Муравьева Унженский СДК МКУК «Районный центр досуга» Макарьев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 «Бесприданниц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Ларис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е общественные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категория 25 лет и старше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ора Даву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рский СДК МБУК «Культурно-досуговый центр» Красносельский муниципальный район Костромская област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д Вургу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йра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«Мугань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426" w:right="14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www.PHILka.RU</dc:creator>
  <dc:description/>
  <cp:keywords/>
  <dc:language>en-US</dc:language>
  <cp:lastModifiedBy>user</cp:lastModifiedBy>
  <cp:lastPrinted>2022-03-29T16:26:00Z</cp:lastPrinted>
  <dcterms:modified xsi:type="dcterms:W3CDTF">2023-02-16T07:00:00Z</dcterms:modified>
  <cp:revision>408</cp:revision>
  <dc:subject/>
  <dc:title/>
</cp:coreProperties>
</file>