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У</w:t>
      </w:r>
      <w:r>
        <w:rPr>
          <w:rFonts w:cs="Times New Roman" w:ascii="Times New Roman" w:hAnsi="Times New Roman"/>
          <w:sz w:val="28"/>
          <w:szCs w:val="28"/>
        </w:rPr>
        <w:t>тверждаю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ОГБУК «Областной Дом народ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а им. Иосифа Кобз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Тараб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го смотра – конкурса патриотической песни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и верные сыны»</w:t>
      </w:r>
    </w:p>
    <w:p>
      <w:pPr>
        <w:pStyle w:val="Normal"/>
        <w:spacing w:lineRule="auto" w:line="240" w:before="0" w:after="0"/>
        <w:ind w:left="-284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- Департамент культуры Костромской области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е государственное бюджетное учреждение культуры «Областной Дом народного творчества» (город Кострома) имени народного артиста СССР, Героя Труда Российской Федерации Иосифа Давыдовича Кобзона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е государственное бюджетное учреждение культуры «Областной Дом народного творчества» (город Кострома) имени народного артиста СССР, Героя Труда Российской Федерации Иосифа Давыдовича Кобзона;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- Отдел культуры, молодежи и спорта администрации городского округа город Буй;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- Отдел по делам культуры, туризма, молодежи и спорта администрации городского округа город Галич;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- Отдел культуры, туризма и спорта администрации Макарьевского муниципального района;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итет культуры, туризма и молодежной политики администрации городского округа город Шарья.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мотра-конкурса: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подрастающего поколения, молодежи патриотических чувств, уважительного отношения к Родине и ее историческим кор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ропаганда произведений патриотической тематики, укрепляющих духовно-нравственное состояние соврем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ярких творческих индивидуальностей, совершенствование исполнительского мастерства участников, стимулирование творческих самодеятельных авторов по созданию современных высокохудожественных произведений патриотической тема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кал: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листы-вокалисты;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кальные ансамбли (не более 12 чел. дуэты, трио, квартеты);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рская песня;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;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ы: академические, народные, ансамбли песни и танца (минимальный количественный состав хора – 12 человек);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left="0" w:right="56" w:hanging="0"/>
        <w:jc w:val="both"/>
        <w:rPr/>
      </w:pPr>
      <w:r>
        <w:rPr>
          <w:b/>
          <w:sz w:val="28"/>
          <w:szCs w:val="28"/>
        </w:rPr>
        <w:t>Хореография: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ind w:right="56" w:hanging="0"/>
        <w:rPr>
          <w:sz w:val="28"/>
          <w:szCs w:val="28"/>
        </w:rPr>
      </w:pPr>
      <w:r>
        <w:rPr>
          <w:sz w:val="28"/>
          <w:szCs w:val="28"/>
        </w:rPr>
        <w:t xml:space="preserve">- Ансамбли (от 4 чел.), </w:t>
      </w:r>
    </w:p>
    <w:p>
      <w:pPr>
        <w:pStyle w:val="Style22"/>
        <w:spacing w:before="0" w:after="0"/>
        <w:ind w:right="56" w:hanging="0"/>
        <w:rPr>
          <w:sz w:val="28"/>
          <w:szCs w:val="28"/>
        </w:rPr>
      </w:pPr>
      <w:r>
        <w:rPr>
          <w:sz w:val="28"/>
          <w:szCs w:val="28"/>
        </w:rPr>
        <w:t>- Малые формы (соло, дуэты, трио);</w:t>
      </w:r>
    </w:p>
    <w:p>
      <w:pPr>
        <w:pStyle w:val="Style22"/>
        <w:spacing w:before="0" w:after="0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й жан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и (не более 12 человек);</w:t>
      </w:r>
    </w:p>
    <w:p>
      <w:pPr>
        <w:pStyle w:val="Normal"/>
        <w:spacing w:before="0" w:after="0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кестры: симфонические, народных инструментов, духовые, струнные  и др.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-конкурс проводится по 3-м возрастным категориям: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шая возрастная категория: 5 - 11 лет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возрастная категория: 12 - 16 лет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категория: 17 лет и старше.</w:t>
      </w:r>
    </w:p>
    <w:p>
      <w:pPr>
        <w:pStyle w:val="Style19"/>
        <w:ind w:left="708"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мотра-конкурс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отре-конкурсе принимают участие: детские, ученические, студенческие, взрослые творческие коллективы и отдельные исполнители муниципальных образований, национальных общественных организаций, общественных объединений, студий, ДМШ и ДШИ, средних образовательных школ, средних профессиональных учебных заведений, вузов, территориальных военных гарнизонов, высших военных учебных заведений, военнослужащие и члены их семей, гражданский персонал вооружённых сил, а также творческие коллективы и исполнители, проживающие в разных регионах России.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мотра - конкурса: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: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листы-вокалисты»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окальные ансамбли»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«Авторская песня»;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оеннослужащие»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включает одно произведение патриотической тематики продолжительностью не более 5 минут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ы: академические, народные, ансамбли песни и танца (минимальный количественный состав хора – 12 человек).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программа включает одно произведение патриотической тематики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военных лет, песни о России, о малой Родине, песни современных композиторов о Великой Отечественной войне, об армии, мире, дружбе. По желанию можно включить в программу второе произведение той же тематик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5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я исполняются под «живой» аккомпанемент или фонограмму «минус». Плюсовые фонограммы, исполнение под фонограмму караоке, бэк-вокал, дублирующий основную партию -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.</w:t>
      </w:r>
      <w:r>
        <w:rPr>
          <w:rFonts w:cs="Times New Roman" w:ascii="Times New Roman" w:hAnsi="Times New Roman"/>
          <w:sz w:val="28"/>
          <w:szCs w:val="28"/>
        </w:rPr>
        <w:t xml:space="preserve"> Фонограммы предоставляются на следующих носителях: CD- диск, флэш-карта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я:</w:t>
      </w:r>
      <w:r>
        <w:rPr>
          <w:rFonts w:cs="Times New Roman" w:ascii="Times New Roman" w:hAnsi="Times New Roman"/>
          <w:sz w:val="28"/>
          <w:szCs w:val="28"/>
        </w:rPr>
        <w:t xml:space="preserve"> конкурсная программа должна включать одну хореографическую композицию, отражающую тему патриотизма и любви к Родине (эстрадная, народная, стилизация народного танца, классическая, современная хореография и т.д.) общей продолжительностью до 4 мин.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й жанр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и (не более 12 человек) конкурсная программа должна включать одно произведение патриотической тематики продолжительностью до 5 мин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кестры: симфонические, народных инструментов, духовые, струнные и д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программа должна включать одно произведение патриотической тематики.  По желанию можно включить в программу второе произведение той же тематики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м смотре-конкуре патриотической песни «России верные сыны» в адрес оргкомитета: 156000, г. Кострома, ул. Советская, 23,ОГБУК «Областной Дом народного творчества им. Иосифа Кобзона» или факсу 8(4942)31-48-08, 47-08-72, или в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dntinform@mail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ыслать заявку-анкету участника смотра-конкурса (приложение № 1). Указание композитора и автора слов исполняемых произведений 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>! Изменения в программе не допуск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ктивы и исполнители из регионов России </w:t>
      </w:r>
      <w:r>
        <w:rPr>
          <w:rFonts w:cs="Times New Roman" w:ascii="Times New Roman" w:hAnsi="Times New Roman"/>
          <w:sz w:val="28"/>
          <w:szCs w:val="28"/>
        </w:rPr>
        <w:t>для участия в отборочном туре по видео материалам высылают заявку-анкету и качественную видеозапись своего выступления. Конкурсный материал принимается как ссылкой на просмотр видеозаписи, так и файлом на электронную почту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или онлайн трансляция должна содержать объявление даты, названия конкурса, номинации, коллектива, Ф.И.О. руководителя, наименование учреждения, представляющего коллектив или исполнителя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является согласием участника на видео и фотосъёмку мероприятия с последующим выпуском методической литературы для специалистов и руководителей творческих коллективов без выплаты авторских гонораров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аявки являются основанием для заполнения и выпуска диплома и перевыпуску не подлежат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изменять даты и формат проведения XXIV Межрегионального смотра-конкура патриотической песни «России верные сыны»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смотра-конкурса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XXIV Межрегиональный смотр-конкурс патриотической песни «России верные сыны» проводится в 2 этапа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 этап - отборочные туры: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тборочных конкурсов могут заявиться на любую из предложенных площадок по согласованию с оргкомитетом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апреля  2023 г. c 11.00 часов, г. Макарьев,</w:t>
      </w:r>
      <w:r>
        <w:rPr>
          <w:rFonts w:cs="Times New Roman" w:ascii="Times New Roman" w:hAnsi="Times New Roman"/>
          <w:sz w:val="28"/>
          <w:szCs w:val="28"/>
        </w:rPr>
        <w:t xml:space="preserve"> ул. Малая Советская, д.9, МКУК «Районный центр досуга»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: Кадыйский, Островский, Макарьевский муниципальные районы, Нейский муниципальный округ, городской округ город Мантурово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2 апреля 2023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апреля  2023 г. c 15.00 часов, г. Шарья, п. Ветлужский,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, д.26, МБУК «Культурно-концертный центр «Ветлужский»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-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: г. Шарья, Октябрьский, Вохомский, Павинский, Шарьинский муниципальные районы, Поназыревский, Пыщугский муниципальные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2 апреля 2023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апреля  2023 г. c 10.00 часов, г. Шарья, п. Ветлужский,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, д.26, МБУК «Культурно-концертный центр «Ветлужский»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ются: г. Шарья, Октябрьский, Вохомский, Павинский, Шарьинский муниципальные район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гривский, Межевской, Поназыревский, Пыщугский муниципальные округа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2 апреля 2023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апреля 2023 г. с 10.00 часов, г. Кострома, </w:t>
      </w:r>
      <w:r>
        <w:rPr>
          <w:rFonts w:cs="Times New Roman" w:ascii="Times New Roman" w:hAnsi="Times New Roman"/>
          <w:sz w:val="28"/>
          <w:szCs w:val="28"/>
        </w:rPr>
        <w:t xml:space="preserve">ул. Советская, д.23, ОГБУК ОДНТ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ются: Костромской, Красносельский, Судиславский муниципальные районы, г. Кострома, г. Волгореченск, муниципальный район город Нерехта и Нерехтский район.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до 7 апреля 2023 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 г. с 11.00 часов, г. Галич,</w:t>
      </w:r>
      <w:r>
        <w:rPr>
          <w:rFonts w:cs="Times New Roman" w:ascii="Times New Roman" w:hAnsi="Times New Roman"/>
          <w:sz w:val="28"/>
          <w:szCs w:val="28"/>
        </w:rPr>
        <w:t xml:space="preserve"> ул. Леднева, д.20-а, МУК ЦКД «Ритм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: г. Галич, Антроповский, Галичский, Чухломский, Солигаличский, муниципальные районы, Парфеньевский муниципальный округ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дачи заявок до 9 апреля 2023 г.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апреля 2023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 11.00 часов, г. Буй,</w:t>
      </w:r>
      <w:r>
        <w:rPr>
          <w:rFonts w:cs="Times New Roman" w:ascii="Times New Roman" w:hAnsi="Times New Roman"/>
          <w:sz w:val="28"/>
          <w:szCs w:val="28"/>
        </w:rPr>
        <w:t xml:space="preserve"> ул. Октябрьской революции, д. 98, МБУК «Дворец культуры»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ются: г. Буй, Буйский, Сусанинский муниципальные районы. 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до 16 апреля 2023 г.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лективы и исполнители муниципальных образований Костромской области в целях оптимизации транспортных расходов могут принять участие в отборочном туре смотра-конкурса на любой площадке по своему усмотрению (по согласованию с оргкомитетом).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коллективов г. Костромы возможен конкурсный просмотр солистов и коллективов на концертной площадке сво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с выездом жюри (по согласованию с оргкомитетом и с предоставлением транспорта членам жюри).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3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оллективы и исполнители из регионов России, согласно поданным заявкам, участвуют в фестивале-конкурсе, как в очном формате (на любой площадке, согласно порядка проведения настоящего Положения), так и по видеозаписи или в формате прямой онлайн трансляции.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и от участников из регионов России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16 апреля 2023 года включительно.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 этап</w:t>
      </w:r>
    </w:p>
    <w:p>
      <w:pPr>
        <w:pStyle w:val="Normal"/>
        <w:spacing w:lineRule="auto" w:line="240" w:before="0" w:after="0"/>
        <w:ind w:right="3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Апрель – май 2023 г. Подведение итог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го смотра – конкурса патриотической песни «России верные сы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3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ала-концерт </w:t>
      </w:r>
      <w:r>
        <w:rPr>
          <w:rFonts w:cs="Times New Roman" w:ascii="Times New Roman" w:hAnsi="Times New Roman"/>
          <w:sz w:val="28"/>
          <w:szCs w:val="28"/>
        </w:rPr>
        <w:t xml:space="preserve">XXIV Межрегионального смотра-конкурса патриотической песни «России верные сыны» будет приурочен к 78-й годовщине Победы в великой Отечественной войне 1941-1945 гг. </w:t>
      </w:r>
    </w:p>
    <w:p>
      <w:pPr>
        <w:pStyle w:val="Normal"/>
        <w:spacing w:lineRule="auto" w:line="240" w:before="0" w:after="0"/>
        <w:ind w:right="-1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та проведения Гала-концерта будет сообщена дополнительно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требованиям настоящего Полож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, артистичность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возрастным особенностям исполн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мотра-конкурса участникам присуждаются: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ин Гран-при; 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ания Лауреата I, II, III степени, обладатели которых в каждой возрастной категории награждаются дипломами соответствующих степеней;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ания Дипломанта I, II, III степени, обладатели которых в каждой возрастной категории награждаются дипломами соответствующих степеней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ника смотра-конкурса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: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исуждать Гран-при смотра-конкурса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не все призовые места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ть равноценные дипломы двум или более коллективами и исполните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заявленным номинациям по указанным ниже реквизитам оплачивается орг. взнос з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м смотре – конкурсе патриотической песни «России верные сын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возрастная категория (5 - 11 ле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листы-вокалисты - 5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кальные ансамбли (дуэты, трио, квартеты .) - 8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кальные ансамбли (от 5 участников) - 10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ы («Ансамбли песни и танца») - 12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самбли (от 4 чел.) -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е формы (соло, дуэты, трио) – 8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й жан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самбли - 8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кестры -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возрастная категория (12 – 1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листы-вокалисты - 6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кальные ансамбли (дуэты, трио, квартеты) - 9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кальные ансамбли (от 5 участников) - 11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ры («Ансамбли песни и танца») - 13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самбли (от 4 чел.) - 1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лые формы (соло, дуэты, трио) – 9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й жан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самбли - 9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кестры - 1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возрастная категория (17 лет и старш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листы-вокалисты - 8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уэты, трио, квартеты – 1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кальные ансамбли (от 5 участников) – 13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ры («Ансамбли песни и танца») - 15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самбли (от 4 чел.) - 12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е формы (соло, дуэты, трио)  –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й жан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самбли - 1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кестры - 12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и коллективы в номинациях: </w:t>
      </w:r>
      <w:r>
        <w:rPr>
          <w:rFonts w:cs="Times New Roman" w:ascii="Times New Roman" w:hAnsi="Times New Roman"/>
          <w:b/>
          <w:sz w:val="28"/>
          <w:szCs w:val="28"/>
        </w:rPr>
        <w:t>«Военнослужащие», «Авторская песня»</w:t>
      </w:r>
      <w:r>
        <w:rPr>
          <w:rFonts w:cs="Times New Roman" w:ascii="Times New Roman" w:hAnsi="Times New Roman"/>
          <w:sz w:val="28"/>
          <w:szCs w:val="28"/>
        </w:rPr>
        <w:t xml:space="preserve"> производят оплату по возрастным категориям, указанным вы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сумма вносится на расчетный счет ОГБУК «Областной Дом народного творчества им. Иосифа Кобзона» не позднее, чем за 3 дня до начала отборочного конкурса или за наличный расчет через Сбербанк РФ - Приложение № 3, с учетом 3% банковского сбора. Назначение платежа: За участие в смотре-конкурсе патриотической песни «России верные сын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лате по безналичному расчету взнос оплачивается на основании выставленного орг. комитетом счета и договора. Для этого необходимо заполнить приложение № 2, обеспечить надлежащее оформление договора, акта выполненных работ и возврата этих документов в адрес ОГБУК  «Областной Дом народного творчества им. Иосифа Кобз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зд, питание и проживание (по необходимости) за счёт направляющей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платы по наличному расчету через Сбербанк-онлайн указать реквизи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УК «Областной Дом народного творчества им. Иосифа Кобз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на основании 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156000, г.Кострома, ул.Советская, д.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401001954   КПП 4401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Костромской области (ОГБУК «Областной Дом народного творчества им. Иосифа Кобзона» л/с 0580301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03224643340000004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Кострома Банка России// УФК по Костромской области г. Костр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013469126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. 401028109453700000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МО 34701000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05800000000000000130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 10.02.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Тарабрина Людмила Александр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31-06-34 – гл. бухгалтер Смирнова Наталья Вале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(494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-20-33 – Меньшикова Елена Леонидовна, зам. директора ОГБУК ОДН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 (4942) 31-22-42 – Просвирова Наталия Леонидовна, зав. отделом ОГБУК ОД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4942) 47-08-72 – Алексеева Татьяна Сергеевна методист ОГБУК ОДНТ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284" w:hanging="0"/>
        <w:rPr>
          <w:sz w:val="28"/>
          <w:szCs w:val="28"/>
        </w:rPr>
      </w:pPr>
      <w:r>
        <w:rPr>
          <w:sz w:val="28"/>
          <w:szCs w:val="28"/>
        </w:rPr>
        <w:t>ЗАЯВКА-Анкета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го смотра – конкурса патриотической песн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россии Верные сы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 2023 г. </w:t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дата проведения отборочного тура)                                                                 (место отборочного ту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, представляющее участника (название, адрес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категория 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коллектива, Ф.И.О. исполнителя (солиста) 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(полностью) руководителя коллектива __________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 концертмейстера 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сполнителей 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ПЕРТУА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емый репертуар (название произведения, авторы слов и музыки </w:t>
      </w:r>
      <w:r>
        <w:rPr>
          <w:rFonts w:cs="Times New Roman" w:ascii="Times New Roman" w:hAnsi="Times New Roman"/>
          <w:b/>
          <w:sz w:val="28"/>
          <w:szCs w:val="28"/>
        </w:rPr>
        <w:t>в именительном падеже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произведения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, микрофоны, свет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, флэш-карта), живой звук (инструмент)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роведении фестиваля-конкурса ознакомлен и согла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 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(подпись, печать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-ЗАКАЗ</w:t>
      </w:r>
    </w:p>
    <w:p>
      <w:pPr>
        <w:pStyle w:val="Normal"/>
        <w:spacing w:before="0" w:after="0"/>
        <w:ind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го смотра – конкурса патриотической песни</w:t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россии Верные сын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23 г.                                                          г.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оведения отборочного тура)                                     (место проведения отборочного ту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946"/>
        <w:gridCol w:w="1696"/>
        <w:gridCol w:w="1551"/>
        <w:gridCol w:w="1220"/>
      </w:tblGrid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ллекти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сполн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зно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100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с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зав. ОК) (ФИО полностью):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лица (Ф.И.О. полностью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284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9"/>
        <w:gridCol w:w="7983"/>
      </w:tblGrid>
      <w:tr>
        <w:trPr/>
        <w:tc>
          <w:tcPr>
            <w:tcW w:w="212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ссир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№ ПД-4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финансов Костромской области (ОГБУК  «Областной Дом народного творчества им. Иосифа Кобзона», 156000, г. Кострома, ул. Советская, 23)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 4401001954, КПП 440101001 ОКТМО 34701000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ИНН, КПП и 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с № 03224643340000004101 л/с. 058.03.010.4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омер счета получателя платежа)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 Кострома Банка России// УФК по Костромской области г. Кострома БИК 013469126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\с 40102810945370000034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дохода по ПД 05800000000000000130 Разрешение № 058035 п.19 (орг.взнос на участие в мероприятии «России верные сыны»)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латежа)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плательщика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плательщика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платежа                                                                          руб.               коп.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ись плательщик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ссир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№ ПД-4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финансов Костромской области (ОГБУК «Областной Дом народного творчества им. Иосифа Кобзона», 156000, г. Кострома, ул. Советская, 23)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 4401001954, КПП 440101001 ОКТМО 34701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ИНН, КПП и 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/с № 03224643340000004101 л/с. 058.03.010.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омер счета получателя платежа)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 Кострома Банка России// УФК по Костромской области г. Кострома БИК 01346912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\с 4010281094537000003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дохода по ПД. 05800000000000000130 Разрешение № 058035 п.19 (орг.взнос на участие в мероприятии «России верные сыны»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платежа)</w:t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плательщи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плательщи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мма платежа                                                                руб.                     коп.        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60" w:hanging="0"/>
              <w:contextualSpacing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b/>
                <w:sz w:val="24"/>
                <w:szCs w:val="24"/>
                <w:lang w:eastAsia="en-US"/>
              </w:rPr>
              <w:t>Подпись плательщик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9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3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ntinfor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1:00Z</dcterms:created>
  <dc:creator>www.PHILka.RU</dc:creator>
  <dc:description/>
  <cp:keywords/>
  <dc:language>en-US</dc:language>
  <cp:lastModifiedBy>user</cp:lastModifiedBy>
  <cp:lastPrinted>2022-02-28T12:33:00Z</cp:lastPrinted>
  <dcterms:modified xsi:type="dcterms:W3CDTF">2023-03-15T10:55:00Z</dcterms:modified>
  <cp:revision>4</cp:revision>
  <dc:subject/>
  <dc:title>«Утверждаю»</dc:title>
</cp:coreProperties>
</file>