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</w:rPr>
        <w:t>тверждаю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ир прекрасен» </w:t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мках Года культурного наследия народов России 2022 г.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/>
        <w:t xml:space="preserve">15 сентября 2022 г. </w:t>
        <w:tab/>
        <w:tab/>
        <w:tab/>
        <w:tab/>
        <w:tab/>
        <w:tab/>
        <w:tab/>
        <w:tab/>
        <w:tab/>
        <w:tab/>
        <w:t>г. Буй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/>
        <w:t>20 сентября 2022 г.</w:t>
        <w:tab/>
        <w:tab/>
        <w:tab/>
        <w:tab/>
        <w:tab/>
        <w:tab/>
        <w:tab/>
        <w:tab/>
        <w:tab/>
        <w:tab/>
        <w:t>г. Галич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/>
        <w:t>22 сентября 2022 г.</w:t>
        <w:tab/>
        <w:tab/>
        <w:tab/>
        <w:tab/>
        <w:tab/>
        <w:tab/>
        <w:tab/>
        <w:tab/>
        <w:tab/>
        <w:tab/>
        <w:t>г. Мантурово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>
          <w:lang w:val="en-US"/>
        </w:rPr>
      </w:pPr>
      <w:r>
        <w:rPr/>
        <w:t xml:space="preserve">23 сентября 2022 г. </w:t>
        <w:tab/>
        <w:tab/>
        <w:tab/>
        <w:tab/>
        <w:tab/>
        <w:tab/>
        <w:tab/>
        <w:tab/>
        <w:tab/>
        <w:tab/>
        <w:t>г. Шарья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/>
        <w:t>26 сентября 2022 г.                                                                                                            п. Никольское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/>
        <w:t>28 сентября 2022 г.</w:t>
        <w:tab/>
        <w:tab/>
        <w:tab/>
        <w:tab/>
        <w:tab/>
        <w:tab/>
        <w:tab/>
        <w:tab/>
        <w:tab/>
        <w:tab/>
        <w:t xml:space="preserve">г. Кострома 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>
          <w:color w:val="FF0000"/>
        </w:rPr>
        <w:t>30 сентября 2022 г</w:t>
      </w:r>
      <w:r>
        <w:rPr/>
        <w:t>.                                                                                                             г. Нерехта</w:t>
      </w:r>
    </w:p>
    <w:p>
      <w:pPr>
        <w:pStyle w:val="Style19"/>
        <w:tabs>
          <w:tab w:val="clear" w:pos="708"/>
          <w:tab w:val="left" w:pos="284" w:leader="none"/>
        </w:tabs>
        <w:ind w:left="0" w:right="-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Департамент культуры Костромской области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Областное государственное бюджетное учреждение культуры  «Областной Дом народного творчества» (город Кострома) имени народного артиста СССР, Героя Труда Российской Федерации Иосифа Давыдовича Кобзон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Областное государственное бюджетное учреждение культуры  «Областной Дом народного творчества» (город Кострома) имени народного артиста СССР, Героя Труда Российской Федерации Иосифа Давыдовича Кобзона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Органы управления культуры муниципальных образований Костромской области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, поддержка и развитие хореографическ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ение традиций классического, народного и современного тан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художественного уровня репертуара и исполнительского мастерства участников хореографи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явление талантливых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есных балетмейстерских решений в ходе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ный обмен</w:t>
      </w:r>
      <w:r>
        <w:rPr>
          <w:rFonts w:cs="Times New Roman" w:ascii="Times New Roman" w:hAnsi="Times New Roman"/>
          <w:sz w:val="24"/>
          <w:szCs w:val="24"/>
        </w:rPr>
        <w:t xml:space="preserve"> опытом, оказание методической и практической помощи специалистам, работающим в области хор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исполнителей и зрителей на лучших образцах хореографиче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фестивале - конкурсе принимают участие хореографические коллективы народного, классического, современного танца муниципальных образований Костромской области, независимо от ведомственной принадлежности, </w:t>
      </w:r>
      <w:r>
        <w:rPr>
          <w:rFonts w:cs="Times New Roman" w:ascii="Times New Roman" w:hAnsi="Times New Roman"/>
          <w:sz w:val="24"/>
          <w:szCs w:val="24"/>
        </w:rPr>
        <w:t>а также хореографические коллективы и исполнители, проживающие в других регионах России</w:t>
      </w:r>
      <w:r>
        <w:rPr>
          <w:rFonts w:cs="Times New Roman CYR" w:ascii="Times New Roman CYR" w:hAnsi="Times New Roman CYR"/>
          <w:sz w:val="24"/>
          <w:szCs w:val="24"/>
        </w:rPr>
        <w:t>: ансамбли, малые формы (до 4 человек), соло-исполнител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: 5-7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: 8-11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: 12-15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с 16 лет и старш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а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допускается участие исполнителей другого возраста, но не более 30% от общего числа выступающих в конкурсном но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</w:rPr>
        <w:t xml:space="preserve">– </w:t>
      </w:r>
      <w:r>
        <w:rPr>
          <w:b/>
        </w:rPr>
        <w:t>Народный танец</w:t>
      </w:r>
      <w:r>
        <w:rPr/>
        <w:t xml:space="preserve"> (сценический </w:t>
      </w:r>
      <w:r>
        <w:rPr>
          <w:b/>
        </w:rPr>
        <w:t xml:space="preserve">- </w:t>
      </w:r>
      <w:r>
        <w:rPr/>
        <w:t xml:space="preserve">этнический, народный, характерный. Танцы разных национальностей, с выдержкой стиля, техники и музыки; стилизованный </w:t>
      </w:r>
      <w:r>
        <w:rPr>
          <w:b/>
        </w:rPr>
        <w:t xml:space="preserve">- </w:t>
      </w:r>
      <w:r>
        <w:rPr/>
        <w:t>исполнение народных танцев в современных обработках);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</w:rPr>
        <w:t xml:space="preserve">– </w:t>
      </w:r>
      <w:r>
        <w:rPr>
          <w:b/>
        </w:rPr>
        <w:t>Классический танец</w:t>
      </w:r>
      <w:r>
        <w:rPr>
          <w:b/>
          <w:color w:val="FF0000"/>
        </w:rPr>
        <w:t xml:space="preserve"> </w:t>
      </w:r>
      <w:r>
        <w:rPr/>
        <w:t>(традиционная классическая техника исполнения, деми-классика);</w:t>
      </w:r>
    </w:p>
    <w:p>
      <w:pPr>
        <w:pStyle w:val="Style22"/>
        <w:shd w:fill="FFFFFF" w:val="clear"/>
        <w:spacing w:before="0" w:after="0"/>
        <w:ind w:right="225" w:hanging="0"/>
        <w:jc w:val="both"/>
        <w:rPr>
          <w:rFonts w:ascii="Arial" w:hAnsi="Arial" w:cs="Arial"/>
          <w:color w:val="414141"/>
          <w:spacing w:val="15"/>
          <w:shd w:fill="FFFFFF" w:val="clear"/>
        </w:rPr>
      </w:pPr>
      <w:r>
        <w:rPr>
          <w:rFonts w:cs="Arial" w:ascii="Arial" w:hAnsi="Arial"/>
          <w:color w:val="414141"/>
          <w:spacing w:val="1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Эстрадный танец</w:t>
      </w:r>
      <w:r>
        <w:rPr>
          <w:rFonts w:cs="Times New Roman" w:ascii="Times New Roman" w:hAnsi="Times New Roman"/>
          <w:sz w:val="24"/>
          <w:szCs w:val="24"/>
        </w:rPr>
        <w:t xml:space="preserve"> (контемпорари, джаз-модерн, модерн, неофолк, афро-джаз, степ, брэйк данс, бальная хореография, рок-н-рол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Фольклорный танец </w:t>
      </w:r>
      <w:r>
        <w:rPr>
          <w:rFonts w:cs="Times New Roman" w:ascii="Times New Roman" w:hAnsi="Times New Roman"/>
          <w:sz w:val="24"/>
          <w:szCs w:val="24"/>
        </w:rPr>
        <w:t>(основанный на аутентичной народной хореограф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1 номер в любой возрастной категории и номинации, продолжительностью до 4 м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комитет оставляет за собой право рекомендовать изменение номинации представленных в конкурсную программу танце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озиционная целостность, оригинальность, зрелищность хореографического произведения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ая сценическая культура, уровень исполнительского и актерского мастерства, степень раскрытия художественного образа произве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воеобразие выбора и сочетания выразительных средств, </w:t>
      </w:r>
      <w:r>
        <w:rPr>
          <w:rFonts w:cs="Times New Roman" w:ascii="Times New Roman" w:hAnsi="Times New Roman"/>
          <w:sz w:val="24"/>
          <w:szCs w:val="24"/>
        </w:rPr>
        <w:t>музыкальное решение номера, костюм и аксессуа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репертуара и сценического образа возрастным особенностям участников коллектива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ответствие стиля и техники исполнения выбранного на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жрегиональном фестивале – конкурсе хореографического искусства «Мир прекрасен» в адрес оргкомитета: 156000, г. Кострома, ул. Советская, 23, ОГБУК «Областной Дом народного творчества им. Иосифа Кобзона»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слать заявку-анкету участника фестиваля-конкурса (приложение №1). Изменения в программе не допуск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ки являются основанием для заполнения и выпуска диплома и перевыпуску не подлежат.</w:t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тборочных конкурсов награждаются дипломами участник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естиваля-конкурса участникам присуждаются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 Гран-при;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я Лауреата I, II, III степени, обладатели которых в каждой возрастной категории награждаются дипломами соответствующих степеней;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я Дипломанта I, II, III степени, обладатели которых в каждой возрастной категории награждаются дипломами соответствующих степеней;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уждать Гран-при фестиваля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 и исполн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участие в Межрегиональном фестивале – конкурсе хореографического искусства «Мир прекрасен в рамках Года культурного наследия народов России 2022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и 2 младш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 (5-16 чел.)</w:t>
      </w:r>
      <w:r>
        <w:rPr>
          <w:rFonts w:cs="Times New Roman" w:ascii="Times New Roman" w:hAnsi="Times New Roman"/>
          <w:sz w:val="24"/>
          <w:szCs w:val="24"/>
        </w:rPr>
        <w:t xml:space="preserve">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 (5-16 чел.)</w:t>
      </w:r>
      <w:r>
        <w:rPr>
          <w:rFonts w:cs="Times New Roman" w:ascii="Times New Roman" w:hAnsi="Times New Roman"/>
          <w:sz w:val="24"/>
          <w:szCs w:val="24"/>
        </w:rPr>
        <w:t xml:space="preserve"> 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5-16 чел.)</w:t>
      </w:r>
      <w:r>
        <w:rPr>
          <w:rFonts w:cs="Times New Roman" w:ascii="Times New Roman" w:hAnsi="Times New Roman"/>
          <w:sz w:val="24"/>
          <w:szCs w:val="24"/>
        </w:rPr>
        <w:t xml:space="preserve">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ешанная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(для ансамблей) –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сумма вносится на расчетный счет ОГБУК «Областной Дом народного творчества им. Иосифа Кобзона» не позднее, чем за 3 дня до начала отборочного конкурса или за наличный расчет через Сбербанк РФ - Приложение № 3, с учетом 3% банковского сбора. Назначение платежа: За участие в фестивале-конкурсе хореографического искусства «Мир прекрас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по безналичному расчету взнос оплачивается на основании выставленного орг. комитетом счета и договора. Для этого необходимо заполнить приложение № 2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зд, питание и проживание (по необходимости) за счёт направляющ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этап - отборочные конкурсы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сентября 2022 г. с 10.00 ч., г. Буй, ул. Октябрьской революции, д. 98, МБУК «Дворец культуры»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: г. Буй, Буйский, Сусанинский муниципальный район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12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сентября 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10.00 ч.,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Галич, Антроповский, Галичский, Солигаличский, Чухломский муниципальные районы, Парфеньевский муниципальный ок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до 15 сентябр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сентября 2022 г. с 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. г. Мантурово,</w:t>
      </w:r>
      <w:r>
        <w:rPr>
          <w:rFonts w:cs="Times New Roman" w:ascii="Times New Roman" w:hAnsi="Times New Roman"/>
          <w:sz w:val="24"/>
          <w:szCs w:val="24"/>
        </w:rPr>
        <w:t xml:space="preserve"> ул. Ленина, 2А, МБУ «Центр народной культуры»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Мантурово, Макарьевский муниципальный район, Нейский  муниципаль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15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ентября 2022 г. с 17.00 ч., г. Шарья, МБУК «Центр Досуга» </w:t>
      </w:r>
      <w:r>
        <w:rPr>
          <w:rFonts w:cs="Times New Roman" w:ascii="Times New Roman" w:hAnsi="Times New Roman"/>
          <w:sz w:val="24"/>
          <w:szCs w:val="24"/>
        </w:rPr>
        <w:t xml:space="preserve">ул. Октябрьская, д.8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ются: г. Шарья, Шарьинский муниципальный рай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15 сен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сентября 2022 г. с 10.00 ч., г. Шарья,</w:t>
      </w:r>
      <w:r>
        <w:rPr>
          <w:rFonts w:cs="Times New Roman" w:ascii="Times New Roman" w:hAnsi="Times New Roman"/>
          <w:sz w:val="24"/>
          <w:szCs w:val="24"/>
        </w:rPr>
        <w:t xml:space="preserve"> ККЦ «Ветлужск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д.26, МБУК ККЦ «Ветлуж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Шарья. Вохомский, Октябрьский, Павинский, Поназыревский, Пыщугский, Шарьинский, муниципальные районы, Кологривский, Межевской муниципальные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15 сентябр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 2022 г. с 14.00 ч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Никольское, МКУКС ЦКС «Талисман»</w:t>
      </w:r>
      <w:r>
        <w:rPr>
          <w:rFonts w:cs="Times New Roman" w:ascii="Times New Roman" w:hAnsi="Times New Roman"/>
          <w:sz w:val="24"/>
          <w:szCs w:val="24"/>
        </w:rPr>
        <w:t xml:space="preserve"> ул. Зелёная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Костромской муниципальны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20 сентябр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 2022 г. с 10.00 ч., г. Кострома,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23, ОГБУК «Областной Дом народного творчества им. Иосифа Кобз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ер сцены  8 м. х 6 м. Размер фой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м. х 8 м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Кострома, Костромской, Красносельский, Островский, Кадыйский, Судиславский муниципальные рай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22 сентябр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9 30 сентября 2022 г. с 10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г. Нерехта, </w:t>
      </w:r>
      <w:r>
        <w:rPr>
          <w:rFonts w:cs="Times New Roman" w:ascii="Times New Roman" w:hAnsi="Times New Roman"/>
          <w:sz w:val="24"/>
          <w:szCs w:val="24"/>
        </w:rPr>
        <w:t xml:space="preserve">пл. 30-летия Победы д. 5, МБУ Дворец культуры «Юбилейный»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 город Нерехта и Нерехт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22 сентябр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ллективов г. Костромы возможен конкурсный просмотр солистов и коллективов на концертной площадке своего учреждения с выездом жюри (по согласованию с оргкомит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ы и исполнители из регионов России, согласно поданным заявкам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эта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-ноябрь 2022 г. </w:t>
      </w:r>
      <w:r>
        <w:rPr>
          <w:rFonts w:cs="Times New Roman" w:ascii="Times New Roman" w:hAnsi="Times New Roman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 фестиваля – конкурса хореографического искусства «Мир прекрасе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латы по наличному расчету через Сбербанк-онлайн указать реквизит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56000, г.Кострома, ул.Советская, д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4942) 47-20-33 – Меньшикова Елена Леонидовна, заместитель директора Областного Дома народного твор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942) 31-22-42 – Просвирова Наталия Леонидовна, зав. отделом ОГБУК ОД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2) 47-08-72 – Алексеева Татьяна Сергеевна методист ОГБУК ОДНТ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ир прекрасен» </w:t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мках Года культурного наследия народов России 2022 г.</w:t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 2022 г.                                 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                         (место отборочного тура)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 ___________________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едставляющее участника (название, адрес, тел.) 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 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, ФИО солиста 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нителей 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балетмейстера – постановщика </w:t>
      </w:r>
      <w:r>
        <w:rPr>
          <w:rFonts w:cs="Times New Roman" w:ascii="Times New Roman" w:hAnsi="Times New Roman"/>
          <w:b/>
          <w:sz w:val="24"/>
          <w:szCs w:val="24"/>
        </w:rPr>
        <w:t>(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ЕРТУАР</w:t>
      </w:r>
      <w:r>
        <w:rPr>
          <w:rFonts w:cs="Times New Roman" w:ascii="Times New Roman" w:hAnsi="Times New Roman"/>
          <w:sz w:val="24"/>
          <w:szCs w:val="24"/>
        </w:rPr>
        <w:t>, название постановки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(CD, флэш-карта),  живой звук (инструмент)  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произведения 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ктива (подпись, печать)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екрасен»</w:t>
      </w:r>
    </w:p>
    <w:p>
      <w:pPr>
        <w:pStyle w:val="Normal"/>
        <w:spacing w:before="0" w:after="0"/>
        <w:ind w:right="-22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Года культурного наследия народов России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22 г.                                                                           г.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59"/>
        <w:gridCol w:w="1701"/>
        <w:gridCol w:w="1559"/>
        <w:gridCol w:w="1231"/>
      </w:tblGrid>
      <w:tr>
        <w:trPr>
          <w:trHeight w:val="42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ллекти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сполн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0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. ОК,  Ф.И.О.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983"/>
      </w:tblGrid>
      <w:tr>
        <w:trPr/>
        <w:tc>
          <w:tcPr>
            <w:tcW w:w="212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ссир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финансов Костромской области (ОГБУК  «Областной Дом народного творчества им. Иосифа Кобзона», 156000, г. Кострома, ул. Советская, 23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4401001954, КПП 440101001 ОКТМО 34701000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НН, КПП и 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 № 03224643340000004101 л/с. 058.03.010.4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Кострома Банка России// УФК по Костромской области г. Кострома БИК 013469126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\с 40102810945370000034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дохода по ПД 05800000000000000130 Разрешение № 058035 п.19 (орг.взнос на участие в мероприятии «Мир прекрасен»)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платежа                                                                          руб.               коп.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 плательщ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ссир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финансов Костромской области (ОГБУК «Областной Дом народного творчества им. Иосифа Кобзона», 156000, г. Кострома, ул. Советская, 23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4401001954, КПП 440101001 ОКТМО 34701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НН, КПП и 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 № 03224643340000004101 л/с. 058.03.010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Кострома Банка России// УФК по Костромской области г. Кострома БИК 0134691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\с 401028109453700000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дохода по ПД. 05800000000000000130 Разрешение № 058035 п.19 (орг.взнос на участие в мероприятии «Мир прекрасен»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 платежа                                                                руб.                     коп.        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Подпись плательщика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ind w:hanging="28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5:00Z</dcterms:created>
  <dc:creator>www.PHILka.RU</dc:creator>
  <dc:description/>
  <cp:keywords/>
  <dc:language>en-US</dc:language>
  <cp:lastModifiedBy>user</cp:lastModifiedBy>
  <cp:lastPrinted>2021-12-10T11:06:00Z</cp:lastPrinted>
  <dcterms:modified xsi:type="dcterms:W3CDTF">2022-09-14T08:58:00Z</dcterms:modified>
  <cp:revision>43</cp:revision>
  <dc:subject/>
  <dc:title>«Утверждаю»</dc:title>
</cp:coreProperties>
</file>