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У</w:t>
      </w:r>
      <w:r>
        <w:rPr>
          <w:rFonts w:cs="Times New Roman" w:ascii="Times New Roman" w:hAnsi="Times New Roman"/>
          <w:sz w:val="28"/>
          <w:szCs w:val="28"/>
        </w:rPr>
        <w:t>тверждаю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ГБУК ОД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.А. Тарабрин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смотра-конкурса лучших практик 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хранению народного культурного наследия Костромского края 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диции живая ни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порядок организации, условия проведения и основные требования к документации областного смотра-конкурса лучших практик по сохранению народного культурного наследия Костромского края «Традиции живая нить» – далее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Костромской области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- Областное государственное бюджетное учреждение культуры «Областной Дом народного творчест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е государственное бюджетное учреждение культуры «Областной Дом народного твор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управления культуры муниципальных образований Костромской области.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мотра-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событийных брендовых праздников муниципальных образований Костром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 опытом работы по возрождению культуры проведения традиционных праздников и массовых гуляний с использованием различных жанров устного и певческого народн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уристического потенциала рег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услуг, предоставляемых населению муниципальных образований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мотра-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мотре-конкурсе принимают участие и направляют материалы в конкурсную комиссию муниципальные учреждения культуры от каждого муниципального образования Костромской области, согласно графику проведения событийных брендовых мероприятий (Приложение № 2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ценки представленных материалов участников смотра-конкурса и определения победителей создается конкурсная комиссия, в состав которой входят специалисты ОГБУК «Областной Дом народного творчест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ет порядок своей работы, порядок голос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, проводит анализ и оценивает конкурсные материалы в соответствии с настоящим Полож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методические рекомендации по организации, подготовке, оформлению и т.д. событийных брендовых празд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Конкурса, определяет побед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смотра-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рмарка, праздник (народный, престольный, народные гуляния и т.д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урсные мероприятия различного уровня (городской, районный, межмуниципальный конкурс и т.д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астрономический фестиваль, фестиваль гостеприим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смотра-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мотр-конкурс проводится с марта по декабрь 2022 года в три эта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 этап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ём заявок (Приложение №1) и конкурсной документации на участие в смотре-конкурсе от органов управления культурой муниципальных образований Костромской области в печатной и электронной форме в адрес ОГБУК «Областной Дом народного творчества»: г. Кострома, ул. Советская, д.23 и по e-mail: odntinform@mail.ru с пометкой «Традиции живая нить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одачи заявки – не позднее, чем за 2 недели до презентации событийного брендового меропри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 этап – </w:t>
      </w:r>
      <w:r>
        <w:rPr>
          <w:rFonts w:cs="Times New Roman" w:ascii="Times New Roman" w:hAnsi="Times New Roman"/>
          <w:sz w:val="28"/>
          <w:szCs w:val="28"/>
        </w:rPr>
        <w:t>презентация событийного брендового мероприятия муниципального образования Костромской области, соглас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ой конкурсной документации и графику проведения событийных брендовых мероприятий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обсуж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 комиссией конкурсных материалов, просмотренных программ, подведение итогов конкурса, награждение Побед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ценки представленных материалов участников конкурса и определения победителей создается конкурсная комиссия, в состав которой входят специалисты ОГБУК «Областной Дом народного творчества»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: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ет порядок своей работы, порядок голосования;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, проводит анализ и оценивает конкурсные материалы в соответствии с настоящим Положением;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тогам изучения и анализа конкурсных материалов конкурсная комиссия отбирает лучшие программы и методические материалы и направляет вызов для участия в презентации программы; 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необходимости дает рекомендации по оформлению конкурсных материалов участников Конкурса;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Конкурса, определяет победителей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конкурс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 из текстовой части и презентации творческого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Текстовая часть включает в себя следующие конкурсные материал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аспорт программы, проекта (информационная карт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ниципальное образ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-организатор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уководитель проекта (Ф.И.О., должность, место работы, телефон, e-mail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ление меро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вание меро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какого года реализуется проек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Цели, зада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снование программы, актуальн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и время проведения меро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ельность меро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География прое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писок сотрудников, ответственных за организацию (Ф.И.О., должность, место работы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ие на обработку персональных данных (Приложение №3, для руководителя проекта и ответственных за организацию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ники программы, планируемое количество посети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ое содержание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инновационных форм и методов рабо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трудниче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органами власти (в том числе представительными органами), работа со средствами массовой информации, социальное партнерство с государственными и общественными организациями с целью оказания разнообразной помощи и поддержки в организации мероприятия, форма сотрудниче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жидаемые результа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вещение в СМИ, сетях интерн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подготовки меро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ценарий проведения меро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е оформление с приложением эскизов, макетов пригласительного билета, афиши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окончании конкурсного мероприятия в конкурсную комиссию направляется видеоролик мероприятия. Продолжительность видеоролика не более 1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едставление событийного брендового мероприятия, согласно графику проведения событийных брендовых мероприятий (Приложение № 2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ые материалы поступают на постоянное хранение в ОГБУК «Областной Дом народного творчества» с целью использования на занятиях и семинарах – практикумах для специалистов и руководителей культурно-досуговых учреждений муниципальных образований Костромской области, без выплаты авторских гонора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Конкурса издается сборник лучших практик по сохранению народного культурного наследия Костромского края «Традиции живая нить» и передается в муниципальные образования Костромской области для дальнейшей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ление конкурсных материалов в конкурсную комиссию рассматривается как согласие автора (авторов) на возможную публикацию отдельных материалов в сборнике лучших практик по сохранению народного культурного наследия Костромского края «Традиции живая нить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ы представляются в формате Microsoft Word на бумажном и электронном носителях. Шрифт – Times New Roman, размер шрифта – 12-14, интервал – одинарный, параметры страницы (формата А-4) стандартные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ъявляемые на Конкурс материалы не должны содержать информацию нарушающую авторские права третьих лиц и не противоречить этическим нормам и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ём конкурсного материала не ограничен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темы мероприят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ркость, зрелищность используемой формы мероприят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е находки в подаче содержания мероприят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ность программы среди насел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нновационных технолог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ность развития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ind w:righ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участники награждаются дипломами участника смотра-конкурса.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смотра-конкурса участникам присуждаются: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Гран-при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награждаются дипломами Лауреатов I, II и III степеней.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ая комиссия имеет право: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суждать Гран-при смотра-конкурс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не все призовые мест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ть равноценные дипломы двум или более участникам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тели конкурса утверждаются приказом ОГБУК ОДН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токо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 комиссии смотра-конкурс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конкурса размещаются на официальном сайте ОДНТ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94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-20-33 – Меньшикова Елена Леонидовна, зам. директора ОГБУК ОД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(4942) 31-22-42 – Просвирова Наталия Леонидовна, зав. отделом ОГБУК ОДНТ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бластном смотре-конкурсе лучших практ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хранению народного культурного наследия Костром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диции живая ни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образ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-организатор программы (полное наименовани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программы, проекта (Ф.И.О., телефон, e-mai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инация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вание мероприятия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исок материалов, представленных в конкурсную комисс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! Все данные указываются для дипл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 _______________________ подпись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_»____________ 2022 г.                      М.П.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событийных брендовых меропри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смотра-конкурса лучших практи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хранению народного культурного наследия Костромского кра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диции живая нить»</w:t>
      </w:r>
    </w:p>
    <w:tbl>
      <w:tblPr>
        <w:tblW w:w="105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91"/>
        <w:gridCol w:w="2340"/>
        <w:gridCol w:w="354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спортивный праздник «Макарьевская вер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ь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спорта  администрации Макарьев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март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гуляния «Праздник русского пельмен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Шар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, туризма и молодежной политики администрации городского округа город Шарья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фестиваль национальных культур «Исток дружб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ий муниципальный ок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, спорта и молодежной политики администрации Сусанин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апрел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й фестиваль «Кукаре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Шар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туризма и молодежной политики администрации городского округа город Шарь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ма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«День гу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гривский муниципальный ок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, спорта и молодежи администрации Кологривского муниципального округ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ма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«Русский рож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город Нерехта и Нерехт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ерехта и Нерехтский район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июн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ародного творчества «В гостях у Липу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щуг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, спорта и молодежной политики администрации Пыщуг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самодеятельного творчества «Цвети и пой, Златая Русь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исла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и, спорта и туризма Судислав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раздник Святой Тро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туризм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и молодежной политики администрации Павин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июн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туристических брендов «Это все Костро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Костр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Комитета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июн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-фестиваль народной музыки и песни «Песня русская – душа народ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ной политики и спорта администрации Антропов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юл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конкурс народного творчества «Коси, кос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культуры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 и спорта  администрации Галич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л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овска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ольный праздник Петра и Пав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и и спорта  администрации Октябрь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ла Павино «Вочия – хлебосоль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туризм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и молодежной политики администрации Павин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творчества им. Народного артиста СССР М.И. Пуговкина «Чухломская пуго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ом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, молодежи и 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хлом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июл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фестиваль «Верете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и администрации Костро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игрового фольклора «Вейся, венок, завивайс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ский муниципальный райо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культуры и молодёжи администрации Буйского муниципального района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раздник «Емелина щу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Гал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 культуры, туризма, молодежи и спорта администрации городского округа город Галич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вгус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остеприимства «Хлеб да с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галич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и, спорта и туризма Судислав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вгус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ознесенская ярмар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хом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, молодежи и спорта администрации Вохом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вгус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оназыревского пир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зыр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молодежи, спорта и туризма администрации Поназырев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август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открытого пространства «Яблокофе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Волгорече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ультуры, туризма и социального развития администрации городского округа город Волгореченск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«Семеновский лапо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по делам  молодежи, туризма, физкультуры и спорта  администрации Остров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гуляния в рамках празднования 780-летия села Георгие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ской муниципальный ок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, молодежной политики, физкультуры и 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памяти Заслуженного работника культуры А.П.Шатр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ский муниципальный ок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ского муниципального округ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сентябр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арфеньевский край – грибной и ягодный р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ьевский муниципальный ок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ной политики, физической культуры и спорта администрации Парфень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ая яр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Манту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, молодежи и спорта администрации городского округа город Мантуро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мировские встречи Ефима Честня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ультуры, туризма, спорта и молодежи администрации Красносель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й фестиваль «Клюквенный С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и администрации Костром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национальных культур «Хоровод дружб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Бу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и и спорта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Бу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творчества народностей «Моя Россия – моя стр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й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ультуры, туризма, молодежи и спорта администрации Кадыйского муниципальн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районный фестиваль-конкурс снежно-ледовых фигур «Зимняя фантазия» на тему «Легенды и сказки Поветлуж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ь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культуры, молодежи и спорта администрации Шарь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руководителей Проекта и ответственных за организацию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29"/>
        <w:gridCol w:w="443"/>
        <w:gridCol w:w="1177"/>
        <w:gridCol w:w="1528"/>
        <w:gridCol w:w="139"/>
        <w:gridCol w:w="1194"/>
        <w:gridCol w:w="895"/>
        <w:gridCol w:w="1171"/>
        <w:gridCol w:w="239"/>
        <w:gridCol w:w="49"/>
        <w:gridCol w:w="1468"/>
        <w:gridCol w:w="52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3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3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(ая) по адресу (по месту регистрации)</w:t>
            </w:r>
          </w:p>
        </w:tc>
        <w:tc>
          <w:tcPr>
            <w:tcW w:w="50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2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)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ыдавшего орган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выдавшего орга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подразделения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6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06 № 152-ФЗ «О персональных данных», в целях подготовки заявки для участия в областном смотре-конкурсе лучших практик по сохранению народного культурного наследия Костромского края «Традиции живая нить» 2022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ю своё согласие на обработку моих персональных данных областному государственному бюджетному учреждению культуры «Областной Дом народного творчества» (адрес: 156000, Костромская область, г. Кострома, ул. Советская, д.23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ается на автоматизированную, а также без использования средств автоматизации, обработку моих персональных данных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ю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ному Дому народного творчество право осуществлять следующие действия (операции) с моими персональными данными: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 27.07.06 № 152-ФЗ «О персональных данных». В случае отзыва мною согласия на обработку персональных данных, ОДНТ вправе продолжить обработку персональных данных без данного согласия в соответствии с пунктом 2 статьи 9 и п</w:t>
      </w:r>
      <w:r>
        <w:rPr>
          <w:rFonts w:cs="Times New Roman" w:ascii="Times New Roman" w:hAnsi="Times New Roman"/>
          <w:sz w:val="24"/>
          <w:szCs w:val="24"/>
        </w:rPr>
        <w:t>унктом 11 статьи 6 Федерального закона Российской Федерации от 27.07.06 № 152-ФЗ «О персональных данных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172"/>
        <w:gridCol w:w="2005"/>
        <w:gridCol w:w="183"/>
        <w:gridCol w:w="135"/>
        <w:gridCol w:w="408"/>
        <w:gridCol w:w="182"/>
        <w:gridCol w:w="1603"/>
        <w:gridCol w:w="260"/>
        <w:gridCol w:w="278"/>
        <w:gridCol w:w="249"/>
      </w:tblGrid>
      <w:tr>
        <w:trPr/>
        <w:tc>
          <w:tcPr>
            <w:tcW w:w="47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субъекта персональных данных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spacing w:lineRule="auto" w:line="240" w:before="0" w:after="0"/>
        <w:ind w:left="1020" w:right="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077" w:right="92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www.PHILka.RU</dc:creator>
  <dc:description/>
  <cp:keywords/>
  <dc:language>en-US</dc:language>
  <cp:lastModifiedBy>админ</cp:lastModifiedBy>
  <cp:lastPrinted>2022-05-12T16:07:00Z</cp:lastPrinted>
  <dcterms:modified xsi:type="dcterms:W3CDTF">2022-09-12T07:50:00Z</dcterms:modified>
  <cp:revision>6</cp:revision>
  <dc:subject/>
  <dc:title>«Утверждаю»</dc:title>
</cp:coreProperties>
</file>